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39"/>
        <w:ind w:left="8398" w:right="337" w:hanging="0"/>
        <w:jc w:val="right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ge">
                  <wp:posOffset>2701290</wp:posOffset>
                </wp:positionV>
                <wp:extent cx="61722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62.3pt;margin-top:212.7pt;width:485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pacing w:val="2"/>
          <w:kern w:val="0"/>
          <w:position w:val="-7"/>
          <w:sz w:val="84"/>
          <w:szCs w:val="84"/>
        </w:rPr>
        <w:t>JB</w:t>
      </w:r>
    </w:p>
    <w:p>
      <w:pPr>
        <w:pStyle w:val="Normal"/>
        <w:autoSpaceDE w:val="false"/>
        <w:spacing w:lineRule="exact" w:line="16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ind w:left="632" w:right="620" w:hanging="0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中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华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人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民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共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和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国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行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业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kern w:val="0"/>
          <w:sz w:val="52"/>
          <w:szCs w:val="52"/>
        </w:rPr>
        <w:t>标</w:t>
      </w:r>
      <w:r>
        <w:rPr>
          <w:rFonts w:ascii="黑体;SimHei" w:hAnsi="黑体;SimHei" w:cs="黑体;SimHei" w:eastAsia="黑体;SimHei"/>
          <w:spacing w:val="-1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sz w:val="52"/>
          <w:szCs w:val="52"/>
        </w:rPr>
        <w:t>准</w:t>
      </w:r>
    </w:p>
    <w:p>
      <w:pPr>
        <w:pStyle w:val="Normal"/>
        <w:autoSpaceDE w:val="false"/>
        <w:spacing w:lineRule="exact" w:line="24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52"/>
        </w:rPr>
      </w:pPr>
      <w:r>
        <w:rPr>
          <w:rFonts w:eastAsia="黑体;SimHei" w:cs="黑体;SimHei" w:ascii="黑体;SimHei" w:hAnsi="黑体;SimHei"/>
          <w:kern w:val="0"/>
          <w:sz w:val="24"/>
          <w:szCs w:val="52"/>
        </w:rPr>
      </w:r>
    </w:p>
    <w:p>
      <w:pPr>
        <w:pStyle w:val="Normal"/>
        <w:autoSpaceDE w:val="false"/>
        <w:ind w:left="6473" w:right="92" w:hanging="0"/>
        <w:jc w:val="righ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1"/>
          <w:kern w:val="0"/>
          <w:sz w:val="28"/>
          <w:szCs w:val="28"/>
        </w:rPr>
        <w:t>JB/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T</w:t>
      </w:r>
      <w:r>
        <w:rPr>
          <w:rFonts w:eastAsia="黑体;SimHei" w:cs="黑体;SimHei" w:ascii="黑体;SimHei" w:hAnsi="黑体;SimHei"/>
          <w:spacing w:val="-4"/>
          <w:kern w:val="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</w:rPr>
        <w:t>4730.10</w:t>
      </w:r>
      <w:r>
        <w:rPr>
          <w:rFonts w:ascii="黑体;SimHei" w:hAnsi="黑体;SimHei" w:cs="黑体;SimHei" w:eastAsia="黑体;SimHei"/>
          <w:spacing w:val="1"/>
          <w:w w:val="99"/>
          <w:kern w:val="0"/>
          <w:sz w:val="28"/>
          <w:szCs w:val="28"/>
        </w:rPr>
        <w:t>－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</w:rPr>
        <w:t>××××</w:t>
      </w:r>
    </w:p>
    <w:p>
      <w:pPr>
        <w:pStyle w:val="Normal"/>
        <w:autoSpaceDE w:val="false"/>
        <w:spacing w:lineRule="exact" w:line="19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2886" w:right="2873" w:hanging="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spacing w:val="2"/>
          <w:kern w:val="0"/>
          <w:sz w:val="48"/>
          <w:szCs w:val="48"/>
        </w:rPr>
        <w:t>承压设备无损检测</w:t>
      </w:r>
    </w:p>
    <w:p>
      <w:pPr>
        <w:pStyle w:val="Normal"/>
        <w:autoSpaceDE w:val="false"/>
        <w:spacing w:before="48" w:after="0"/>
        <w:ind w:left="1320" w:right="1305" w:hanging="0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第</w:t>
      </w:r>
      <w:r>
        <w:rPr>
          <w:rFonts w:ascii="黑体;SimHei" w:hAnsi="黑体;SimHei" w:cs="黑体;SimHei" w:eastAsia="黑体;SimHei"/>
          <w:spacing w:val="-119"/>
          <w:kern w:val="0"/>
          <w:sz w:val="48"/>
          <w:szCs w:val="48"/>
        </w:rPr>
        <w:t xml:space="preserve"> </w:t>
      </w:r>
      <w:r>
        <w:rPr>
          <w:rFonts w:eastAsia="黑体;SimHei" w:cs="黑体;SimHei" w:ascii="黑体;SimHei" w:hAnsi="黑体;SimHei"/>
          <w:spacing w:val="2"/>
          <w:kern w:val="0"/>
          <w:sz w:val="48"/>
          <w:szCs w:val="48"/>
        </w:rPr>
        <w:t>1</w:t>
      </w:r>
      <w:r>
        <w:rPr>
          <w:rFonts w:eastAsia="黑体;SimHei" w:cs="黑体;SimHei" w:ascii="黑体;SimHei" w:hAnsi="黑体;SimHei"/>
          <w:kern w:val="0"/>
          <w:sz w:val="48"/>
          <w:szCs w:val="48"/>
        </w:rPr>
        <w:t>0</w:t>
      </w:r>
      <w:r>
        <w:rPr>
          <w:rFonts w:eastAsia="黑体;SimHei" w:cs="黑体;SimHei" w:ascii="黑体;SimHei" w:hAnsi="黑体;SimHei"/>
          <w:spacing w:val="-118"/>
          <w:kern w:val="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spacing w:val="1"/>
          <w:kern w:val="0"/>
          <w:sz w:val="48"/>
          <w:szCs w:val="48"/>
        </w:rPr>
        <w:t>部</w:t>
      </w:r>
      <w:r>
        <w:rPr>
          <w:rFonts w:ascii="黑体;SimHei" w:hAnsi="黑体;SimHei" w:cs="黑体;SimHei" w:eastAsia="黑体;SimHei"/>
          <w:spacing w:val="2"/>
          <w:kern w:val="0"/>
          <w:sz w:val="48"/>
          <w:szCs w:val="48"/>
        </w:rPr>
        <w:t>分：衍射时差法超声检测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2088" w:right="2075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Nondestructive</w:t>
      </w:r>
      <w:r>
        <w:rPr>
          <w:rFonts w:eastAsia="黑体;SimHei"/>
          <w:spacing w:val="-17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testing of</w:t>
      </w:r>
      <w:r>
        <w:rPr>
          <w:rFonts w:eastAsia="黑体;SimHei"/>
          <w:spacing w:val="-2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pressure</w:t>
      </w:r>
      <w:r>
        <w:rPr>
          <w:rFonts w:eastAsia="黑体;SimHei"/>
          <w:spacing w:val="-9"/>
          <w:kern w:val="0"/>
          <w:sz w:val="28"/>
          <w:szCs w:val="28"/>
        </w:rPr>
        <w:t xml:space="preserve"> </w:t>
      </w:r>
      <w:r>
        <w:rPr>
          <w:rFonts w:eastAsia="黑体;SimHei"/>
          <w:w w:val="99"/>
          <w:kern w:val="0"/>
          <w:sz w:val="28"/>
          <w:szCs w:val="28"/>
        </w:rPr>
        <w:t>equipment</w:t>
      </w:r>
      <w:r>
        <w:rPr>
          <w:rFonts w:eastAsia="黑体;SimHei"/>
          <w:spacing w:val="1"/>
          <w:w w:val="99"/>
          <w:kern w:val="0"/>
          <w:sz w:val="28"/>
          <w:szCs w:val="28"/>
        </w:rPr>
        <w:t>s</w:t>
      </w:r>
      <w:r>
        <w:rPr>
          <w:rFonts w:ascii="黑体;SimHei" w:hAnsi="黑体;SimHei" w:cs="黑体;SimHei" w:eastAsia="黑体;SimHei"/>
          <w:w w:val="99"/>
          <w:kern w:val="0"/>
          <w:sz w:val="28"/>
          <w:szCs w:val="28"/>
        </w:rPr>
        <w:t>－</w:t>
      </w:r>
    </w:p>
    <w:p>
      <w:pPr>
        <w:pStyle w:val="Normal"/>
        <w:autoSpaceDE w:val="false"/>
        <w:spacing w:lineRule="exact" w:line="100" w:before="2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689" w:right="1676" w:hanging="0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Part</w:t>
      </w:r>
      <w:r>
        <w:rPr>
          <w:rFonts w:eastAsia="黑体;SimHei"/>
          <w:spacing w:val="-4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10:</w:t>
        <w:tab/>
        <w:t>Ultrasonic</w:t>
      </w:r>
      <w:r>
        <w:rPr>
          <w:rFonts w:eastAsia="黑体;SimHei"/>
          <w:spacing w:val="-12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time of</w:t>
      </w:r>
      <w:r>
        <w:rPr>
          <w:rFonts w:eastAsia="黑体;SimHei"/>
          <w:spacing w:val="-2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flight</w:t>
      </w:r>
      <w:r>
        <w:rPr>
          <w:rFonts w:eastAsia="黑体;SimHei"/>
          <w:spacing w:val="-6"/>
          <w:kern w:val="0"/>
          <w:sz w:val="28"/>
          <w:szCs w:val="28"/>
        </w:rPr>
        <w:t xml:space="preserve"> </w:t>
      </w:r>
      <w:r>
        <w:rPr>
          <w:rFonts w:eastAsia="黑体;SimHei"/>
          <w:kern w:val="0"/>
          <w:sz w:val="28"/>
          <w:szCs w:val="28"/>
        </w:rPr>
        <w:t>d</w:t>
      </w:r>
      <w:r>
        <w:rPr>
          <w:rFonts w:eastAsia="黑体;SimHei"/>
          <w:spacing w:val="-1"/>
          <w:kern w:val="0"/>
          <w:sz w:val="28"/>
          <w:szCs w:val="28"/>
        </w:rPr>
        <w:t>i</w:t>
      </w:r>
      <w:r>
        <w:rPr>
          <w:rFonts w:eastAsia="黑体;SimHei"/>
          <w:spacing w:val="-4"/>
          <w:kern w:val="0"/>
          <w:sz w:val="28"/>
          <w:szCs w:val="28"/>
        </w:rPr>
        <w:t>f</w:t>
      </w:r>
      <w:r>
        <w:rPr>
          <w:rFonts w:eastAsia="黑体;SimHei"/>
          <w:kern w:val="0"/>
          <w:sz w:val="28"/>
          <w:szCs w:val="28"/>
        </w:rPr>
        <w:t>fraction</w:t>
      </w:r>
      <w:r>
        <w:rPr>
          <w:rFonts w:eastAsia="黑体;SimHei"/>
          <w:spacing w:val="-12"/>
          <w:kern w:val="0"/>
          <w:sz w:val="28"/>
          <w:szCs w:val="28"/>
        </w:rPr>
        <w:t xml:space="preserve"> techn</w:t>
      </w:r>
      <w:r>
        <w:rPr>
          <w:rFonts w:eastAsia="黑体;SimHei"/>
          <w:spacing w:val="-1"/>
          <w:kern w:val="0"/>
          <w:sz w:val="28"/>
          <w:szCs w:val="28"/>
        </w:rPr>
        <w:t>i</w:t>
      </w:r>
      <w:r>
        <w:rPr>
          <w:rFonts w:eastAsia="黑体;SimHei"/>
          <w:w w:val="99"/>
          <w:kern w:val="0"/>
          <w:sz w:val="28"/>
          <w:szCs w:val="28"/>
        </w:rPr>
        <w:t>que</w:t>
      </w:r>
    </w:p>
    <w:p>
      <w:pPr>
        <w:pStyle w:val="Normal"/>
        <w:autoSpaceDE w:val="false"/>
        <w:spacing w:lineRule="exact" w:line="220" w:before="13" w:after="0"/>
        <w:ind w:right="-20" w:hanging="0"/>
        <w:jc w:val="left"/>
        <w:rPr>
          <w:rFonts w:eastAsia="黑体;SimHei"/>
          <w:kern w:val="0"/>
          <w:sz w:val="22"/>
          <w:szCs w:val="22"/>
        </w:rPr>
      </w:pPr>
      <w:r>
        <w:rPr>
          <w:rFonts w:eastAsia="黑体;SimHei"/>
          <w:kern w:val="0"/>
          <w:sz w:val="22"/>
          <w:szCs w:val="22"/>
        </w:rPr>
      </w:r>
    </w:p>
    <w:p>
      <w:pPr>
        <w:pStyle w:val="Normal"/>
        <w:autoSpaceDE w:val="false"/>
        <w:ind w:left="3558" w:right="3544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1"/>
          <w:kern w:val="0"/>
          <w:sz w:val="36"/>
          <w:szCs w:val="36"/>
        </w:rPr>
        <w:t>（征求意见稿）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ind w:right="-20" w:hanging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980" w:leader="none"/>
        </w:tabs>
        <w:autoSpaceDE w:val="false"/>
        <w:ind w:left="66" w:right="158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1"/>
          <w:kern w:val="0"/>
          <w:sz w:val="28"/>
          <w:szCs w:val="28"/>
          <w:u w:val="single"/>
        </w:rPr>
        <w:t>×××</w:t>
      </w:r>
      <w:r>
        <w:rPr>
          <w:rFonts w:eastAsia="黑体;SimHei" w:cs="黑体;SimHei" w:ascii="黑体;SimHei" w:hAnsi="黑体;SimHei"/>
          <w:spacing w:val="2"/>
          <w:kern w:val="0"/>
          <w:sz w:val="28"/>
          <w:szCs w:val="28"/>
          <w:u w:val="single"/>
        </w:rPr>
        <w:t>×</w:t>
      </w:r>
      <w:r>
        <w:rPr>
          <w:rFonts w:eastAsia="黑体;SimHei" w:cs="黑体;SimHei" w:ascii="黑体;SimHei" w:hAnsi="黑体;SimHei"/>
          <w:spacing w:val="1"/>
          <w:kern w:val="0"/>
          <w:sz w:val="28"/>
          <w:szCs w:val="28"/>
          <w:u w:val="single"/>
        </w:rPr>
        <w:t>-</w:t>
      </w:r>
      <w:r>
        <w:rPr>
          <w:rFonts w:eastAsia="黑体;SimHei" w:cs="黑体;SimHei" w:ascii="黑体;SimHei" w:hAnsi="黑体;SimHei"/>
          <w:spacing w:val="1"/>
          <w:kern w:val="0"/>
          <w:sz w:val="28"/>
          <w:szCs w:val="28"/>
          <w:u w:val="single"/>
        </w:rPr>
        <w:t>×</w:t>
      </w:r>
      <w:r>
        <w:rPr>
          <w:rFonts w:eastAsia="黑体;SimHei" w:cs="黑体;SimHei" w:ascii="黑体;SimHei" w:hAnsi="黑体;SimHei"/>
          <w:spacing w:val="1"/>
          <w:kern w:val="0"/>
          <w:sz w:val="28"/>
          <w:szCs w:val="28"/>
          <w:u w:val="single"/>
        </w:rPr>
        <w:t>-</w:t>
      </w:r>
      <w:r>
        <w:rPr>
          <w:rFonts w:eastAsia="黑体;SimHei" w:cs="黑体;SimHei" w:ascii="黑体;SimHei" w:hAnsi="黑体;SimHei"/>
          <w:spacing w:val="1"/>
          <w:kern w:val="0"/>
          <w:sz w:val="28"/>
          <w:szCs w:val="28"/>
          <w:u w:val="single"/>
        </w:rPr>
        <w:t>×</w:t>
      </w:r>
      <w:r>
        <w:rPr>
          <w:rFonts w:ascii="黑体;SimHei" w:hAnsi="黑体;SimHei" w:cs="黑体;SimHei" w:eastAsia="黑体;SimHei"/>
          <w:spacing w:val="1"/>
          <w:kern w:val="0"/>
          <w:sz w:val="28"/>
          <w:szCs w:val="28"/>
          <w:u w:val="single"/>
        </w:rPr>
        <w:t>发布</w:t>
      </w:r>
      <w:r>
        <w:rPr>
          <w:rFonts w:ascii="黑体;SimHei" w:hAnsi="黑体;SimHei" w:cs="黑体;SimHei" w:eastAsia="黑体;SimHei"/>
          <w:spacing w:val="-2"/>
          <w:kern w:val="0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-2"/>
          <w:kern w:val="0"/>
          <w:sz w:val="28"/>
          <w:szCs w:val="28"/>
          <w:u w:val="single"/>
        </w:rPr>
        <w:tab/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  <w:u w:val="single"/>
        </w:rPr>
        <w:t>××××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  <w:u w:val="single"/>
        </w:rPr>
        <w:t>-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  <w:u w:val="single"/>
        </w:rPr>
        <w:t>×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  <w:u w:val="single"/>
        </w:rPr>
        <w:t>-</w:t>
      </w:r>
      <w:r>
        <w:rPr>
          <w:rFonts w:eastAsia="黑体;SimHei" w:cs="黑体;SimHei" w:ascii="黑体;SimHei" w:hAnsi="黑体;SimHei"/>
          <w:spacing w:val="1"/>
          <w:w w:val="99"/>
          <w:kern w:val="0"/>
          <w:sz w:val="28"/>
          <w:szCs w:val="28"/>
          <w:u w:val="single"/>
        </w:rPr>
        <w:t>×</w:t>
      </w:r>
      <w:r>
        <w:rPr>
          <w:rFonts w:ascii="黑体;SimHei" w:hAnsi="黑体;SimHei" w:cs="黑体;SimHei" w:eastAsia="黑体;SimHei"/>
          <w:spacing w:val="1"/>
          <w:w w:val="99"/>
          <w:kern w:val="0"/>
          <w:sz w:val="28"/>
          <w:szCs w:val="28"/>
          <w:u w:val="single"/>
        </w:rPr>
        <w:t>实施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140" w:right="1020" w:gutter="0" w:header="720" w:top="12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0" w:leader="none"/>
        </w:tabs>
        <w:autoSpaceDE w:val="false"/>
        <w:spacing w:lineRule="exact" w:line="360"/>
        <w:ind w:left="2551"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pacing w:val="1"/>
          <w:kern w:val="0"/>
          <w:position w:val="-2"/>
          <w:sz w:val="36"/>
          <w:szCs w:val="36"/>
        </w:rPr>
        <w:t>×××××××××</w:t>
      </w:r>
      <w:r>
        <w:rPr>
          <w:rFonts w:eastAsia="黑体;SimHei" w:cs="黑体;SimHei" w:ascii="黑体;SimHei" w:hAnsi="黑体;SimHei"/>
          <w:kern w:val="0"/>
          <w:position w:val="-2"/>
          <w:sz w:val="36"/>
          <w:szCs w:val="36"/>
        </w:rPr>
        <w:t>×</w:t>
      </w:r>
      <w:r>
        <w:rPr>
          <w:rFonts w:eastAsia="黑体;SimHei" w:cs="黑体;SimHei" w:ascii="黑体;SimHei" w:hAnsi="黑体;SimHei"/>
          <w:kern w:val="0"/>
          <w:position w:val="-2"/>
          <w:sz w:val="36"/>
          <w:szCs w:val="36"/>
        </w:rPr>
        <w:tab/>
      </w:r>
      <w:r>
        <w:rPr>
          <w:rFonts w:ascii="黑体;SimHei" w:hAnsi="黑体;SimHei" w:cs="黑体;SimHei" w:eastAsia="黑体;SimHei"/>
          <w:kern w:val="0"/>
          <w:position w:val="-2"/>
          <w:sz w:val="28"/>
          <w:szCs w:val="28"/>
        </w:rPr>
        <w:t>发</w:t>
      </w:r>
      <w:r>
        <w:rPr>
          <w:rFonts w:ascii="黑体;SimHei" w:hAnsi="黑体;SimHei" w:cs="黑体;SimHei" w:eastAsia="黑体;SimHei"/>
          <w:spacing w:val="-1"/>
          <w:kern w:val="0"/>
          <w:position w:val="-2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2"/>
          <w:sz w:val="28"/>
          <w:szCs w:val="28"/>
        </w:rPr>
        <w:t>布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5200" w:leader="none"/>
        </w:tabs>
        <w:autoSpaceDE w:val="false"/>
        <w:spacing w:lineRule="exact" w:line="360"/>
        <w:ind w:left="4254" w:right="4253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position w:val="-2"/>
          <w:sz w:val="36"/>
          <w:szCs w:val="36"/>
        </w:rPr>
        <w:t>目</w:t>
      </w:r>
      <w:r>
        <w:rPr>
          <w:rFonts w:eastAsia="黑体;SimHei" w:cs="黑体;SimHei" w:ascii="黑体;SimHei" w:hAnsi="黑体;SimHei"/>
          <w:kern w:val="0"/>
          <w:position w:val="-2"/>
          <w:sz w:val="36"/>
          <w:szCs w:val="36"/>
        </w:rPr>
        <w:tab/>
      </w:r>
      <w:r>
        <w:rPr>
          <w:rFonts w:ascii="黑体;SimHei" w:hAnsi="黑体;SimHei" w:cs="黑体;SimHei" w:eastAsia="黑体;SimHei"/>
          <w:kern w:val="0"/>
          <w:position w:val="-2"/>
          <w:sz w:val="36"/>
          <w:szCs w:val="36"/>
        </w:rPr>
        <w:t>次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ind w:left="114" w:right="56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pacing w:val="21"/>
          <w:kern w:val="0"/>
          <w:sz w:val="24"/>
        </w:rPr>
        <w:t>前言…………………………………………………………………………………………Ⅱ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59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eastAsia="黑体;SimHei" w:cs="黑体;SimHei" w:ascii="黑体;SimHei" w:hAnsi="黑体;SimHei"/>
          <w:spacing w:val="17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7"/>
          <w:kern w:val="0"/>
          <w:sz w:val="24"/>
        </w:rPr>
        <w:t>范围……………………………………………………</w:t>
      </w:r>
      <w:r>
        <w:rPr>
          <w:rFonts w:ascii="黑体;SimHei" w:hAnsi="黑体;SimHei" w:cs="黑体;SimHei" w:eastAsia="黑体;SimHei"/>
          <w:spacing w:val="18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7"/>
          <w:kern w:val="0"/>
          <w:sz w:val="24"/>
        </w:rPr>
        <w:t>……………………………</w:t>
      </w:r>
      <w:r>
        <w:rPr>
          <w:rFonts w:ascii="黑体;SimHei" w:hAnsi="黑体;SimHei" w:cs="黑体;SimHei" w:eastAsia="黑体;SimHei"/>
          <w:spacing w:val="19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7"/>
          <w:kern w:val="0"/>
          <w:sz w:val="24"/>
        </w:rPr>
        <w:t>…</w:t>
      </w:r>
      <w:r>
        <w:rPr>
          <w:rFonts w:eastAsia="黑体;SimHei" w:cs="黑体;SimHei" w:ascii="黑体;SimHei" w:hAnsi="黑体;SimHei"/>
          <w:spacing w:val="17"/>
          <w:kern w:val="0"/>
          <w:sz w:val="24"/>
        </w:rPr>
        <w:t>1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规范性引用文件……………………………………………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1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术语和定义…………………………………………………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1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检测人员……………………………………………………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3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59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eastAsia="黑体;SimHei" w:cs="黑体;SimHei" w:ascii="黑体;SimHei" w:hAnsi="黑体;SimHei"/>
          <w:spacing w:val="17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7"/>
          <w:kern w:val="0"/>
          <w:sz w:val="24"/>
        </w:rPr>
        <w:t>检测设备………………………………………………</w:t>
      </w:r>
      <w:r>
        <w:rPr>
          <w:rFonts w:ascii="黑体;SimHei" w:hAnsi="黑体;SimHei" w:cs="黑体;SimHei" w:eastAsia="黑体;SimHei"/>
          <w:spacing w:val="18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7"/>
          <w:kern w:val="0"/>
          <w:sz w:val="24"/>
        </w:rPr>
        <w:t>……………………………</w:t>
      </w:r>
      <w:r>
        <w:rPr>
          <w:rFonts w:ascii="黑体;SimHei" w:hAnsi="黑体;SimHei" w:cs="黑体;SimHei" w:eastAsia="黑体;SimHei"/>
          <w:spacing w:val="19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7"/>
          <w:kern w:val="0"/>
          <w:sz w:val="24"/>
        </w:rPr>
        <w:t>…</w:t>
      </w:r>
      <w:r>
        <w:rPr>
          <w:rFonts w:eastAsia="黑体;SimHei" w:cs="黑体;SimHei" w:ascii="黑体;SimHei" w:hAnsi="黑体;SimHei"/>
          <w:spacing w:val="17"/>
          <w:kern w:val="0"/>
          <w:sz w:val="24"/>
        </w:rPr>
        <w:t>3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对比试块……………………………………………………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3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7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方法概要和一般要求………………………………………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4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8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检测准备……………………………………………………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5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53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9</w:t>
      </w:r>
      <w:r>
        <w:rPr>
          <w:rFonts w:eastAsia="黑体;SimHei" w:cs="黑体;SimHei" w:ascii="黑体;SimHei" w:hAnsi="黑体;SimHei"/>
          <w:spacing w:val="2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24"/>
          <w:kern w:val="0"/>
          <w:sz w:val="24"/>
        </w:rPr>
        <w:t>检测设置和校准……………………………</w:t>
      </w:r>
      <w:r>
        <w:rPr>
          <w:rFonts w:ascii="黑体;SimHei" w:hAnsi="黑体;SimHei" w:cs="黑体;SimHei" w:eastAsia="黑体;SimHei"/>
          <w:spacing w:val="25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24"/>
          <w:kern w:val="0"/>
          <w:sz w:val="24"/>
        </w:rPr>
        <w:t>…………………………………………</w:t>
      </w:r>
      <w:r>
        <w:rPr>
          <w:rFonts w:eastAsia="黑体;SimHei" w:cs="黑体;SimHei" w:ascii="黑体;SimHei" w:hAnsi="黑体;SimHei"/>
          <w:spacing w:val="24"/>
          <w:kern w:val="0"/>
          <w:sz w:val="24"/>
        </w:rPr>
        <w:t>6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8" w:hanging="0"/>
        <w:rPr/>
      </w:pPr>
      <w:r>
        <w:rPr>
          <w:rFonts w:eastAsia="黑体;SimHei" w:cs="黑体;SimHei" w:ascii="黑体;SimHei" w:hAnsi="黑体;SimHei"/>
          <w:spacing w:val="13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0</w:t>
      </w:r>
      <w:r>
        <w:rPr>
          <w:rFonts w:eastAsia="黑体;SimHei" w:cs="黑体;SimHei" w:ascii="黑体;SimHei" w:hAnsi="黑体;SimHei"/>
          <w:spacing w:val="13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3"/>
          <w:kern w:val="0"/>
          <w:sz w:val="24"/>
        </w:rPr>
        <w:t>检测…………………………………………</w:t>
      </w:r>
      <w:r>
        <w:rPr>
          <w:rFonts w:ascii="黑体;SimHei" w:hAnsi="黑体;SimHei" w:cs="黑体;SimHei" w:eastAsia="黑体;SimHei"/>
          <w:spacing w:val="15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3"/>
          <w:kern w:val="0"/>
          <w:sz w:val="24"/>
        </w:rPr>
        <w:t>………………………………………</w:t>
      </w:r>
      <w:r>
        <w:rPr>
          <w:rFonts w:ascii="黑体;SimHei" w:hAnsi="黑体;SimHei" w:cs="黑体;SimHei" w:eastAsia="黑体;SimHei"/>
          <w:spacing w:val="16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4"/>
          <w:kern w:val="0"/>
          <w:sz w:val="24"/>
        </w:rPr>
        <w:t>…</w:t>
      </w:r>
      <w:r>
        <w:rPr>
          <w:rFonts w:eastAsia="黑体;SimHei" w:cs="黑体;SimHei" w:ascii="黑体;SimHei" w:hAnsi="黑体;SimHei"/>
          <w:kern w:val="0"/>
          <w:sz w:val="24"/>
        </w:rPr>
        <w:t>9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7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pacing w:val="4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检测数据的分析和解释………………………………</w:t>
      </w:r>
      <w:r>
        <w:rPr>
          <w:rFonts w:ascii="黑体;SimHei" w:hAnsi="黑体;SimHei" w:cs="黑体;SimHei" w:eastAsia="黑体;SimHei"/>
          <w:spacing w:val="5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>10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65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pacing w:val="10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eastAsia="黑体;SimHei" w:cs="黑体;SimHei" w:ascii="黑体;SimHei" w:hAnsi="黑体;SimHei"/>
          <w:spacing w:val="1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0"/>
          <w:kern w:val="0"/>
          <w:sz w:val="24"/>
        </w:rPr>
        <w:t>其他补充检测……………</w:t>
      </w:r>
      <w:r>
        <w:rPr>
          <w:rFonts w:ascii="黑体;SimHei" w:hAnsi="黑体;SimHei" w:cs="黑体;SimHei" w:eastAsia="黑体;SimHei"/>
          <w:spacing w:val="11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0"/>
          <w:kern w:val="0"/>
          <w:sz w:val="24"/>
        </w:rPr>
        <w:t>…………………………………</w:t>
      </w:r>
      <w:r>
        <w:rPr>
          <w:rFonts w:ascii="黑体;SimHei" w:hAnsi="黑体;SimHei" w:cs="黑体;SimHei" w:eastAsia="黑体;SimHei"/>
          <w:spacing w:val="11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0"/>
          <w:kern w:val="0"/>
          <w:sz w:val="24"/>
        </w:rPr>
        <w:t>…………………………</w:t>
      </w:r>
      <w:r>
        <w:rPr>
          <w:rFonts w:eastAsia="黑体;SimHei" w:cs="黑体;SimHei" w:ascii="黑体;SimHei" w:hAnsi="黑体;SimHei"/>
          <w:spacing w:val="10"/>
          <w:kern w:val="0"/>
          <w:sz w:val="24"/>
        </w:rPr>
        <w:t>12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ind w:left="114" w:right="65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pacing w:val="10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eastAsia="黑体;SimHei" w:cs="黑体;SimHei" w:ascii="黑体;SimHei" w:hAnsi="黑体;SimHei"/>
          <w:spacing w:val="1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10"/>
          <w:kern w:val="0"/>
          <w:sz w:val="24"/>
        </w:rPr>
        <w:t>缺陷评定与质量分级……</w:t>
      </w:r>
      <w:r>
        <w:rPr>
          <w:rFonts w:ascii="黑体;SimHei" w:hAnsi="黑体;SimHei" w:cs="黑体;SimHei" w:eastAsia="黑体;SimHei"/>
          <w:spacing w:val="11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0"/>
          <w:kern w:val="0"/>
          <w:sz w:val="24"/>
        </w:rPr>
        <w:t>…………………………………</w:t>
      </w:r>
      <w:r>
        <w:rPr>
          <w:rFonts w:ascii="黑体;SimHei" w:hAnsi="黑体;SimHei" w:cs="黑体;SimHei" w:eastAsia="黑体;SimHei"/>
          <w:spacing w:val="11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10"/>
          <w:kern w:val="0"/>
          <w:sz w:val="24"/>
        </w:rPr>
        <w:t>…………………………</w:t>
      </w:r>
      <w:r>
        <w:rPr>
          <w:rFonts w:eastAsia="黑体;SimHei" w:cs="黑体;SimHei" w:ascii="黑体;SimHei" w:hAnsi="黑体;SimHei"/>
          <w:spacing w:val="10"/>
          <w:kern w:val="0"/>
          <w:sz w:val="24"/>
        </w:rPr>
        <w:t>12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000" w:gutter="0" w:header="880" w:top="1580" w:footer="982" w:bottom="1038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6"/>
        <w:ind w:left="114" w:right="56" w:hanging="0"/>
        <w:rPr/>
      </w:pPr>
      <w:r>
        <w:rPr>
          <w:rFonts w:eastAsia="黑体;SimHei" w:cs="黑体;SimHei" w:ascii="黑体;SimHei" w:hAnsi="黑体;SimHei"/>
          <w:spacing w:val="4"/>
          <w:kern w:val="0"/>
          <w:sz w:val="24"/>
        </w:rPr>
        <w:t>1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检测报告………………………………………………</w:t>
      </w:r>
      <w:r>
        <w:rPr>
          <w:rFonts w:ascii="黑体;SimHei" w:hAnsi="黑体;SimHei" w:cs="黑体;SimHei" w:eastAsia="黑体;SimHei"/>
          <w:spacing w:val="5"/>
          <w:kern w:val="0"/>
          <w:sz w:val="24"/>
        </w:rPr>
        <w:t>…</w:t>
      </w:r>
      <w:r>
        <w:rPr>
          <w:rFonts w:ascii="黑体;SimHei" w:hAnsi="黑体;SimHei" w:cs="黑体;SimHei" w:eastAsia="黑体;SimHei"/>
          <w:spacing w:val="4"/>
          <w:kern w:val="0"/>
          <w:sz w:val="24"/>
        </w:rPr>
        <w:t>……………………………………</w:t>
      </w:r>
      <w:r>
        <w:rPr>
          <w:rFonts w:eastAsia="黑体;SimHei" w:cs="黑体;SimHei" w:ascii="黑体;SimHei" w:hAnsi="黑体;SimHei"/>
          <w:spacing w:val="4"/>
          <w:kern w:val="0"/>
          <w:sz w:val="24"/>
        </w:rPr>
        <w:t xml:space="preserve">13 </w:t>
      </w:r>
      <w:r>
        <w:rPr>
          <w:rFonts w:ascii="黑体;SimHei" w:hAnsi="黑体;SimHei" w:cs="黑体;SimHei" w:eastAsia="黑体;SimHei"/>
          <w:kern w:val="0"/>
          <w:sz w:val="24"/>
        </w:rPr>
        <w:t>附录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41"/>
          <w:kern w:val="0"/>
          <w:sz w:val="24"/>
        </w:rPr>
        <w:t>A</w:t>
      </w:r>
      <w:r>
        <w:rPr>
          <w:rFonts w:ascii="黑体;SimHei" w:hAnsi="黑体;SimHei" w:cs="黑体;SimHei" w:eastAsia="黑体;SimHei"/>
          <w:kern w:val="0"/>
          <w:sz w:val="24"/>
        </w:rPr>
        <w:t>（规范性附录）</w:t>
      </w:r>
      <w:r>
        <w:rPr>
          <w:rFonts w:ascii="黑体;SimHei" w:hAnsi="黑体;SimHei" w:cs="黑体;SimHei" w:eastAsia="黑体;SimHei"/>
          <w:spacing w:val="-41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TOFD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检测设备的具体性能指标要求……………………………………</w:t>
      </w:r>
      <w:r>
        <w:rPr>
          <w:rFonts w:eastAsia="黑体;SimHei" w:cs="黑体;SimHei" w:ascii="黑体;SimHei" w:hAnsi="黑体;SimHei"/>
          <w:kern w:val="0"/>
          <w:sz w:val="24"/>
        </w:rPr>
        <w:t xml:space="preserve">15 </w:t>
      </w:r>
      <w:r>
        <w:rPr>
          <w:rFonts w:ascii="黑体;SimHei" w:hAnsi="黑体;SimHei" w:cs="黑体;SimHei" w:eastAsia="黑体;SimHei"/>
          <w:kern w:val="0"/>
          <w:sz w:val="24"/>
        </w:rPr>
        <w:t>附录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71"/>
          <w:kern w:val="0"/>
          <w:sz w:val="24"/>
        </w:rPr>
        <w:t>B</w:t>
      </w:r>
      <w:r>
        <w:rPr>
          <w:rFonts w:ascii="黑体;SimHei" w:hAnsi="黑体;SimHei" w:cs="黑体;SimHei" w:eastAsia="黑体;SimHei"/>
          <w:kern w:val="0"/>
          <w:sz w:val="24"/>
        </w:rPr>
        <w:t>（资料性附录）</w:t>
      </w:r>
      <w:r>
        <w:rPr>
          <w:rFonts w:ascii="黑体;SimHei" w:hAnsi="黑体;SimHei" w:cs="黑体;SimHei" w:eastAsia="黑体;SimHei"/>
          <w:spacing w:val="49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对比试块…………………………………………………………………</w:t>
      </w:r>
      <w:r>
        <w:rPr>
          <w:rFonts w:eastAsia="黑体;SimHei" w:cs="黑体;SimHei" w:ascii="黑体;SimHei" w:hAnsi="黑体;SimHei"/>
          <w:kern w:val="0"/>
          <w:sz w:val="24"/>
        </w:rPr>
        <w:t xml:space="preserve">17 </w:t>
      </w:r>
      <w:r>
        <w:rPr>
          <w:rFonts w:ascii="黑体;SimHei" w:hAnsi="黑体;SimHei" w:cs="黑体;SimHei" w:eastAsia="黑体;SimHei"/>
          <w:kern w:val="0"/>
          <w:sz w:val="24"/>
        </w:rPr>
        <w:t>附录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spacing w:val="-71"/>
          <w:kern w:val="0"/>
          <w:sz w:val="24"/>
        </w:rPr>
        <w:t>C</w:t>
      </w:r>
      <w:r>
        <w:rPr>
          <w:rFonts w:ascii="黑体;SimHei" w:hAnsi="黑体;SimHei" w:cs="黑体;SimHei" w:eastAsia="黑体;SimHei"/>
          <w:kern w:val="0"/>
          <w:sz w:val="24"/>
        </w:rPr>
        <w:t>（资料性附录）</w:t>
      </w:r>
      <w:r>
        <w:rPr>
          <w:rFonts w:ascii="黑体;SimHei" w:hAnsi="黑体;SimHei" w:cs="黑体;SimHei" w:eastAsia="黑体;SimHei"/>
          <w:spacing w:val="49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衍射时差法超声检测报告………………………………………………</w:t>
      </w:r>
      <w:r>
        <w:rPr>
          <w:rFonts w:eastAsia="黑体;SimHei" w:cs="黑体;SimHei" w:ascii="黑体;SimHei" w:hAnsi="黑体;SimHei"/>
          <w:kern w:val="0"/>
          <w:sz w:val="24"/>
        </w:rPr>
        <w:t>19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200" w:leader="none"/>
        </w:tabs>
        <w:autoSpaceDE w:val="false"/>
        <w:spacing w:lineRule="exact" w:line="360"/>
        <w:ind w:left="4254" w:right="4233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position w:val="-2"/>
          <w:sz w:val="36"/>
          <w:szCs w:val="36"/>
        </w:rPr>
        <w:t>前</w:t>
      </w:r>
      <w:r>
        <w:rPr>
          <w:rFonts w:eastAsia="黑体;SimHei" w:cs="黑体;SimHei" w:ascii="黑体;SimHei" w:hAnsi="黑体;SimHei"/>
          <w:kern w:val="0"/>
          <w:position w:val="-2"/>
          <w:sz w:val="36"/>
          <w:szCs w:val="36"/>
        </w:rPr>
        <w:tab/>
      </w:r>
      <w:r>
        <w:rPr>
          <w:rFonts w:ascii="黑体;SimHei" w:hAnsi="黑体;SimHei" w:cs="黑体;SimHei" w:eastAsia="黑体;SimHei"/>
          <w:kern w:val="0"/>
          <w:position w:val="-2"/>
          <w:sz w:val="36"/>
          <w:szCs w:val="36"/>
        </w:rPr>
        <w:t>言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auto" w:line="316"/>
        <w:ind w:left="594" w:right="497" w:hanging="0"/>
        <w:jc w:val="left"/>
        <w:rPr/>
      </w:pPr>
      <w:r>
        <w:rPr>
          <w:rFonts w:ascii="黑体;SimHei" w:hAnsi="黑体;SimHei" w:cs="黑体;SimHei" w:eastAsia="黑体;SimHei"/>
          <w:kern w:val="0"/>
          <w:sz w:val="24"/>
        </w:rPr>
        <w:t>本部分为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JB/T 4730.1</w:t>
      </w:r>
      <w:r>
        <w:rPr>
          <w:rFonts w:ascii="黑体;SimHei" w:hAnsi="黑体;SimHei" w:cs="黑体;SimHei" w:eastAsia="黑体;SimHei"/>
          <w:kern w:val="0"/>
          <w:sz w:val="24"/>
        </w:rPr>
        <w:t>～</w:t>
      </w:r>
      <w:r>
        <w:rPr>
          <w:rFonts w:eastAsia="黑体;SimHei" w:cs="黑体;SimHei" w:ascii="黑体;SimHei" w:hAnsi="黑体;SimHei"/>
          <w:kern w:val="0"/>
          <w:sz w:val="24"/>
        </w:rPr>
        <w:t>6-2005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之外新增加的第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部分：衍射时差法超声检测。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本部分主要根据国内近年来的研究成果和应用经验，在方法部分主要参考了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CEN/TS</w:t>
      </w:r>
    </w:p>
    <w:p>
      <w:pPr>
        <w:pStyle w:val="Normal"/>
        <w:autoSpaceDE w:val="false"/>
        <w:spacing w:lineRule="auto" w:line="316" w:before="37" w:after="0"/>
        <w:ind w:left="114" w:right="39" w:hanging="0"/>
        <w:rPr/>
      </w:pPr>
      <w:r>
        <w:rPr>
          <w:rFonts w:eastAsia="黑体;SimHei" w:cs="黑体;SimHei" w:ascii="黑体;SimHei" w:hAnsi="黑体;SimHei"/>
          <w:kern w:val="0"/>
          <w:sz w:val="24"/>
        </w:rPr>
        <w:t>14751-2004</w:t>
      </w:r>
      <w:r>
        <w:rPr>
          <w:rFonts w:ascii="黑体;SimHei" w:hAnsi="黑体;SimHei" w:cs="黑体;SimHei" w:eastAsia="黑体;SimHei"/>
          <w:kern w:val="0"/>
          <w:sz w:val="24"/>
        </w:rPr>
        <w:t>《焊接－衍射时差法超声检测在焊接检验中的使用</w:t>
      </w:r>
      <w:r>
        <w:rPr>
          <w:rFonts w:ascii="黑体;SimHei" w:hAnsi="黑体;SimHei" w:cs="黑体;SimHei" w:eastAsia="黑体;SimHei"/>
          <w:spacing w:val="-120"/>
          <w:kern w:val="0"/>
          <w:sz w:val="24"/>
        </w:rPr>
        <w:t>》</w:t>
      </w:r>
      <w:r>
        <w:rPr>
          <w:rFonts w:ascii="黑体;SimHei" w:hAnsi="黑体;SimHei" w:cs="黑体;SimHei" w:eastAsia="黑体;SimHei"/>
          <w:kern w:val="0"/>
          <w:sz w:val="24"/>
        </w:rPr>
        <w:t>、</w:t>
      </w:r>
      <w:r>
        <w:rPr>
          <w:rFonts w:eastAsia="黑体;SimHei" w:cs="黑体;SimHei" w:ascii="黑体;SimHei" w:hAnsi="黑体;SimHei"/>
          <w:kern w:val="0"/>
          <w:sz w:val="24"/>
        </w:rPr>
        <w:t>ASTM E2373-2004</w:t>
      </w:r>
      <w:r>
        <w:rPr>
          <w:rFonts w:ascii="黑体;SimHei" w:hAnsi="黑体;SimHei" w:cs="黑体;SimHei" w:eastAsia="黑体;SimHei"/>
          <w:kern w:val="0"/>
          <w:sz w:val="24"/>
        </w:rPr>
        <w:t>《采用衍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射时差法超声检测的标准实施规程</w:t>
      </w:r>
      <w:r>
        <w:rPr>
          <w:rFonts w:ascii="黑体;SimHei" w:hAnsi="黑体;SimHei" w:cs="黑体;SimHei" w:eastAsia="黑体;SimHei"/>
          <w:spacing w:val="-120"/>
          <w:kern w:val="0"/>
          <w:sz w:val="24"/>
        </w:rPr>
        <w:t>》</w:t>
      </w:r>
      <w:r>
        <w:rPr>
          <w:rFonts w:ascii="黑体;SimHei" w:hAnsi="黑体;SimHei" w:cs="黑体;SimHei" w:eastAsia="黑体;SimHei"/>
          <w:spacing w:val="-28"/>
          <w:kern w:val="0"/>
          <w:sz w:val="24"/>
        </w:rPr>
        <w:t>、</w:t>
      </w:r>
      <w:r>
        <w:rPr>
          <w:rFonts w:eastAsia="黑体;SimHei" w:cs="黑体;SimHei" w:ascii="黑体;SimHei" w:hAnsi="黑体;SimHei"/>
          <w:kern w:val="0"/>
          <w:sz w:val="24"/>
        </w:rPr>
        <w:t>ENV583-6</w:t>
      </w:r>
      <w:r>
        <w:rPr>
          <w:rFonts w:ascii="黑体;SimHei" w:hAnsi="黑体;SimHei" w:cs="黑体;SimHei" w:eastAsia="黑体;SimHei"/>
          <w:kern w:val="0"/>
          <w:sz w:val="24"/>
        </w:rPr>
        <w:t>－</w:t>
      </w:r>
      <w:r>
        <w:rPr>
          <w:rFonts w:eastAsia="黑体;SimHei" w:cs="黑体;SimHei" w:ascii="黑体;SimHei" w:hAnsi="黑体;SimHei"/>
          <w:kern w:val="0"/>
          <w:sz w:val="24"/>
        </w:rPr>
        <w:t>200</w:t>
      </w:r>
      <w:r>
        <w:rPr>
          <w:rFonts w:eastAsia="黑体;SimHei" w:cs="黑体;SimHei" w:ascii="黑体;SimHei" w:hAnsi="黑体;SimHei"/>
          <w:spacing w:val="-28"/>
          <w:kern w:val="0"/>
          <w:sz w:val="24"/>
        </w:rPr>
        <w:t>0</w:t>
      </w:r>
      <w:r>
        <w:rPr>
          <w:rFonts w:ascii="黑体;SimHei" w:hAnsi="黑体;SimHei" w:cs="黑体;SimHei" w:eastAsia="黑体;SimHei"/>
          <w:kern w:val="0"/>
          <w:sz w:val="24"/>
        </w:rPr>
        <w:t>《无损检测之超声检测第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部分</w:t>
      </w:r>
      <w:r>
        <w:rPr>
          <w:rFonts w:ascii="黑体;SimHei" w:hAnsi="黑体;SimHei" w:cs="黑体;SimHei" w:eastAsia="黑体;SimHei"/>
          <w:spacing w:val="-28"/>
          <w:kern w:val="0"/>
          <w:sz w:val="24"/>
        </w:rPr>
        <w:t>：</w:t>
      </w:r>
      <w:r>
        <w:rPr>
          <w:rFonts w:ascii="黑体;SimHei" w:hAnsi="黑体;SimHei" w:cs="黑体;SimHei" w:eastAsia="黑体;SimHei"/>
          <w:kern w:val="0"/>
          <w:sz w:val="24"/>
        </w:rPr>
        <w:t>缺陷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探测和定量的衍射时差法超声检测</w:t>
      </w:r>
      <w:r>
        <w:rPr>
          <w:rFonts w:ascii="黑体;SimHei" w:hAnsi="黑体;SimHei" w:cs="黑体;SimHei" w:eastAsia="黑体;SimHei"/>
          <w:spacing w:val="-120"/>
          <w:kern w:val="0"/>
          <w:sz w:val="24"/>
        </w:rPr>
        <w:t>》</w:t>
      </w:r>
      <w:r>
        <w:rPr>
          <w:rFonts w:ascii="黑体;SimHei" w:hAnsi="黑体;SimHei" w:cs="黑体;SimHei" w:eastAsia="黑体;SimHei"/>
          <w:spacing w:val="-7"/>
          <w:kern w:val="0"/>
          <w:sz w:val="24"/>
        </w:rPr>
        <w:t>、</w:t>
      </w:r>
      <w:r>
        <w:rPr>
          <w:rFonts w:eastAsia="黑体;SimHei" w:cs="黑体;SimHei" w:ascii="黑体;SimHei" w:hAnsi="黑体;SimHei"/>
          <w:kern w:val="0"/>
          <w:sz w:val="24"/>
        </w:rPr>
        <w:t>BS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7706-199</w:t>
      </w:r>
      <w:r>
        <w:rPr>
          <w:rFonts w:eastAsia="黑体;SimHei" w:cs="黑体;SimHei" w:ascii="黑体;SimHei" w:hAnsi="黑体;SimHei"/>
          <w:spacing w:val="-7"/>
          <w:kern w:val="0"/>
          <w:sz w:val="24"/>
        </w:rPr>
        <w:t>3</w:t>
      </w:r>
      <w:r>
        <w:rPr>
          <w:rFonts w:ascii="黑体;SimHei" w:hAnsi="黑体;SimHei" w:cs="黑体;SimHei" w:eastAsia="黑体;SimHei"/>
          <w:kern w:val="0"/>
          <w:sz w:val="24"/>
        </w:rPr>
        <w:t>《用于缺陷探测</w:t>
      </w:r>
      <w:r>
        <w:rPr>
          <w:rFonts w:ascii="黑体;SimHei" w:hAnsi="黑体;SimHei" w:cs="黑体;SimHei" w:eastAsia="黑体;SimHei"/>
          <w:spacing w:val="-7"/>
          <w:kern w:val="0"/>
          <w:sz w:val="24"/>
        </w:rPr>
        <w:t>、</w:t>
      </w:r>
      <w:r>
        <w:rPr>
          <w:rFonts w:ascii="黑体;SimHei" w:hAnsi="黑体;SimHei" w:cs="黑体;SimHei" w:eastAsia="黑体;SimHei"/>
          <w:kern w:val="0"/>
          <w:sz w:val="24"/>
        </w:rPr>
        <w:t>定位和定量的衍射时差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法超声检测的校准和设置指南》以及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ASME code case 2235-9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中的有关内容；在缺陷评定部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分主要参考了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NEN 1822</w:t>
      </w:r>
      <w:r>
        <w:rPr>
          <w:rFonts w:ascii="黑体;SimHei" w:hAnsi="黑体;SimHei" w:cs="黑体;SimHei" w:eastAsia="黑体;SimHei"/>
          <w:kern w:val="0"/>
          <w:sz w:val="24"/>
        </w:rPr>
        <w:t>－</w:t>
      </w:r>
      <w:r>
        <w:rPr>
          <w:rFonts w:eastAsia="黑体;SimHei" w:cs="黑体;SimHei" w:ascii="黑体;SimHei" w:hAnsi="黑体;SimHei"/>
          <w:kern w:val="0"/>
          <w:sz w:val="24"/>
        </w:rPr>
        <w:t>2005</w:t>
      </w:r>
      <w:r>
        <w:rPr>
          <w:rFonts w:ascii="黑体;SimHei" w:hAnsi="黑体;SimHei" w:cs="黑体;SimHei" w:eastAsia="黑体;SimHei"/>
          <w:kern w:val="0"/>
          <w:sz w:val="24"/>
        </w:rPr>
        <w:t>《衍射时差法超声检测的检验验收准则》和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ASME code case</w:t>
      </w:r>
    </w:p>
    <w:p>
      <w:pPr>
        <w:pStyle w:val="Normal"/>
        <w:autoSpaceDE w:val="false"/>
        <w:spacing w:before="37" w:after="0"/>
        <w:ind w:left="114" w:right="7234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>2235-9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中的相关内容。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auto" w:line="316"/>
        <w:ind w:left="594" w:right="1997" w:hanging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部分附录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A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为规范性附录，附录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B</w:t>
      </w:r>
      <w:r>
        <w:rPr>
          <w:rFonts w:ascii="黑体;SimHei" w:hAnsi="黑体;SimHei" w:cs="黑体;SimHei" w:eastAsia="黑体;SimHei"/>
          <w:kern w:val="0"/>
          <w:sz w:val="24"/>
        </w:rPr>
        <w:t>、附录</w:t>
      </w:r>
      <w:r>
        <w:rPr>
          <w:rFonts w:ascii="黑体;SimHei" w:hAnsi="黑体;SimHei" w:cs="黑体;SimHei" w:eastAsia="黑体;SimHei"/>
          <w:spacing w:val="-60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</w:rPr>
        <w:t>C</w:t>
      </w:r>
      <w:r>
        <w:rPr>
          <w:rFonts w:eastAsia="黑体;SimHei" w:cs="黑体;SimHei" w:ascii="黑体;SimHei" w:hAnsi="黑体;SimHei"/>
          <w:spacing w:val="-60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为资料性附录。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本部分由全国锅炉压力容器标准化技术委员会（</w:t>
      </w:r>
      <w:r>
        <w:rPr>
          <w:rFonts w:eastAsia="黑体;SimHei" w:cs="黑体;SimHei" w:ascii="黑体;SimHei" w:hAnsi="黑体;SimHei"/>
          <w:kern w:val="0"/>
          <w:sz w:val="24"/>
        </w:rPr>
        <w:t>SAC/TC 262</w:t>
      </w:r>
      <w:r>
        <w:rPr>
          <w:rFonts w:ascii="黑体;SimHei" w:hAnsi="黑体;SimHei" w:cs="黑体;SimHei" w:eastAsia="黑体;SimHei"/>
          <w:kern w:val="0"/>
          <w:sz w:val="24"/>
        </w:rPr>
        <w:t>）提出。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本部分由全国锅炉压力容器标准化技术委员会（</w:t>
      </w:r>
      <w:r>
        <w:rPr>
          <w:rFonts w:eastAsia="黑体;SimHei" w:cs="黑体;SimHei" w:ascii="黑体;SimHei" w:hAnsi="黑体;SimHei"/>
          <w:kern w:val="0"/>
          <w:sz w:val="24"/>
        </w:rPr>
        <w:t>SAC/TC 262</w:t>
      </w:r>
      <w:r>
        <w:rPr>
          <w:rFonts w:ascii="黑体;SimHei" w:hAnsi="黑体;SimHei" w:cs="黑体;SimHei" w:eastAsia="黑体;SimHei"/>
          <w:kern w:val="0"/>
          <w:sz w:val="24"/>
        </w:rPr>
        <w:t>）归口。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参加本部分制订工作的主要单位和人员如下：</w:t>
      </w:r>
    </w:p>
    <w:p>
      <w:pPr>
        <w:pStyle w:val="Normal"/>
        <w:tabs>
          <w:tab w:val="clear" w:pos="720"/>
          <w:tab w:val="left" w:pos="5380" w:leader="none"/>
        </w:tabs>
        <w:autoSpaceDE w:val="false"/>
        <w:spacing w:lineRule="auto" w:line="316" w:before="37" w:after="0"/>
        <w:ind w:left="594" w:right="317" w:hanging="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中国特种设备检测研究院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林树青、寿比南、郑晖、马殿忠、胡斌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国家质检总局特种设备安全监察局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王晓雷、张建荣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江苏省特种设备安全监督检验研究院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强天鹏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湖北省特种设备安全检验检测研究院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李新成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1020" w:gutter="0" w:header="880" w:top="158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80" w:leader="none"/>
        </w:tabs>
        <w:autoSpaceDE w:val="false"/>
        <w:spacing w:lineRule="auto" w:line="316" w:before="37" w:after="0"/>
        <w:ind w:left="594" w:right="3677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合肥通用机械研究院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关卫和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中国第一重型机械集团公司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周凤革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武汉中科创新技术有限公司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田建新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北京欧宁检测科技有限公司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李智军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华北电力科学研究院有限责任公司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胡先龙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辽宁省葫芦岛市锅炉压力容器检验研究所</w:t>
      </w:r>
      <w:r>
        <w:rPr>
          <w:rFonts w:eastAsia="黑体;SimHei" w:cs="黑体;SimHei" w:ascii="黑体;SimHei" w:hAnsi="黑体;SimHei"/>
          <w:kern w:val="0"/>
          <w:sz w:val="24"/>
        </w:rPr>
        <w:tab/>
      </w:r>
      <w:r>
        <w:rPr>
          <w:rFonts w:ascii="黑体;SimHei" w:hAnsi="黑体;SimHei" w:cs="黑体;SimHei" w:eastAsia="黑体;SimHei"/>
          <w:kern w:val="0"/>
          <w:sz w:val="24"/>
        </w:rPr>
        <w:t>田国良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3303" w:right="3278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1"/>
          <w:kern w:val="0"/>
          <w:position w:val="-2"/>
          <w:sz w:val="36"/>
          <w:szCs w:val="36"/>
        </w:rPr>
        <w:t>承压设备无损检测</w:t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2128" w:right="2103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</w:t>
      </w:r>
      <w:r>
        <w:rPr>
          <w:rFonts w:ascii="黑体;SimHei" w:hAnsi="黑体;SimHei" w:cs="黑体;SimHei" w:eastAsia="黑体;SimHei"/>
          <w:spacing w:val="-89"/>
          <w:kern w:val="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pacing w:val="1"/>
          <w:kern w:val="0"/>
          <w:sz w:val="36"/>
          <w:szCs w:val="36"/>
        </w:rPr>
        <w:t>1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0</w:t>
      </w:r>
      <w:r>
        <w:rPr>
          <w:rFonts w:eastAsia="黑体;SimHei" w:cs="黑体;SimHei" w:ascii="黑体;SimHei" w:hAnsi="黑体;SimHei"/>
          <w:spacing w:val="-88"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pacing w:val="1"/>
          <w:kern w:val="0"/>
          <w:sz w:val="36"/>
          <w:szCs w:val="36"/>
        </w:rPr>
        <w:t>部分：衍射时差法超声检测</w:t>
      </w: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spacing w:lineRule="exact" w:line="21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position w:val="-1"/>
          <w:szCs w:val="21"/>
        </w:rPr>
        <w:t>1</w:t>
        <w:tab/>
      </w:r>
      <w:r>
        <w:rPr>
          <w:rFonts w:ascii="黑体;SimHei" w:hAnsi="黑体;SimHei" w:cs="黑体;SimHei" w:eastAsia="黑体;SimHei"/>
          <w:spacing w:val="9"/>
          <w:kern w:val="0"/>
          <w:position w:val="-1"/>
          <w:szCs w:val="21"/>
        </w:rPr>
        <w:t>范围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auto" w:line="264"/>
        <w:ind w:left="118" w:right="47" w:firstLine="43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JB/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-1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730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部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承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称“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D</w:t>
      </w:r>
      <w:r>
        <w:rPr>
          <w:rFonts w:eastAsia="黑体;SimHei" w:cs="黑体;SimHei" w:ascii="黑体;SimHei" w:hAnsi="黑体;SimHei"/>
          <w:spacing w:val="-101"/>
          <w:kern w:val="0"/>
          <w:szCs w:val="21"/>
        </w:rPr>
        <w:t>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和质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级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277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3"/>
          <w:szCs w:val="21"/>
        </w:rPr>
        <w:t>本部分适用于同时具备下列条件的焊接接头：</w:t>
      </w:r>
    </w:p>
    <w:p>
      <w:pPr>
        <w:pStyle w:val="Normal"/>
        <w:autoSpaceDE w:val="false"/>
        <w:spacing w:before="44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料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钢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；</w:t>
      </w:r>
    </w:p>
    <w:p>
      <w:pPr>
        <w:pStyle w:val="Normal"/>
        <w:autoSpaceDE w:val="false"/>
        <w:spacing w:lineRule="auto" w:line="261" w:before="31" w:after="0"/>
        <w:ind w:left="974" w:right="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厚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ascii="黑体;SimHei" w:hAnsi="黑体;SimHei" w:cs="黑体;SimHei" w:eastAsia="黑体;SimHei"/>
          <w:spacing w:val="-8"/>
          <w:kern w:val="0"/>
          <w:szCs w:val="21"/>
        </w:rPr>
        <w:t>：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2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1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≤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≤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00m</w:t>
      </w:r>
      <w:r>
        <w:rPr>
          <w:rFonts w:eastAsia="黑体;SimHei" w:cs="黑体;SimHei" w:ascii="黑体;SimHei" w:hAnsi="黑体;SimHei"/>
          <w:spacing w:val="-11"/>
          <w:kern w:val="0"/>
          <w:szCs w:val="21"/>
        </w:rPr>
        <w:t>m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括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余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-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母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时</w:t>
      </w:r>
      <w:r>
        <w:rPr>
          <w:rFonts w:ascii="黑体;SimHei" w:hAnsi="黑体;SimHei" w:cs="黑体;SimHei" w:eastAsia="黑体;SimHei"/>
          <w:spacing w:val="-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厚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auto" w:line="264" w:before="10" w:after="0"/>
        <w:ind w:left="118" w:right="55" w:firstLine="43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承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关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照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细</w:t>
      </w:r>
      <w:r>
        <w:rPr>
          <w:rFonts w:ascii="黑体;SimHei" w:hAnsi="黑体;SimHei" w:cs="黑体;SimHei" w:eastAsia="黑体;SimHei"/>
          <w:kern w:val="0"/>
          <w:szCs w:val="21"/>
        </w:rPr>
        <w:t>晶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材料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参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使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考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变化。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规范性引用文件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auto" w:line="261"/>
        <w:ind w:left="118" w:right="47" w:firstLine="436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10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列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条款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过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JB/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11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7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部分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引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而成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分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条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款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凡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日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期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引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用</w:t>
      </w:r>
      <w:r>
        <w:rPr>
          <w:rFonts w:ascii="黑体;SimHei" w:hAnsi="黑体;SimHei" w:cs="黑体;SimHei" w:eastAsia="黑体;SimHei"/>
          <w:kern w:val="0"/>
          <w:szCs w:val="21"/>
        </w:rPr>
        <w:t>文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随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改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包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误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容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订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而</w:t>
      </w:r>
      <w:r>
        <w:rPr>
          <w:rFonts w:ascii="黑体;SimHei" w:hAnsi="黑体;SimHei" w:cs="黑体;SimHei" w:eastAsia="黑体;SimHei"/>
          <w:spacing w:val="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励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本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达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各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否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些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新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是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版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本</w:t>
      </w:r>
      <w:r>
        <w:rPr>
          <w:rFonts w:ascii="黑体;SimHei" w:hAnsi="黑体;SimHei" w:cs="黑体;SimHei" w:eastAsia="黑体;SimHei"/>
          <w:kern w:val="0"/>
          <w:szCs w:val="21"/>
        </w:rPr>
        <w:t>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。</w:t>
      </w:r>
    </w:p>
    <w:p>
      <w:pPr>
        <w:pStyle w:val="Normal"/>
        <w:autoSpaceDE w:val="false"/>
        <w:spacing w:lineRule="exact" w:line="3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3"/>
          <w:szCs w:val="3"/>
        </w:rPr>
      </w:pPr>
      <w:r>
        <w:rPr>
          <w:rFonts w:eastAsia="黑体;SimHei" w:cs="黑体;SimHei" w:ascii="黑体;SimHei" w:hAnsi="黑体;SimHei"/>
          <w:kern w:val="0"/>
          <w:sz w:val="3"/>
          <w:szCs w:val="3"/>
        </w:rPr>
      </w:r>
    </w:p>
    <w:tbl>
      <w:tblPr>
        <w:tblW w:w="5855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2204"/>
        <w:gridCol w:w="2095"/>
      </w:tblGrid>
      <w:tr>
        <w:trPr>
          <w:trHeight w:val="301" w:hRule="exac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19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B/T</w:t>
            </w:r>
            <w:r>
              <w:rPr>
                <w:spacing w:val="-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1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  <w:r>
              <w:rPr>
                <w:spacing w:val="-1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44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设备无损检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exact" w:line="260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第</w:t>
            </w:r>
            <w:r>
              <w:rPr>
                <w:rFonts w:ascii="黑体;SimHei" w:hAnsi="黑体;SimHei" w:cs="黑体;SimHei" w:eastAsia="黑体;SimHei"/>
                <w:spacing w:val="-53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Cs w:val="21"/>
              </w:rPr>
              <w:t>1</w:t>
            </w:r>
            <w:r>
              <w:rPr>
                <w:rFonts w:eastAsia="黑体;Sim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1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分：通用要求</w:t>
            </w:r>
          </w:p>
        </w:tc>
      </w:tr>
      <w:tr>
        <w:trPr>
          <w:trHeight w:val="312" w:hRule="exac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30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B/T</w:t>
            </w:r>
            <w:r>
              <w:rPr>
                <w:spacing w:val="-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1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  <w:r>
              <w:rPr>
                <w:spacing w:val="-1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55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设备无损检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exact" w:line="271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第</w:t>
            </w:r>
            <w:r>
              <w:rPr>
                <w:rFonts w:ascii="黑体;SimHei" w:hAnsi="黑体;SimHei" w:cs="黑体;SimHei" w:eastAsia="黑体;SimHei"/>
                <w:spacing w:val="-53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Cs w:val="21"/>
              </w:rPr>
              <w:t>2</w:t>
            </w:r>
            <w:r>
              <w:rPr>
                <w:rFonts w:eastAsia="黑体;Sim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1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分：射线检测</w:t>
            </w:r>
          </w:p>
        </w:tc>
      </w:tr>
      <w:tr>
        <w:trPr>
          <w:trHeight w:val="312" w:hRule="exac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30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B/T</w:t>
            </w:r>
            <w:r>
              <w:rPr>
                <w:spacing w:val="-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1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  <w:r>
              <w:rPr>
                <w:spacing w:val="-1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55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设备无损检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exact" w:line="271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第</w:t>
            </w:r>
            <w:r>
              <w:rPr>
                <w:rFonts w:ascii="黑体;SimHei" w:hAnsi="黑体;SimHei" w:cs="黑体;SimHei" w:eastAsia="黑体;SimHei"/>
                <w:spacing w:val="-53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Cs w:val="21"/>
              </w:rPr>
              <w:t>3</w:t>
            </w:r>
            <w:r>
              <w:rPr>
                <w:rFonts w:eastAsia="黑体;Sim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1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分：超声检测</w:t>
            </w:r>
          </w:p>
        </w:tc>
      </w:tr>
      <w:tr>
        <w:trPr>
          <w:trHeight w:val="312" w:hRule="exac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30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B/T</w:t>
            </w:r>
            <w:r>
              <w:rPr>
                <w:spacing w:val="-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1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  <w:r>
              <w:rPr>
                <w:spacing w:val="-1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55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设备无损检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exact" w:line="271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第</w:t>
            </w:r>
            <w:r>
              <w:rPr>
                <w:rFonts w:ascii="黑体;SimHei" w:hAnsi="黑体;SimHei" w:cs="黑体;SimHei" w:eastAsia="黑体;SimHei"/>
                <w:spacing w:val="-53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Cs w:val="21"/>
              </w:rPr>
              <w:t>4</w:t>
            </w:r>
            <w:r>
              <w:rPr>
                <w:rFonts w:eastAsia="黑体;Sim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1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分：磁粉检测</w:t>
            </w:r>
          </w:p>
        </w:tc>
      </w:tr>
      <w:tr>
        <w:trPr>
          <w:trHeight w:val="312" w:hRule="exac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30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B/T</w:t>
            </w:r>
            <w:r>
              <w:rPr>
                <w:spacing w:val="-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1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  <w:r>
              <w:rPr>
                <w:spacing w:val="-1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55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设备无损检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exact" w:line="271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第</w:t>
            </w:r>
            <w:r>
              <w:rPr>
                <w:rFonts w:ascii="黑体;SimHei" w:hAnsi="黑体;SimHei" w:cs="黑体;SimHei" w:eastAsia="黑体;SimHei"/>
                <w:spacing w:val="-53"/>
                <w:kern w:val="0"/>
                <w:position w:val="-1"/>
                <w:szCs w:val="21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Cs w:val="21"/>
              </w:rPr>
              <w:t>5</w:t>
            </w:r>
            <w:r>
              <w:rPr>
                <w:rFonts w:eastAsia="黑体;SimHei"/>
                <w:spacing w:val="1"/>
                <w:kern w:val="0"/>
                <w:position w:val="-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1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kern w:val="0"/>
                <w:position w:val="-1"/>
                <w:szCs w:val="21"/>
              </w:rPr>
              <w:t>分：渗透检测</w:t>
            </w:r>
          </w:p>
        </w:tc>
      </w:tr>
      <w:tr>
        <w:trPr>
          <w:trHeight w:val="323" w:hRule="exac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pacing w:before="30" w:after="0"/>
              <w:ind w:left="100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JB/T</w:t>
            </w:r>
            <w:r>
              <w:rPr>
                <w:spacing w:val="-4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spacing w:val="-1"/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30</w:t>
            </w:r>
            <w:r>
              <w:rPr>
                <w:spacing w:val="-1"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2204" w:type="dxa"/>
            <w:tcBorders/>
          </w:tcPr>
          <w:p>
            <w:pPr>
              <w:pStyle w:val="Normal"/>
              <w:autoSpaceDE w:val="false"/>
              <w:spacing w:lineRule="exact" w:line="255"/>
              <w:ind w:left="420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压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设备无损检测</w:t>
            </w:r>
          </w:p>
        </w:tc>
        <w:tc>
          <w:tcPr>
            <w:tcW w:w="2095" w:type="dxa"/>
            <w:tcBorders/>
          </w:tcPr>
          <w:p>
            <w:pPr>
              <w:pStyle w:val="Normal"/>
              <w:autoSpaceDE w:val="false"/>
              <w:spacing w:lineRule="exact" w:line="255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第６</w:t>
            </w:r>
            <w:r>
              <w:rPr>
                <w:rFonts w:ascii="黑体;SimHei" w:hAnsi="黑体;SimHei" w:cs="黑体;SimHei" w:eastAsia="黑体;SimHei"/>
                <w:spacing w:val="-1"/>
                <w:kern w:val="0"/>
                <w:position w:val="-2"/>
                <w:szCs w:val="21"/>
              </w:rPr>
              <w:t>部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分：涡流检测</w: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autoSpaceDE w:val="false"/>
        <w:spacing w:lineRule="exact" w:line="286"/>
        <w:ind w:left="554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JB/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>T</w:t>
      </w:r>
      <w:r>
        <w:rPr>
          <w:rFonts w:eastAsia="黑体;SimHei" w:cs="黑体;SimHei" w:ascii="黑体;SimHei" w:hAnsi="黑体;SimHei"/>
          <w:spacing w:val="8"/>
          <w:kern w:val="0"/>
          <w:position w:val="-3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10</w:t>
      </w:r>
      <w:r>
        <w:rPr>
          <w:rFonts w:eastAsia="黑体;SimHei" w:cs="黑体;SimHei" w:ascii="黑体;SimHei" w:hAnsi="黑体;SimHei"/>
          <w:spacing w:val="3"/>
          <w:kern w:val="0"/>
          <w:position w:val="-3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61</w:t>
      </w:r>
      <w:r>
        <w:rPr>
          <w:rFonts w:eastAsia="黑体;SimHei" w:cs="黑体;SimHei" w:ascii="黑体;SimHei" w:hAnsi="黑体;SimHei"/>
          <w:spacing w:val="3"/>
          <w:kern w:val="0"/>
          <w:position w:val="-3"/>
          <w:szCs w:val="21"/>
        </w:rPr>
        <w:t>-</w:t>
      </w: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199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>9</w:t>
        <w:tab/>
      </w: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A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脉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冲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式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超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波探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伤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仪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用技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术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条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件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spacing w:lineRule="auto" w:line="261" w:before="30" w:after="0"/>
        <w:ind w:left="554" w:right="4278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JB/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2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99</w:t>
      </w:r>
      <w:r>
        <w:rPr>
          <w:rFonts w:eastAsia="黑体;SimHei" w:cs="黑体;SimHei" w:ascii="黑体;SimHei" w:hAnsi="黑体;SimHei"/>
          <w:kern w:val="0"/>
          <w:szCs w:val="21"/>
        </w:rPr>
        <w:t>9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伤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kern w:val="0"/>
          <w:szCs w:val="21"/>
        </w:rPr>
        <w:t>法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GB/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2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4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eastAsia="黑体;SimHei" w:cs="黑体;SimHei" w:ascii="黑体;SimHei" w:hAnsi="黑体;SimHei"/>
          <w:w w:val="19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无损检</w:t>
      </w:r>
      <w:r>
        <w:rPr>
          <w:rFonts w:ascii="黑体;SimHei" w:hAnsi="黑体;SimHei" w:cs="黑体;SimHei" w:eastAsia="黑体;SimHei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1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术</w:t>
      </w:r>
      <w:r>
        <w:rPr>
          <w:rFonts w:ascii="黑体;SimHei" w:hAnsi="黑体;SimHei" w:cs="黑体;SimHei" w:eastAsia="黑体;SimHei"/>
          <w:kern w:val="0"/>
          <w:szCs w:val="21"/>
        </w:rPr>
        <w:t>语</w:t>
      </w:r>
      <w:r>
        <w:rPr>
          <w:rFonts w:ascii="黑体;SimHei" w:hAnsi="黑体;SimHei" w:cs="黑体;SimHei" w:eastAsia="黑体;SimHei"/>
          <w:spacing w:val="1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检测</w:t>
      </w:r>
    </w:p>
    <w:p>
      <w:pPr>
        <w:pStyle w:val="Normal"/>
        <w:autoSpaceDE w:val="false"/>
        <w:spacing w:lineRule="exact" w:line="16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术语和定义</w:t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020" w:gutter="0" w:header="880" w:top="1580" w:footer="982" w:bottom="10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6" w:after="0"/>
        <w:ind w:right="-20" w:hanging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autoSpaceDE w:val="false"/>
        <w:ind w:left="118" w:right="-72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1</w:t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br w:type="column"/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GB/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T</w:t>
      </w:r>
      <w:r>
        <w:rPr>
          <w:rFonts w:eastAsia="黑体;SimHei" w:cs="黑体;SimHei" w:ascii="黑体;SimHei" w:hAnsi="黑体;SimHei"/>
          <w:spacing w:val="8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12</w:t>
      </w:r>
      <w:r>
        <w:rPr>
          <w:rFonts w:eastAsia="黑体;SimHei" w:cs="黑体;SimHei" w:ascii="黑体;SimHei" w:hAnsi="黑体;SimHei"/>
          <w:spacing w:val="3"/>
          <w:kern w:val="0"/>
          <w:position w:val="-1"/>
          <w:szCs w:val="21"/>
        </w:rPr>
        <w:t>6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04</w:t>
      </w:r>
      <w:r>
        <w:rPr>
          <w:rFonts w:eastAsia="黑体;SimHei" w:cs="黑体;SimHei" w:ascii="黑体;SimHei" w:hAnsi="黑体;SimHei"/>
          <w:spacing w:val="3"/>
          <w:kern w:val="0"/>
          <w:position w:val="-1"/>
          <w:szCs w:val="21"/>
        </w:rPr>
        <w:t>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1</w:t>
      </w:r>
      <w:r>
        <w:rPr>
          <w:rFonts w:eastAsia="黑体;SimHei" w:cs="黑体;SimHei" w:ascii="黑体;SimHei" w:hAnsi="黑体;SimHei"/>
          <w:spacing w:val="-47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规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定的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,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及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下列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术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语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定义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适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用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JB/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T</w:t>
      </w:r>
      <w:r>
        <w:rPr>
          <w:rFonts w:eastAsia="黑体;SimHei" w:cs="黑体;SimHei" w:ascii="黑体;SimHei" w:hAnsi="黑体;SimHei"/>
          <w:spacing w:val="8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473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0</w:t>
      </w:r>
      <w:r>
        <w:rPr>
          <w:rFonts w:eastAsia="黑体;SimHei" w:cs="黑体;SimHei" w:ascii="黑体;SimHei" w:hAnsi="黑体;SimHei"/>
          <w:spacing w:val="-47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本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部分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。</w:t>
      </w:r>
    </w:p>
    <w:p>
      <w:pPr>
        <w:sectPr>
          <w:type w:val="continuous"/>
          <w:pgSz w:w="11920" w:h="16838"/>
          <w:pgMar w:left="1300" w:right="1020" w:gutter="0" w:header="880" w:top="1580" w:footer="982" w:bottom="1038"/>
          <w:cols w:num="2" w:equalWidth="false" w:sep="false">
            <w:col w:w="450" w:space="104"/>
            <w:col w:w="9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10"/>
        <w:ind w:left="555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坐标定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义</w:t>
      </w:r>
      <w:r>
        <w:rPr>
          <w:rFonts w:ascii="黑体;SimHei" w:hAnsi="黑体;SimHei" w:cs="黑体;SimHei" w:eastAsia="黑体;SimHei"/>
          <w:spacing w:val="17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coor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d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n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a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t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e</w:t>
      </w:r>
      <w:r>
        <w:rPr>
          <w:rFonts w:eastAsia="黑体;SimHei" w:cs="黑体;SimHei" w:ascii="黑体;SimHei" w:hAnsi="黑体;SimHei"/>
          <w:spacing w:val="10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d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e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fi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n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ti</w:t>
      </w:r>
      <w:r>
        <w:rPr>
          <w:rFonts w:eastAsia="黑体;SimHei" w:cs="黑体;SimHei" w:ascii="黑体;SimHei" w:hAnsi="黑体;SimHei"/>
          <w:spacing w:val="1"/>
          <w:kern w:val="0"/>
          <w:position w:val="-1"/>
          <w:szCs w:val="21"/>
        </w:rPr>
        <w:t>o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n</w:t>
      </w:r>
    </w:p>
    <w:p>
      <w:pPr>
        <w:sectPr>
          <w:type w:val="continuous"/>
          <w:pgSz w:w="11920" w:h="16838"/>
          <w:pgMar w:left="1300" w:right="1020" w:gutter="0" w:header="880" w:top="158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7" w:before="72" w:after="0"/>
        <w:ind w:left="6336" w:right="3006" w:hanging="0"/>
        <w:jc w:val="right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position w:val="-1"/>
          <w:szCs w:val="21"/>
        </w:rPr>
        <w:t>X</w:t>
      </w:r>
    </w:p>
    <w:p>
      <w:pPr>
        <w:pStyle w:val="Normal"/>
        <w:autoSpaceDE w:val="false"/>
        <w:spacing w:lineRule="exact" w:line="100" w:before="5" w:after="0"/>
        <w:ind w:right="-20" w:hanging="0"/>
        <w:jc w:val="left"/>
        <w:rPr>
          <w:rFonts w:eastAsia="黑体;SimHei"/>
          <w:kern w:val="0"/>
          <w:sz w:val="10"/>
          <w:szCs w:val="10"/>
        </w:rPr>
      </w:pPr>
      <w:r>
        <w:rPr>
          <w:rFonts w:eastAsia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lineRule="exact" w:line="276"/>
        <w:ind w:left="3212" w:right="4636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/>
          <w:kern w:val="0"/>
          <w:position w:val="-1"/>
          <w:szCs w:val="21"/>
        </w:rPr>
        <w:t>O</w:t>
        <w:tab/>
      </w:r>
      <w:r>
        <w:rPr>
          <w:rFonts w:ascii="黑体;SimHei" w:hAnsi="黑体;SimHei" w:cs="黑体;SimHei" w:eastAsia="黑体;SimHei"/>
          <w:kern w:val="0"/>
          <w:position w:val="4"/>
          <w:szCs w:val="21"/>
        </w:rPr>
        <w:t>扫查面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ind w:left="5737" w:right="3584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Y</w:t>
      </w:r>
    </w:p>
    <w:p>
      <w:pPr>
        <w:pStyle w:val="Normal"/>
        <w:autoSpaceDE w:val="false"/>
        <w:spacing w:lineRule="exact" w:line="276" w:before="72" w:after="0"/>
        <w:ind w:left="3893" w:right="5155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152650</wp:posOffset>
                </wp:positionH>
                <wp:positionV relativeFrom="paragraph">
                  <wp:posOffset>-1151890</wp:posOffset>
                </wp:positionV>
                <wp:extent cx="3324225" cy="1355725"/>
                <wp:effectExtent l="5715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1355760"/>
                          <a:chOff x="0" y="0"/>
                          <a:chExt cx="3324240" cy="1355760"/>
                        </a:xfrm>
                      </wpg:grpSpPr>
                      <wps:wsp>
                        <wps:cNvSpPr/>
                        <wps:spPr>
                          <a:xfrm>
                            <a:off x="0" y="934200"/>
                            <a:ext cx="1857240" cy="2534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185688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4662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194">
                                <a:moveTo>
                                  <a:pt x="0" y="1194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170280"/>
                            <a:ext cx="146700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194">
                                <a:moveTo>
                                  <a:pt x="0" y="1194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70280"/>
                            <a:ext cx="18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7" h="0">
                                <a:moveTo>
                                  <a:pt x="0" y="0"/>
                                </a:moveTo>
                                <a:lnTo>
                                  <a:pt x="29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34200"/>
                            <a:ext cx="972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96">
                                <a:moveTo>
                                  <a:pt x="0" y="0"/>
                                </a:moveTo>
                                <a:lnTo>
                                  <a:pt x="38" y="397"/>
                                </a:lnTo>
                                <a:lnTo>
                                  <a:pt x="115" y="397"/>
                                </a:lnTo>
                                <a:lnTo>
                                  <a:pt x="1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17028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424080"/>
                            <a:ext cx="146700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1193">
                                <a:moveTo>
                                  <a:pt x="0" y="1194"/>
                                </a:moveTo>
                                <a:lnTo>
                                  <a:pt x="23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170280"/>
                            <a:ext cx="146556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1194">
                                <a:moveTo>
                                  <a:pt x="0" y="1194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70280"/>
                            <a:ext cx="1466280" cy="76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1194">
                                <a:moveTo>
                                  <a:pt x="0" y="1194"/>
                                </a:moveTo>
                                <a:lnTo>
                                  <a:pt x="23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0"/>
                            <a:ext cx="1795680" cy="9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568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1" h="1467">
                                  <a:moveTo>
                                    <a:pt x="2728" y="39"/>
                                  </a:moveTo>
                                  <a:lnTo>
                                    <a:pt x="2734" y="38"/>
                                  </a:lnTo>
                                  <a:lnTo>
                                    <a:pt x="2821" y="0"/>
                                  </a:lnTo>
                                  <a:lnTo>
                                    <a:pt x="2686" y="1"/>
                                  </a:lnTo>
                                  <a:lnTo>
                                    <a:pt x="2711" y="48"/>
                                  </a:lnTo>
                                  <a:lnTo>
                                    <a:pt x="2728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68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1" h="1467">
                                  <a:moveTo>
                                    <a:pt x="2738" y="42"/>
                                  </a:moveTo>
                                  <a:lnTo>
                                    <a:pt x="2736" y="52"/>
                                  </a:lnTo>
                                  <a:lnTo>
                                    <a:pt x="2739" y="48"/>
                                  </a:lnTo>
                                  <a:lnTo>
                                    <a:pt x="27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5680" cy="9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1" h="1467">
                                  <a:moveTo>
                                    <a:pt x="4" y="1466"/>
                                  </a:moveTo>
                                  <a:lnTo>
                                    <a:pt x="10" y="1465"/>
                                  </a:lnTo>
                                  <a:lnTo>
                                    <a:pt x="2718" y="62"/>
                                  </a:lnTo>
                                  <a:lnTo>
                                    <a:pt x="2736" y="52"/>
                                  </a:lnTo>
                                  <a:lnTo>
                                    <a:pt x="2738" y="42"/>
                                  </a:lnTo>
                                  <a:lnTo>
                                    <a:pt x="2739" y="48"/>
                                  </a:lnTo>
                                  <a:lnTo>
                                    <a:pt x="2736" y="52"/>
                                  </a:lnTo>
                                  <a:lnTo>
                                    <a:pt x="2718" y="62"/>
                                  </a:lnTo>
                                  <a:lnTo>
                                    <a:pt x="2742" y="108"/>
                                  </a:lnTo>
                                  <a:lnTo>
                                    <a:pt x="2821" y="0"/>
                                  </a:lnTo>
                                  <a:lnTo>
                                    <a:pt x="2734" y="38"/>
                                  </a:lnTo>
                                  <a:lnTo>
                                    <a:pt x="2728" y="39"/>
                                  </a:lnTo>
                                  <a:lnTo>
                                    <a:pt x="2711" y="48"/>
                                  </a:lnTo>
                                  <a:lnTo>
                                    <a:pt x="3" y="1452"/>
                                  </a:lnTo>
                                  <a:lnTo>
                                    <a:pt x="0" y="1456"/>
                                  </a:lnTo>
                                  <a:lnTo>
                                    <a:pt x="0" y="1462"/>
                                  </a:lnTo>
                                  <a:lnTo>
                                    <a:pt x="4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928440"/>
                            <a:ext cx="763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0">
                                  <a:moveTo>
                                    <a:pt x="67" y="550"/>
                                  </a:moveTo>
                                  <a:lnTo>
                                    <a:pt x="67" y="8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67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0">
                                  <a:moveTo>
                                    <a:pt x="66" y="575"/>
                                  </a:moveTo>
                                  <a:lnTo>
                                    <a:pt x="60" y="578"/>
                                  </a:lnTo>
                                  <a:lnTo>
                                    <a:pt x="60" y="670"/>
                                  </a:lnTo>
                                  <a:lnTo>
                                    <a:pt x="120" y="550"/>
                                  </a:lnTo>
                                  <a:lnTo>
                                    <a:pt x="66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670">
                                  <a:moveTo>
                                    <a:pt x="52" y="550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60" y="670"/>
                                  </a:lnTo>
                                  <a:lnTo>
                                    <a:pt x="60" y="578"/>
                                  </a:lnTo>
                                  <a:lnTo>
                                    <a:pt x="66" y="575"/>
                                  </a:lnTo>
                                  <a:lnTo>
                                    <a:pt x="120" y="550"/>
                                  </a:lnTo>
                                  <a:lnTo>
                                    <a:pt x="67" y="550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7" y="550"/>
                                  </a:lnTo>
                                  <a:lnTo>
                                    <a:pt x="55" y="575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2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895320"/>
                            <a:ext cx="1861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5" h="120">
                                  <a:moveTo>
                                    <a:pt x="0" y="6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2824" y="67"/>
                                  </a:lnTo>
                                  <a:lnTo>
                                    <a:pt x="2829" y="64"/>
                                  </a:lnTo>
                                  <a:lnTo>
                                    <a:pt x="2832" y="60"/>
                                  </a:lnTo>
                                  <a:lnTo>
                                    <a:pt x="2829" y="64"/>
                                  </a:lnTo>
                                  <a:lnTo>
                                    <a:pt x="2824" y="67"/>
                                  </a:lnTo>
                                  <a:lnTo>
                                    <a:pt x="2924" y="60"/>
                                  </a:lnTo>
                                  <a:lnTo>
                                    <a:pt x="2829" y="54"/>
                                  </a:lnTo>
                                  <a:lnTo>
                                    <a:pt x="2824" y="51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5" h="120">
                                  <a:moveTo>
                                    <a:pt x="2824" y="51"/>
                                  </a:moveTo>
                                  <a:lnTo>
                                    <a:pt x="2829" y="54"/>
                                  </a:lnTo>
                                  <a:lnTo>
                                    <a:pt x="2924" y="60"/>
                                  </a:lnTo>
                                  <a:lnTo>
                                    <a:pt x="2804" y="0"/>
                                  </a:lnTo>
                                  <a:lnTo>
                                    <a:pt x="2804" y="51"/>
                                  </a:lnTo>
                                  <a:lnTo>
                                    <a:pt x="282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5" h="120">
                                  <a:moveTo>
                                    <a:pt x="2824" y="67"/>
                                  </a:moveTo>
                                  <a:lnTo>
                                    <a:pt x="2804" y="67"/>
                                  </a:lnTo>
                                  <a:lnTo>
                                    <a:pt x="2804" y="120"/>
                                  </a:lnTo>
                                  <a:lnTo>
                                    <a:pt x="2924" y="60"/>
                                  </a:lnTo>
                                  <a:lnTo>
                                    <a:pt x="2824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1005120"/>
                            <a:ext cx="73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27">
                                <a:moveTo>
                                  <a:pt x="0" y="0"/>
                                </a:moveTo>
                                <a:lnTo>
                                  <a:pt x="29" y="3"/>
                                </a:lnTo>
                                <a:lnTo>
                                  <a:pt x="51" y="4"/>
                                </a:lnTo>
                                <a:lnTo>
                                  <a:pt x="67" y="4"/>
                                </a:lnTo>
                                <a:lnTo>
                                  <a:pt x="77" y="4"/>
                                </a:lnTo>
                                <a:lnTo>
                                  <a:pt x="85" y="4"/>
                                </a:lnTo>
                                <a:lnTo>
                                  <a:pt x="90" y="4"/>
                                </a:lnTo>
                                <a:lnTo>
                                  <a:pt x="95" y="7"/>
                                </a:lnTo>
                                <a:lnTo>
                                  <a:pt x="101" y="12"/>
                                </a:lnTo>
                                <a:lnTo>
                                  <a:pt x="108" y="19"/>
                                </a:lnTo>
                                <a:lnTo>
                                  <a:pt x="115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087920"/>
                            <a:ext cx="64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2">
                                <a:moveTo>
                                  <a:pt x="0" y="0"/>
                                </a:moveTo>
                                <a:lnTo>
                                  <a:pt x="22" y="4"/>
                                </a:lnTo>
                                <a:lnTo>
                                  <a:pt x="37" y="7"/>
                                </a:lnTo>
                                <a:lnTo>
                                  <a:pt x="48" y="9"/>
                                </a:lnTo>
                                <a:lnTo>
                                  <a:pt x="55" y="11"/>
                                </a:lnTo>
                                <a:lnTo>
                                  <a:pt x="61" y="11"/>
                                </a:lnTo>
                                <a:lnTo>
                                  <a:pt x="68" y="12"/>
                                </a:lnTo>
                                <a:lnTo>
                                  <a:pt x="77" y="12"/>
                                </a:lnTo>
                                <a:lnTo>
                                  <a:pt x="92" y="12"/>
                                </a:lnTo>
                                <a:lnTo>
                                  <a:pt x="102" y="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-90.7pt;width:261.75pt;height:106.75pt" coordorigin="3390,-1814" coordsize="5235,2135">
                <v:rect id="shape_0" fillcolor="#fefefe" stroked="f" o:allowincell="f" style="position:absolute;left:3390;top:-343;width:2924;height:39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390;top:-343;width:2923;height:39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303,1194" path="m0,1194l2302,0e" stroked="t" o:allowincell="f" style="position:absolute;left:3390;top:-1546;width:2308;height:1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04,1194" path="m0,1194l2304,0e" stroked="t" o:allowincell="f" style="position:absolute;left:6314;top:-1546;width:2309;height:120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917,0e" stroked="t" o:allowincell="f" style="position:absolute;left:5699;top:-1546;width:2924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3,396" path="m0,0l38,397l115,397l153,0l0,0xe" stroked="t" o:allowincell="f" style="position:absolute;left:4621;top:-343;width:152;height:397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397e" stroked="t" o:allowincell="f" style="position:absolute;left:8624;top:-1546;width:0;height:3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04,1193" path="m0,1194l2304,0e" stroked="t" o:allowincell="f" style="position:absolute;left:6314;top:-1146;width:2309;height:12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02,1194" path="m0,1194l2302,0e" stroked="t" o:allowincell="f" style="position:absolute;left:4621;top:-1546;width:2307;height:1201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2303,1194" path="m0,1194l2302,0e" stroked="t" o:allowincell="f" style="position:absolute;left:4827;top:-1546;width:2308;height:1201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4717;top:-1814;width:2828;height:1476">
                  <v:shape id="shape_0" coordsize="2821,1467" path="m2728,39l2734,38l2821,0l2686,1l2711,48l2728,39xe" fillcolor="black" stroked="f" o:allowincell="f" style="position:absolute;left:4717;top:-1814;width:2827;height:14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1,1467" path="m2738,42l2736,52l2739,48l2738,42xe" fillcolor="black" stroked="f" o:allowincell="f" style="position:absolute;left:4717;top:-1814;width:2827;height:14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1,1467" path="m4,1466l10,1465l2718,62l2736,52l2738,42l2739,48l2736,52l2718,62l2742,108l2821,0l2734,38l2728,39l2711,48l3,1452l0,1456l0,1462l4,1466xe" fillcolor="black" stroked="f" o:allowincell="f" style="position:absolute;left:4717;top:-1814;width:2827;height:14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7;top:-352;width:120;height:673">
                  <v:shape id="shape_0" coordsize="120,670" path="m67,550l67,8l66,2l60,0l55,2l52,8l52,571l55,575l67,550xe" fillcolor="black" stroked="f" o:allowincell="f" style="position:absolute;left:4637;top:-352;width:119;height:6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70" path="m66,575l60,578l60,670l120,550l66,575xe" fillcolor="black" stroked="f" o:allowincell="f" style="position:absolute;left:4637;top:-352;width:119;height:6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670" path="m52,550l0,550l60,670l60,578l66,575l120,550l67,550l67,571l67,550l55,575l52,571l52,550xe" fillcolor="black" stroked="f" o:allowincell="f" style="position:absolute;left:4637;top:-352;width:119;height:6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05;top:-404;width:2932;height:120">
                  <v:shape id="shape_0" coordsize="2925,120" path="m0,60l2,64l7,67l2824,67l2829,64l2832,60l2829,64l2824,67l2924,60l2829,54l2824,51l7,51l2,54l0,60xe" fillcolor="black" stroked="f" o:allowincell="f" style="position:absolute;left:4305;top:-404;width:29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5,120" path="m2824,51l2829,54l2924,60l2804,0l2804,51l2824,51xe" fillcolor="black" stroked="f" o:allowincell="f" style="position:absolute;left:4305;top:-404;width:29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5,120" path="m2824,67l2804,67l2804,120l2924,60l2824,67xe" fillcolor="black" stroked="f" o:allowincell="f" style="position:absolute;left:4305;top:-404;width:2931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5,27" path="m0,0l29,3l51,4l67,4l77,4l85,4l90,4l95,7l101,12l108,19l115,26e" stroked="t" o:allowincell="f" style="position:absolute;left:4621;top:-231;width:114;height:2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2,12" path="m0,0l22,4l37,7l48,9l55,11l61,11l68,12l77,12l92,12l102,12e" stroked="t" o:allowincell="f" style="position:absolute;left:4647;top:-101;width:101;height:1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position w:val="-6"/>
          <w:szCs w:val="21"/>
        </w:rPr>
        <w:t>底面</w:t>
      </w:r>
    </w:p>
    <w:p>
      <w:pPr>
        <w:pStyle w:val="Normal"/>
        <w:autoSpaceDE w:val="false"/>
        <w:spacing w:lineRule="exact" w:line="177"/>
        <w:ind w:left="3434" w:right="5910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position w:val="1"/>
          <w:szCs w:val="21"/>
        </w:rPr>
        <w:t>Z</w:t>
      </w:r>
    </w:p>
    <w:p>
      <w:pPr>
        <w:pStyle w:val="Normal"/>
        <w:autoSpaceDE w:val="false"/>
        <w:spacing w:lineRule="exact" w:line="180" w:before="9" w:after="0"/>
        <w:ind w:right="-20" w:hanging="0"/>
        <w:jc w:val="left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1040" w:gutter="0" w:header="880" w:top="130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/>
        <w:ind w:right="-20" w:hanging="0"/>
        <w:jc w:val="left"/>
        <w:rPr>
          <w:rFonts w:eastAsia="黑体;SimHei"/>
          <w:kern w:val="0"/>
          <w:sz w:val="12"/>
          <w:szCs w:val="12"/>
        </w:rPr>
      </w:pPr>
      <w:r>
        <w:rPr>
          <w:rFonts w:eastAsia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2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2</w:t>
      </w:r>
    </w:p>
    <w:p>
      <w:pPr>
        <w:pStyle w:val="Normal"/>
        <w:tabs>
          <w:tab w:val="clear" w:pos="720"/>
          <w:tab w:val="left" w:pos="4100" w:leader="none"/>
        </w:tabs>
        <w:autoSpaceDE w:val="false"/>
        <w:spacing w:lineRule="exact" w:line="210"/>
        <w:ind w:left="3473" w:right="3975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1</w:t>
        <w:tab/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坐标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定义</w:t>
      </w:r>
    </w:p>
    <w:p>
      <w:pPr>
        <w:pStyle w:val="Normal"/>
        <w:tabs>
          <w:tab w:val="clear" w:pos="720"/>
          <w:tab w:val="left" w:pos="4960" w:leader="none"/>
        </w:tabs>
        <w:autoSpaceDE w:val="false"/>
        <w:spacing w:lineRule="auto" w:line="304" w:before="71" w:after="0"/>
        <w:ind w:left="1715" w:right="1840" w:hanging="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spacing w:val="4"/>
          <w:kern w:val="0"/>
          <w:sz w:val="18"/>
          <w:szCs w:val="18"/>
        </w:rPr>
        <w:t>O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定的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起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始参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考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点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ab/>
      </w:r>
      <w:r>
        <w:rPr>
          <w:rFonts w:eastAsia="黑体;SimHei" w:cs="黑体;SimHei" w:ascii="黑体;SimHei" w:hAnsi="黑体;SimHei"/>
          <w:spacing w:val="5"/>
          <w:kern w:val="0"/>
          <w:sz w:val="18"/>
          <w:szCs w:val="18"/>
        </w:rPr>
        <w:t>X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沿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长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度方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的坐标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 w:val="18"/>
          <w:szCs w:val="18"/>
        </w:rPr>
        <w:t>Y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沿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宽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向的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坐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标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ab/>
      </w:r>
      <w:r>
        <w:rPr>
          <w:rFonts w:eastAsia="黑体;SimHei" w:cs="黑体;SimHei" w:ascii="黑体;SimHei" w:hAnsi="黑体;SimHei"/>
          <w:spacing w:val="5"/>
          <w:kern w:val="0"/>
          <w:sz w:val="18"/>
          <w:szCs w:val="18"/>
        </w:rPr>
        <w:t>Z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沿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厚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度方</w:t>
      </w:r>
      <w:r>
        <w:rPr>
          <w:rFonts w:ascii="黑体;SimHei" w:hAnsi="黑体;SimHei" w:cs="黑体;SimHei" w:eastAsia="黑体;SimHei"/>
          <w:spacing w:val="7"/>
          <w:kern w:val="0"/>
          <w:sz w:val="18"/>
          <w:szCs w:val="18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 w:val="18"/>
          <w:szCs w:val="18"/>
        </w:rPr>
        <w:t>的坐标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20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T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</w:t>
      </w:r>
      <w:r>
        <w:rPr>
          <w:rFonts w:eastAsia="黑体;SimHei" w:cs="黑体;SimHei" w:ascii="黑体;SimHei" w:hAnsi="黑体;SimHei"/>
          <w:kern w:val="0"/>
          <w:szCs w:val="21"/>
        </w:rPr>
        <w:t>e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</w:rPr>
        <w:t>f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F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g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if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r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c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o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作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定</w:t>
      </w:r>
    </w:p>
    <w:p>
      <w:pPr>
        <w:sectPr>
          <w:type w:val="continuous"/>
          <w:pgSz w:w="11920" w:h="16838"/>
          <w:pgMar w:left="1300" w:right="1040" w:gutter="0" w:header="880" w:top="1300" w:footer="982" w:bottom="1038"/>
          <w:cols w:num="2" w:equalWidth="false" w:sep="false">
            <w:col w:w="450" w:space="96"/>
            <w:col w:w="9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种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。</w:t>
      </w:r>
    </w:p>
    <w:p>
      <w:pPr>
        <w:pStyle w:val="Normal"/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3</w:t>
      </w:r>
    </w:p>
    <w:p>
      <w:pPr>
        <w:sectPr>
          <w:type w:val="continuous"/>
          <w:pgSz w:w="11920" w:h="16838"/>
          <w:pgMar w:left="1300" w:right="1040" w:gutter="0" w:header="880" w:top="130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4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5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6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7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8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2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9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right="-20" w:hanging="0"/>
        <w:jc w:val="left"/>
        <w:rPr/>
      </w:pPr>
      <w:r>
        <w:br w:type="column"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kern w:val="0"/>
          <w:szCs w:val="21"/>
        </w:rPr>
        <w:t>面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scann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e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u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r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</w:rPr>
        <w:t>e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right="-20" w:hanging="0"/>
        <w:jc w:val="left"/>
        <w:rPr/>
      </w:pPr>
      <w:r>
        <w:rPr>
          <w:rFonts w:ascii="黑体;SimHei" w:hAnsi="黑体;SimHei" w:cs="黑体;SimHei" w:eastAsia="黑体;SimHei"/>
          <w:spacing w:val="8"/>
          <w:kern w:val="0"/>
          <w:szCs w:val="21"/>
        </w:rPr>
        <w:t>底</w:t>
      </w:r>
      <w:r>
        <w:rPr>
          <w:rFonts w:ascii="黑体;SimHei" w:hAnsi="黑体;SimHei" w:cs="黑体;SimHei" w:eastAsia="黑体;SimHei"/>
          <w:kern w:val="0"/>
          <w:szCs w:val="21"/>
        </w:rPr>
        <w:t>面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w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l</w:t>
      </w:r>
      <w:r>
        <w:rPr>
          <w:rFonts w:eastAsia="黑体;SimHei" w:cs="黑体;SimHei" w:ascii="黑体;SimHei" w:hAnsi="黑体;SimHei"/>
          <w:kern w:val="0"/>
          <w:szCs w:val="21"/>
        </w:rPr>
        <w:t>l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8"/>
          <w:kern w:val="0"/>
          <w:szCs w:val="21"/>
        </w:rPr>
        <w:t>直通</w:t>
      </w:r>
      <w:r>
        <w:rPr>
          <w:rFonts w:ascii="黑体;SimHei" w:hAnsi="黑体;SimHei" w:cs="黑体;SimHei" w:eastAsia="黑体;SimHei"/>
          <w:kern w:val="0"/>
          <w:szCs w:val="21"/>
        </w:rPr>
        <w:t>波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l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r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w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ve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路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波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right="-20" w:hanging="0"/>
        <w:jc w:val="left"/>
        <w:rPr/>
      </w:pPr>
      <w:r>
        <w:rPr>
          <w:rFonts w:ascii="黑体;SimHei" w:hAnsi="黑体;SimHei" w:cs="黑体;SimHei" w:eastAsia="黑体;SimHei"/>
          <w:spacing w:val="9"/>
          <w:kern w:val="0"/>
          <w:szCs w:val="21"/>
        </w:rPr>
        <w:t>底面反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射</w:t>
      </w:r>
      <w:r>
        <w:rPr>
          <w:rFonts w:ascii="黑体;SimHei" w:hAnsi="黑体;SimHei" w:cs="黑体;SimHei" w:eastAsia="黑体;SimHei"/>
          <w:kern w:val="0"/>
          <w:szCs w:val="21"/>
        </w:rPr>
        <w:t>波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c</w:t>
      </w:r>
      <w:r>
        <w:rPr>
          <w:rFonts w:eastAsia="黑体;SimHei" w:cs="黑体;SimHei" w:ascii="黑体;SimHei" w:hAnsi="黑体;SimHei"/>
          <w:kern w:val="0"/>
          <w:szCs w:val="21"/>
        </w:rPr>
        <w:t>k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w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l</w:t>
      </w:r>
      <w:r>
        <w:rPr>
          <w:rFonts w:eastAsia="黑体;SimHei" w:cs="黑体;SimHei" w:ascii="黑体;SimHei" w:hAnsi="黑体;SimHei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c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</w:rPr>
        <w:t>o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lineRule="auto" w:line="261"/>
        <w:ind w:left="7" w:right="4127" w:hanging="7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8"/>
          <w:kern w:val="0"/>
          <w:szCs w:val="21"/>
        </w:rPr>
        <w:t>探头中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心间</w:t>
      </w:r>
      <w:r>
        <w:rPr>
          <w:rFonts w:ascii="黑体;SimHei" w:hAnsi="黑体;SimHei" w:cs="黑体;SimHei" w:eastAsia="黑体;SimHei"/>
          <w:kern w:val="0"/>
          <w:szCs w:val="21"/>
        </w:rPr>
        <w:t>距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p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r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</w:t>
      </w:r>
      <w:r>
        <w:rPr>
          <w:rFonts w:eastAsia="黑体;SimHei" w:cs="黑体;SimHei" w:ascii="黑体;SimHei" w:hAnsi="黑体;SimHei"/>
          <w:kern w:val="0"/>
          <w:szCs w:val="21"/>
        </w:rPr>
        <w:t>e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n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r</w:t>
      </w:r>
      <w:r>
        <w:rPr>
          <w:rFonts w:eastAsia="黑体;SimHei" w:cs="黑体;SimHei" w:ascii="黑体;SimHei" w:hAnsi="黑体;SimHei"/>
          <w:kern w:val="0"/>
          <w:szCs w:val="21"/>
        </w:rPr>
        <w:t>e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p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r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t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on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P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CS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离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5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9"/>
          <w:kern w:val="0"/>
          <w:szCs w:val="21"/>
        </w:rPr>
        <w:t>缺陷深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fla</w:t>
      </w:r>
      <w:r>
        <w:rPr>
          <w:rFonts w:eastAsia="黑体;SimHei" w:cs="黑体;SimHei" w:ascii="黑体;SimHei" w:hAnsi="黑体;SimHei"/>
          <w:kern w:val="0"/>
          <w:szCs w:val="21"/>
        </w:rPr>
        <w:t>w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p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h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陷上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点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最短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离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见</w:t>
      </w:r>
      <w:r>
        <w:rPr>
          <w:rFonts w:ascii="黑体;SimHei" w:hAnsi="黑体;SimHei" w:cs="黑体;SimHei" w:eastAsia="黑体;SimHei"/>
          <w:kern w:val="0"/>
          <w:position w:val="1"/>
          <w:szCs w:val="21"/>
        </w:rPr>
        <w:t>图</w:t>
      </w:r>
      <w:r>
        <w:rPr>
          <w:rFonts w:ascii="黑体;SimHei" w:hAnsi="黑体;SimHei" w:cs="黑体;SimHei" w:eastAsia="黑体;SimHei"/>
          <w:spacing w:val="-43"/>
          <w:kern w:val="0"/>
          <w:position w:val="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1"/>
          <w:szCs w:val="21"/>
        </w:rPr>
        <w:t>2</w:t>
      </w:r>
      <w:r>
        <w:rPr>
          <w:rFonts w:eastAsia="黑体;SimHei" w:cs="黑体;SimHei" w:ascii="黑体;SimHei" w:hAnsi="黑体;SimHei"/>
          <w:spacing w:val="-46"/>
          <w:kern w:val="0"/>
          <w:position w:val="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1"/>
          <w:szCs w:val="21"/>
        </w:rPr>
        <w:t>中</w:t>
      </w:r>
      <w:r>
        <w:rPr>
          <w:rFonts w:ascii="黑体;SimHei" w:hAnsi="黑体;SimHei" w:cs="黑体;SimHei" w:eastAsia="黑体;SimHei"/>
          <w:spacing w:val="-43"/>
          <w:kern w:val="0"/>
          <w:position w:val="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1"/>
          <w:szCs w:val="21"/>
        </w:rPr>
        <w:t>d</w:t>
      </w:r>
      <w:r>
        <w:rPr>
          <w:rFonts w:eastAsia="黑体;SimHei" w:cs="黑体;SimHei" w:ascii="黑体;SimHei" w:hAnsi="黑体;SimHei"/>
          <w:spacing w:val="4"/>
          <w:kern w:val="0"/>
          <w:sz w:val="11"/>
          <w:szCs w:val="11"/>
        </w:rPr>
        <w:t>1</w:t>
      </w:r>
      <w:r>
        <w:rPr>
          <w:rFonts w:ascii="黑体;SimHei" w:hAnsi="黑体;SimHei" w:cs="黑体;SimHei" w:eastAsia="黑体;SimHei"/>
          <w:kern w:val="0"/>
          <w:position w:val="1"/>
          <w:szCs w:val="21"/>
        </w:rPr>
        <w:t>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right="-20" w:hanging="0"/>
        <w:jc w:val="left"/>
        <w:rPr/>
      </w:pPr>
      <w:r>
        <w:rPr>
          <w:rFonts w:ascii="黑体;SimHei" w:hAnsi="黑体;SimHei" w:cs="黑体;SimHei" w:eastAsia="黑体;SimHei"/>
          <w:spacing w:val="9"/>
          <w:kern w:val="0"/>
          <w:szCs w:val="21"/>
        </w:rPr>
        <w:t>缺陷高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fla</w:t>
      </w:r>
      <w:r>
        <w:rPr>
          <w:rFonts w:eastAsia="黑体;SimHei" w:cs="黑体;SimHei" w:ascii="黑体;SimHei" w:hAnsi="黑体;SimHei"/>
          <w:kern w:val="0"/>
          <w:szCs w:val="21"/>
        </w:rPr>
        <w:t>w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h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g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h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</w:p>
    <w:p>
      <w:pPr>
        <w:pStyle w:val="Normal"/>
        <w:autoSpaceDE w:val="false"/>
        <w:spacing w:before="30" w:after="0"/>
        <w:ind w:left="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影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sectPr>
          <w:type w:val="continuous"/>
          <w:pgSz w:w="11920" w:h="16838"/>
          <w:pgMar w:left="1300" w:right="1040" w:gutter="0" w:header="880" w:top="1300" w:footer="982" w:bottom="1038"/>
          <w:cols w:num="2" w:equalWidth="false" w:sep="false">
            <w:col w:w="450" w:space="96"/>
            <w:col w:w="9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60" w:leader="none"/>
          <w:tab w:val="left" w:pos="7680" w:leader="none"/>
        </w:tabs>
        <w:autoSpaceDE w:val="false"/>
        <w:spacing w:lineRule="exact" w:line="305" w:before="14" w:after="0"/>
        <w:ind w:left="2835" w:right="-20" w:hanging="0"/>
        <w:jc w:val="left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扫查面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ab/>
      </w:r>
      <w:r>
        <w:rPr>
          <w:rFonts w:eastAsia="黑体;SimHei"/>
          <w:b/>
          <w:bCs/>
          <w:kern w:val="0"/>
          <w:position w:val="-2"/>
          <w:sz w:val="19"/>
          <w:szCs w:val="19"/>
        </w:rPr>
        <w:t>O’</w:t>
        <w:tab/>
      </w:r>
      <w:r>
        <w:rPr>
          <w:rFonts w:eastAsia="黑体;SimHei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20" w:before="7" w:after="0"/>
        <w:ind w:right="-20" w:hanging="0"/>
        <w:jc w:val="left"/>
        <w:rPr>
          <w:rFonts w:eastAsia="黑体;SimHei"/>
          <w:kern w:val="0"/>
          <w:sz w:val="12"/>
          <w:szCs w:val="12"/>
        </w:rPr>
      </w:pPr>
      <w:r>
        <w:rPr>
          <w:rFonts w:eastAsia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5761" w:right="3571" w:hanging="0"/>
        <w:jc w:val="center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spacing w:val="1"/>
          <w:kern w:val="0"/>
          <w:position w:val="-1"/>
          <w:szCs w:val="21"/>
        </w:rPr>
        <w:t>d</w:t>
      </w:r>
      <w:r>
        <w:rPr>
          <w:rFonts w:eastAsia="黑体;SimHei" w:cs="黑体;SimHei" w:ascii="黑体;SimHei" w:hAnsi="黑体;SimHei"/>
          <w:kern w:val="0"/>
          <w:position w:val="-2"/>
          <w:sz w:val="11"/>
          <w:szCs w:val="11"/>
        </w:rPr>
        <w:t>1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7"/>
        <w:ind w:left="5761" w:right="3627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position w:val="-1"/>
          <w:szCs w:val="21"/>
        </w:rPr>
        <w:t>h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ind w:right="-20" w:hanging="0"/>
        <w:jc w:val="left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300" w:right="1020" w:gutter="0" w:header="880" w:top="130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0" w:after="0"/>
        <w:ind w:right="-20" w:hanging="0"/>
        <w:jc w:val="left"/>
        <w:rPr>
          <w:rFonts w:eastAsia="黑体;SimHei"/>
          <w:kern w:val="0"/>
          <w:sz w:val="16"/>
          <w:szCs w:val="16"/>
        </w:rPr>
      </w:pPr>
      <w:r>
        <w:rPr>
          <w:rFonts w:eastAsia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2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</w:p>
    <w:p>
      <w:pPr>
        <w:pStyle w:val="Normal"/>
        <w:autoSpaceDE w:val="false"/>
        <w:spacing w:lineRule="exact" w:line="180"/>
        <w:ind w:left="2232" w:right="-20" w:hanging="0"/>
        <w:jc w:val="righ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底面</w:t>
      </w:r>
    </w:p>
    <w:p>
      <w:pPr>
        <w:pStyle w:val="Normal"/>
        <w:autoSpaceDE w:val="false"/>
        <w:spacing w:lineRule="exact" w:line="13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ind w:right="-20" w:hanging="0"/>
        <w:jc w:val="left"/>
        <w:rPr/>
      </w:pPr>
      <w:r>
        <w:rPr>
          <w:rFonts w:ascii="黑体;SimHei" w:hAnsi="黑体;SimHei" w:cs="黑体;SimHei" w:eastAsia="黑体;SimHei"/>
          <w:spacing w:val="9"/>
          <w:kern w:val="0"/>
          <w:szCs w:val="21"/>
        </w:rPr>
        <w:t>平行扫</w:t>
      </w:r>
      <w:r>
        <w:rPr>
          <w:rFonts w:ascii="黑体;SimHei" w:hAnsi="黑体;SimHei" w:cs="黑体;SimHei" w:eastAsia="黑体;SimHei"/>
          <w:kern w:val="0"/>
          <w:szCs w:val="21"/>
        </w:rPr>
        <w:t>查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par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</w:t>
      </w:r>
      <w:r>
        <w:rPr>
          <w:rFonts w:eastAsia="黑体;SimHei" w:cs="黑体;SimHei" w:ascii="黑体;SimHei" w:hAnsi="黑体;SimHei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c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</w:p>
    <w:p>
      <w:pPr>
        <w:pStyle w:val="Normal"/>
        <w:autoSpaceDE w:val="false"/>
        <w:spacing w:before="73" w:after="0"/>
        <w:ind w:left="820" w:right="-20" w:hanging="0"/>
        <w:jc w:val="left"/>
        <w:rPr>
          <w:rFonts w:eastAsia="黑体;SimHei"/>
          <w:kern w:val="0"/>
          <w:sz w:val="17"/>
          <w:szCs w:val="17"/>
        </w:rPr>
      </w:pPr>
      <w:r>
        <w:br w:type="column"/>
      </w:r>
      <w:r>
        <w:rPr>
          <w:rFonts w:eastAsia="黑体;SimHei"/>
          <w:kern w:val="0"/>
          <w:sz w:val="17"/>
          <w:szCs w:val="17"/>
        </w:rPr>
        <w:t>Z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before="84" w:after="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</w:p>
    <w:p>
      <w:pPr>
        <w:sectPr>
          <w:type w:val="continuous"/>
          <w:pgSz w:w="11920" w:h="16838"/>
          <w:pgMar w:left="1300" w:right="1020" w:gutter="0" w:header="880" w:top="1300" w:footer="982" w:bottom="1038"/>
          <w:cols w:num="3" w:equalWidth="false" w:sep="false">
            <w:col w:w="554" w:space="2"/>
            <w:col w:w="2639" w:space="314"/>
            <w:col w:w="6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2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</w:p>
    <w:p>
      <w:pPr>
        <w:pStyle w:val="Normal"/>
        <w:autoSpaceDE w:val="false"/>
        <w:spacing w:before="30" w:after="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br w:type="column"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式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autoSpaceDE w:val="false"/>
        <w:ind w:left="2" w:right="-20" w:hanging="0"/>
        <w:jc w:val="left"/>
        <w:rPr/>
      </w:pPr>
      <w:r>
        <w:rPr>
          <w:rFonts w:ascii="黑体;SimHei" w:hAnsi="黑体;SimHei" w:cs="黑体;SimHei" w:eastAsia="黑体;SimHei"/>
          <w:spacing w:val="9"/>
          <w:kern w:val="0"/>
          <w:szCs w:val="21"/>
        </w:rPr>
        <w:t>非平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扫</w:t>
      </w:r>
      <w:r>
        <w:rPr>
          <w:rFonts w:ascii="黑体;SimHei" w:hAnsi="黑体;SimHei" w:cs="黑体;SimHei" w:eastAsia="黑体;SimHei"/>
          <w:kern w:val="0"/>
          <w:szCs w:val="21"/>
        </w:rPr>
        <w:t>查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n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n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p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r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e</w:t>
      </w:r>
      <w:r>
        <w:rPr>
          <w:rFonts w:eastAsia="黑体;SimHei" w:cs="黑体;SimHei" w:ascii="黑体;SimHei" w:hAnsi="黑体;SimHei"/>
          <w:kern w:val="0"/>
          <w:szCs w:val="21"/>
        </w:rPr>
        <w:t>l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</w:p>
    <w:p>
      <w:pPr>
        <w:pStyle w:val="Normal"/>
        <w:autoSpaceDE w:val="false"/>
        <w:spacing w:before="30" w:after="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垂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式</w:t>
      </w:r>
      <w:r>
        <w:rPr>
          <w:rFonts w:ascii="黑体;SimHei" w:hAnsi="黑体;SimHei" w:cs="黑体;SimHei" w:eastAsia="黑体;SimHei"/>
          <w:spacing w:val="-12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指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布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沿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长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</w:p>
    <w:p>
      <w:pPr>
        <w:sectPr>
          <w:type w:val="continuous"/>
          <w:pgSz w:w="11920" w:h="16838"/>
          <w:pgMar w:left="1300" w:right="1020" w:gutter="0" w:header="880" w:top="1300" w:footer="982" w:bottom="1038"/>
          <w:cols w:num="2" w:equalWidth="false" w:sep="false">
            <w:col w:w="554" w:space="0"/>
            <w:col w:w="9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式。</w:t>
      </w:r>
    </w:p>
    <w:p>
      <w:pPr>
        <w:pStyle w:val="Normal"/>
        <w:autoSpaceDE w:val="false"/>
        <w:spacing w:before="31" w:after="0"/>
        <w:ind w:left="118" w:right="-20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</w:p>
    <w:p>
      <w:pPr>
        <w:sectPr>
          <w:type w:val="continuous"/>
          <w:pgSz w:w="11920" w:h="16838"/>
          <w:pgMar w:left="1300" w:right="1020" w:gutter="0" w:header="880" w:top="130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2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</w:p>
    <w:p>
      <w:pPr>
        <w:pStyle w:val="Normal"/>
        <w:autoSpaceDE w:val="false"/>
        <w:spacing w:lineRule="exact" w:line="11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118" w:right="-72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3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</w:p>
    <w:p>
      <w:pPr>
        <w:pStyle w:val="Normal"/>
        <w:tabs>
          <w:tab w:val="clear" w:pos="720"/>
          <w:tab w:val="left" w:pos="1760" w:leader="none"/>
        </w:tabs>
        <w:autoSpaceDE w:val="false"/>
        <w:spacing w:before="30" w:after="0"/>
        <w:ind w:left="2" w:right="-20" w:hanging="0"/>
        <w:jc w:val="left"/>
        <w:rPr/>
      </w:pPr>
      <w:r>
        <w:br w:type="column"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偏置非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平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kern w:val="0"/>
          <w:szCs w:val="21"/>
        </w:rPr>
        <w:t>查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f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se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-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c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</w:p>
    <w:p>
      <w:pPr>
        <w:pStyle w:val="Normal"/>
        <w:autoSpaceDE w:val="false"/>
        <w:spacing w:before="30" w:after="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移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2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扫描信</w:t>
      </w:r>
      <w:r>
        <w:rPr>
          <w:rFonts w:ascii="黑体;SimHei" w:hAnsi="黑体;SimHei" w:cs="黑体;SimHei" w:eastAsia="黑体;SimHei"/>
          <w:kern w:val="0"/>
          <w:szCs w:val="21"/>
        </w:rPr>
        <w:t>号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kern w:val="0"/>
          <w:szCs w:val="21"/>
        </w:rPr>
        <w:t>n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g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nal</w:t>
      </w:r>
    </w:p>
    <w:p>
      <w:pPr>
        <w:pStyle w:val="Normal"/>
        <w:autoSpaceDE w:val="false"/>
        <w:spacing w:before="30" w:after="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传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垂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幅。</w:t>
      </w:r>
    </w:p>
    <w:p>
      <w:pPr>
        <w:pStyle w:val="Normal"/>
        <w:autoSpaceDE w:val="false"/>
        <w:spacing w:lineRule="exact" w:line="17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ind w:left="2" w:right="-20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T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</w:t>
      </w:r>
      <w:r>
        <w:rPr>
          <w:rFonts w:ascii="黑体;SimHei" w:hAnsi="黑体;SimHei" w:cs="黑体;SimHei" w:eastAsia="黑体;SimHei"/>
          <w:kern w:val="0"/>
          <w:szCs w:val="21"/>
        </w:rPr>
        <w:t>像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1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i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g</w:t>
      </w:r>
      <w:r>
        <w:rPr>
          <w:rFonts w:eastAsia="黑体;SimHei" w:cs="黑体;SimHei" w:ascii="黑体;SimHei" w:hAnsi="黑体;SimHei"/>
          <w:kern w:val="0"/>
          <w:szCs w:val="21"/>
        </w:rPr>
        <w:t>e</w:t>
      </w:r>
    </w:p>
    <w:p>
      <w:pPr>
        <w:pStyle w:val="Normal"/>
        <w:autoSpaceDE w:val="false"/>
        <w:spacing w:before="30" w:after="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维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将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采集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续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成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移动</w:t>
      </w:r>
    </w:p>
    <w:p>
      <w:pPr>
        <w:sectPr>
          <w:type w:val="continuous"/>
          <w:pgSz w:w="11920" w:h="16838"/>
          <w:pgMar w:left="1300" w:right="1020" w:gutter="0" w:header="880" w:top="1300" w:footer="982" w:bottom="1038"/>
          <w:cols w:num="2" w:equalWidth="false" w:sep="false">
            <w:col w:w="554" w:space="0"/>
            <w:col w:w="9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98600</wp:posOffset>
                </wp:positionH>
                <wp:positionV relativeFrom="page">
                  <wp:posOffset>772795</wp:posOffset>
                </wp:positionV>
                <wp:extent cx="4661535" cy="1842770"/>
                <wp:effectExtent l="12700" t="571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1640" cy="1842840"/>
                          <a:chOff x="0" y="0"/>
                          <a:chExt cx="4661640" cy="1842840"/>
                        </a:xfrm>
                      </wpg:grpSpPr>
                      <wps:wsp>
                        <wps:cNvSpPr/>
                        <wps:spPr>
                          <a:xfrm>
                            <a:off x="3960" y="288360"/>
                            <a:ext cx="39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0" h="0">
                                <a:moveTo>
                                  <a:pt x="0" y="0"/>
                                </a:moveTo>
                                <a:lnTo>
                                  <a:pt x="6259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0920" y="288360"/>
                            <a:ext cx="51480" cy="1554480"/>
                          </a:xfrm>
                        </wpg:grpSpPr>
                        <wps:wsp>
                          <wps:cNvSpPr/>
                          <wps:spPr>
                            <a:xfrm>
                              <a:off x="25200" y="0"/>
                              <a:ext cx="24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78200"/>
                              <a:ext cx="24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58200"/>
                              <a:ext cx="24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537840"/>
                              <a:ext cx="24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16760"/>
                              <a:ext cx="24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96400"/>
                              <a:ext cx="24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076400"/>
                              <a:ext cx="24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55320"/>
                              <a:ext cx="24840" cy="10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426">
                                  <a:moveTo>
                                    <a:pt x="40" y="2306"/>
                                  </a:moveTo>
                                  <a:lnTo>
                                    <a:pt x="0" y="2306"/>
                                  </a:lnTo>
                                  <a:lnTo>
                                    <a:pt x="60" y="2426"/>
                                  </a:lnTo>
                                  <a:lnTo>
                                    <a:pt x="120" y="2306"/>
                                  </a:lnTo>
                                  <a:lnTo>
                                    <a:pt x="80" y="2306"/>
                                  </a:lnTo>
                                  <a:lnTo>
                                    <a:pt x="80" y="2326"/>
                                  </a:lnTo>
                                  <a:lnTo>
                                    <a:pt x="40" y="2326"/>
                                  </a:lnTo>
                                  <a:lnTo>
                                    <a:pt x="40" y="2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434960"/>
                              <a:ext cx="24840" cy="55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613520"/>
                            <a:ext cx="4163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2" h="2">
                                <a:moveTo>
                                  <a:pt x="0" y="0"/>
                                </a:moveTo>
                                <a:lnTo>
                                  <a:pt x="6531" y="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288360"/>
                            <a:ext cx="77976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067">
                                <a:moveTo>
                                  <a:pt x="0" y="2067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88360"/>
                            <a:ext cx="77976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2067">
                                <a:moveTo>
                                  <a:pt x="1223" y="20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633600"/>
                            <a:ext cx="104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2" h="0">
                                <a:moveTo>
                                  <a:pt x="0" y="0"/>
                                </a:moveTo>
                                <a:lnTo>
                                  <a:pt x="163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209600"/>
                            <a:ext cx="1127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2">
                                <a:moveTo>
                                  <a:pt x="0" y="1"/>
                                </a:moveTo>
                                <a:lnTo>
                                  <a:pt x="17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8160" y="633240"/>
                            <a:ext cx="7632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99">
                                  <a:moveTo>
                                    <a:pt x="0" y="120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52" y="799"/>
                                  </a:lnTo>
                                  <a:lnTo>
                                    <a:pt x="55" y="804"/>
                                  </a:lnTo>
                                  <a:lnTo>
                                    <a:pt x="68" y="778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99">
                                  <a:moveTo>
                                    <a:pt x="60" y="0"/>
                                  </a:moveTo>
                                  <a:lnTo>
                                    <a:pt x="0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99">
                                  <a:moveTo>
                                    <a:pt x="66" y="804"/>
                                  </a:moveTo>
                                  <a:lnTo>
                                    <a:pt x="60" y="806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120" y="778"/>
                                  </a:lnTo>
                                  <a:lnTo>
                                    <a:pt x="66" y="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99">
                                  <a:moveTo>
                                    <a:pt x="52" y="778"/>
                                  </a:moveTo>
                                  <a:lnTo>
                                    <a:pt x="0" y="778"/>
                                  </a:lnTo>
                                  <a:lnTo>
                                    <a:pt x="60" y="898"/>
                                  </a:lnTo>
                                  <a:lnTo>
                                    <a:pt x="60" y="806"/>
                                  </a:lnTo>
                                  <a:lnTo>
                                    <a:pt x="66" y="804"/>
                                  </a:lnTo>
                                  <a:lnTo>
                                    <a:pt x="120" y="778"/>
                                  </a:lnTo>
                                  <a:lnTo>
                                    <a:pt x="68" y="778"/>
                                  </a:lnTo>
                                  <a:lnTo>
                                    <a:pt x="68" y="799"/>
                                  </a:lnTo>
                                  <a:lnTo>
                                    <a:pt x="68" y="778"/>
                                  </a:lnTo>
                                  <a:lnTo>
                                    <a:pt x="55" y="804"/>
                                  </a:lnTo>
                                  <a:lnTo>
                                    <a:pt x="52" y="799"/>
                                  </a:lnTo>
                                  <a:lnTo>
                                    <a:pt x="52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160" y="288360"/>
                            <a:ext cx="7632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1" y="418"/>
                                  </a:moveTo>
                                  <a:lnTo>
                                    <a:pt x="0" y="418"/>
                                  </a:lnTo>
                                  <a:lnTo>
                                    <a:pt x="59" y="538"/>
                                  </a:lnTo>
                                  <a:lnTo>
                                    <a:pt x="59" y="446"/>
                                  </a:lnTo>
                                  <a:lnTo>
                                    <a:pt x="64" y="444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67" y="418"/>
                                  </a:lnTo>
                                  <a:lnTo>
                                    <a:pt x="67" y="439"/>
                                  </a:lnTo>
                                  <a:lnTo>
                                    <a:pt x="67" y="418"/>
                                  </a:lnTo>
                                  <a:lnTo>
                                    <a:pt x="53" y="444"/>
                                  </a:lnTo>
                                  <a:lnTo>
                                    <a:pt x="51" y="439"/>
                                  </a:lnTo>
                                  <a:lnTo>
                                    <a:pt x="51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1" y="439"/>
                                  </a:moveTo>
                                  <a:lnTo>
                                    <a:pt x="53" y="444"/>
                                  </a:lnTo>
                                  <a:lnTo>
                                    <a:pt x="67" y="418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1" y="99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9" y="446"/>
                                  </a:moveTo>
                                  <a:lnTo>
                                    <a:pt x="59" y="538"/>
                                  </a:lnTo>
                                  <a:lnTo>
                                    <a:pt x="119" y="418"/>
                                  </a:lnTo>
                                  <a:lnTo>
                                    <a:pt x="64" y="444"/>
                                  </a:lnTo>
                                  <a:lnTo>
                                    <a:pt x="59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39">
                                  <a:moveTo>
                                    <a:pt x="53" y="94"/>
                                  </a:moveTo>
                                  <a:lnTo>
                                    <a:pt x="67" y="120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3040" y="633600"/>
                            <a:ext cx="14940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96">
                                <a:moveTo>
                                  <a:pt x="3" y="877"/>
                                </a:moveTo>
                                <a:lnTo>
                                  <a:pt x="0" y="887"/>
                                </a:lnTo>
                                <a:lnTo>
                                  <a:pt x="0" y="894"/>
                                </a:lnTo>
                                <a:lnTo>
                                  <a:pt x="5" y="896"/>
                                </a:lnTo>
                                <a:lnTo>
                                  <a:pt x="11" y="891"/>
                                </a:lnTo>
                                <a:lnTo>
                                  <a:pt x="18" y="882"/>
                                </a:lnTo>
                                <a:lnTo>
                                  <a:pt x="28" y="871"/>
                                </a:lnTo>
                                <a:lnTo>
                                  <a:pt x="38" y="857"/>
                                </a:lnTo>
                                <a:lnTo>
                                  <a:pt x="50" y="840"/>
                                </a:lnTo>
                                <a:lnTo>
                                  <a:pt x="62" y="822"/>
                                </a:lnTo>
                                <a:lnTo>
                                  <a:pt x="75" y="802"/>
                                </a:lnTo>
                                <a:lnTo>
                                  <a:pt x="89" y="780"/>
                                </a:lnTo>
                                <a:lnTo>
                                  <a:pt x="103" y="758"/>
                                </a:lnTo>
                                <a:lnTo>
                                  <a:pt x="118" y="735"/>
                                </a:lnTo>
                                <a:lnTo>
                                  <a:pt x="132" y="711"/>
                                </a:lnTo>
                                <a:lnTo>
                                  <a:pt x="146" y="687"/>
                                </a:lnTo>
                                <a:lnTo>
                                  <a:pt x="159" y="663"/>
                                </a:lnTo>
                                <a:lnTo>
                                  <a:pt x="172" y="639"/>
                                </a:lnTo>
                                <a:lnTo>
                                  <a:pt x="184" y="616"/>
                                </a:lnTo>
                                <a:lnTo>
                                  <a:pt x="195" y="595"/>
                                </a:lnTo>
                                <a:lnTo>
                                  <a:pt x="204" y="574"/>
                                </a:lnTo>
                                <a:lnTo>
                                  <a:pt x="212" y="555"/>
                                </a:lnTo>
                                <a:lnTo>
                                  <a:pt x="219" y="538"/>
                                </a:lnTo>
                                <a:lnTo>
                                  <a:pt x="226" y="516"/>
                                </a:lnTo>
                                <a:lnTo>
                                  <a:pt x="230" y="495"/>
                                </a:lnTo>
                                <a:lnTo>
                                  <a:pt x="233" y="475"/>
                                </a:lnTo>
                                <a:lnTo>
                                  <a:pt x="235" y="455"/>
                                </a:lnTo>
                                <a:lnTo>
                                  <a:pt x="235" y="435"/>
                                </a:lnTo>
                                <a:lnTo>
                                  <a:pt x="234" y="417"/>
                                </a:lnTo>
                                <a:lnTo>
                                  <a:pt x="233" y="398"/>
                                </a:lnTo>
                                <a:lnTo>
                                  <a:pt x="230" y="380"/>
                                </a:lnTo>
                                <a:lnTo>
                                  <a:pt x="228" y="361"/>
                                </a:lnTo>
                                <a:lnTo>
                                  <a:pt x="225" y="343"/>
                                </a:lnTo>
                                <a:lnTo>
                                  <a:pt x="223" y="325"/>
                                </a:lnTo>
                                <a:lnTo>
                                  <a:pt x="221" y="306"/>
                                </a:lnTo>
                                <a:lnTo>
                                  <a:pt x="219" y="288"/>
                                </a:lnTo>
                                <a:lnTo>
                                  <a:pt x="219" y="270"/>
                                </a:lnTo>
                                <a:lnTo>
                                  <a:pt x="219" y="248"/>
                                </a:lnTo>
                                <a:lnTo>
                                  <a:pt x="220" y="225"/>
                                </a:lnTo>
                                <a:lnTo>
                                  <a:pt x="221" y="200"/>
                                </a:lnTo>
                                <a:lnTo>
                                  <a:pt x="222" y="174"/>
                                </a:lnTo>
                                <a:lnTo>
                                  <a:pt x="224" y="148"/>
                                </a:lnTo>
                                <a:lnTo>
                                  <a:pt x="225" y="121"/>
                                </a:lnTo>
                                <a:lnTo>
                                  <a:pt x="226" y="96"/>
                                </a:lnTo>
                                <a:lnTo>
                                  <a:pt x="227" y="73"/>
                                </a:lnTo>
                                <a:lnTo>
                                  <a:pt x="227" y="51"/>
                                </a:lnTo>
                                <a:lnTo>
                                  <a:pt x="227" y="33"/>
                                </a:lnTo>
                                <a:lnTo>
                                  <a:pt x="226" y="18"/>
                                </a:lnTo>
                                <a:lnTo>
                                  <a:pt x="224" y="7"/>
                                </a:lnTo>
                                <a:lnTo>
                                  <a:pt x="221" y="1"/>
                                </a:lnTo>
                                <a:lnTo>
                                  <a:pt x="219" y="0"/>
                                </a:lnTo>
                                <a:lnTo>
                                  <a:pt x="214" y="2"/>
                                </a:lnTo>
                                <a:lnTo>
                                  <a:pt x="208" y="9"/>
                                </a:lnTo>
                                <a:lnTo>
                                  <a:pt x="202" y="20"/>
                                </a:lnTo>
                                <a:lnTo>
                                  <a:pt x="194" y="35"/>
                                </a:lnTo>
                                <a:lnTo>
                                  <a:pt x="185" y="52"/>
                                </a:lnTo>
                                <a:lnTo>
                                  <a:pt x="176" y="72"/>
                                </a:lnTo>
                                <a:lnTo>
                                  <a:pt x="167" y="95"/>
                                </a:lnTo>
                                <a:lnTo>
                                  <a:pt x="158" y="118"/>
                                </a:lnTo>
                                <a:lnTo>
                                  <a:pt x="149" y="142"/>
                                </a:lnTo>
                                <a:lnTo>
                                  <a:pt x="140" y="167"/>
                                </a:lnTo>
                                <a:lnTo>
                                  <a:pt x="132" y="192"/>
                                </a:lnTo>
                                <a:lnTo>
                                  <a:pt x="124" y="216"/>
                                </a:lnTo>
                                <a:lnTo>
                                  <a:pt x="118" y="238"/>
                                </a:lnTo>
                                <a:lnTo>
                                  <a:pt x="113" y="259"/>
                                </a:lnTo>
                                <a:lnTo>
                                  <a:pt x="111" y="270"/>
                                </a:lnTo>
                                <a:lnTo>
                                  <a:pt x="108" y="289"/>
                                </a:lnTo>
                                <a:lnTo>
                                  <a:pt x="106" y="307"/>
                                </a:lnTo>
                                <a:lnTo>
                                  <a:pt x="105" y="326"/>
                                </a:lnTo>
                                <a:lnTo>
                                  <a:pt x="106" y="344"/>
                                </a:lnTo>
                                <a:lnTo>
                                  <a:pt x="107" y="363"/>
                                </a:lnTo>
                                <a:lnTo>
                                  <a:pt x="109" y="381"/>
                                </a:lnTo>
                                <a:lnTo>
                                  <a:pt x="111" y="399"/>
                                </a:lnTo>
                                <a:lnTo>
                                  <a:pt x="113" y="418"/>
                                </a:lnTo>
                                <a:lnTo>
                                  <a:pt x="114" y="437"/>
                                </a:lnTo>
                                <a:lnTo>
                                  <a:pt x="115" y="456"/>
                                </a:lnTo>
                                <a:lnTo>
                                  <a:pt x="116" y="476"/>
                                </a:lnTo>
                                <a:lnTo>
                                  <a:pt x="115" y="497"/>
                                </a:lnTo>
                                <a:lnTo>
                                  <a:pt x="114" y="518"/>
                                </a:lnTo>
                                <a:lnTo>
                                  <a:pt x="111" y="538"/>
                                </a:lnTo>
                                <a:lnTo>
                                  <a:pt x="107" y="556"/>
                                </a:lnTo>
                                <a:lnTo>
                                  <a:pt x="102" y="575"/>
                                </a:lnTo>
                                <a:lnTo>
                                  <a:pt x="97" y="596"/>
                                </a:lnTo>
                                <a:lnTo>
                                  <a:pt x="90" y="619"/>
                                </a:lnTo>
                                <a:lnTo>
                                  <a:pt x="82" y="643"/>
                                </a:lnTo>
                                <a:lnTo>
                                  <a:pt x="74" y="667"/>
                                </a:lnTo>
                                <a:lnTo>
                                  <a:pt x="66" y="692"/>
                                </a:lnTo>
                                <a:lnTo>
                                  <a:pt x="57" y="716"/>
                                </a:lnTo>
                                <a:lnTo>
                                  <a:pt x="49" y="741"/>
                                </a:lnTo>
                                <a:lnTo>
                                  <a:pt x="40" y="765"/>
                                </a:lnTo>
                                <a:lnTo>
                                  <a:pt x="32" y="788"/>
                                </a:lnTo>
                                <a:lnTo>
                                  <a:pt x="24" y="810"/>
                                </a:lnTo>
                                <a:lnTo>
                                  <a:pt x="17" y="830"/>
                                </a:lnTo>
                                <a:lnTo>
                                  <a:pt x="11" y="848"/>
                                </a:lnTo>
                                <a:lnTo>
                                  <a:pt x="6" y="864"/>
                                </a:lnTo>
                                <a:lnTo>
                                  <a:pt x="3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633600"/>
                            <a:ext cx="14940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898">
                                <a:moveTo>
                                  <a:pt x="219" y="0"/>
                                </a:moveTo>
                                <a:lnTo>
                                  <a:pt x="214" y="2"/>
                                </a:lnTo>
                                <a:lnTo>
                                  <a:pt x="208" y="9"/>
                                </a:lnTo>
                                <a:lnTo>
                                  <a:pt x="202" y="20"/>
                                </a:lnTo>
                                <a:lnTo>
                                  <a:pt x="194" y="35"/>
                                </a:lnTo>
                                <a:lnTo>
                                  <a:pt x="185" y="52"/>
                                </a:lnTo>
                                <a:lnTo>
                                  <a:pt x="176" y="72"/>
                                </a:lnTo>
                                <a:lnTo>
                                  <a:pt x="167" y="95"/>
                                </a:lnTo>
                                <a:lnTo>
                                  <a:pt x="158" y="118"/>
                                </a:lnTo>
                                <a:lnTo>
                                  <a:pt x="149" y="142"/>
                                </a:lnTo>
                                <a:lnTo>
                                  <a:pt x="140" y="167"/>
                                </a:lnTo>
                                <a:lnTo>
                                  <a:pt x="132" y="192"/>
                                </a:lnTo>
                                <a:lnTo>
                                  <a:pt x="124" y="216"/>
                                </a:lnTo>
                                <a:lnTo>
                                  <a:pt x="118" y="238"/>
                                </a:lnTo>
                                <a:lnTo>
                                  <a:pt x="113" y="259"/>
                                </a:lnTo>
                                <a:lnTo>
                                  <a:pt x="111" y="270"/>
                                </a:lnTo>
                                <a:lnTo>
                                  <a:pt x="108" y="289"/>
                                </a:lnTo>
                                <a:lnTo>
                                  <a:pt x="106" y="307"/>
                                </a:lnTo>
                                <a:lnTo>
                                  <a:pt x="105" y="326"/>
                                </a:lnTo>
                                <a:lnTo>
                                  <a:pt x="106" y="344"/>
                                </a:lnTo>
                                <a:lnTo>
                                  <a:pt x="107" y="363"/>
                                </a:lnTo>
                                <a:lnTo>
                                  <a:pt x="109" y="381"/>
                                </a:lnTo>
                                <a:lnTo>
                                  <a:pt x="111" y="399"/>
                                </a:lnTo>
                                <a:lnTo>
                                  <a:pt x="113" y="418"/>
                                </a:lnTo>
                                <a:lnTo>
                                  <a:pt x="114" y="437"/>
                                </a:lnTo>
                                <a:lnTo>
                                  <a:pt x="115" y="456"/>
                                </a:lnTo>
                                <a:lnTo>
                                  <a:pt x="116" y="476"/>
                                </a:lnTo>
                                <a:lnTo>
                                  <a:pt x="115" y="497"/>
                                </a:lnTo>
                                <a:lnTo>
                                  <a:pt x="114" y="518"/>
                                </a:lnTo>
                                <a:lnTo>
                                  <a:pt x="111" y="538"/>
                                </a:lnTo>
                                <a:lnTo>
                                  <a:pt x="107" y="556"/>
                                </a:lnTo>
                                <a:lnTo>
                                  <a:pt x="102" y="575"/>
                                </a:lnTo>
                                <a:lnTo>
                                  <a:pt x="97" y="596"/>
                                </a:lnTo>
                                <a:lnTo>
                                  <a:pt x="90" y="619"/>
                                </a:lnTo>
                                <a:lnTo>
                                  <a:pt x="82" y="643"/>
                                </a:lnTo>
                                <a:lnTo>
                                  <a:pt x="74" y="667"/>
                                </a:lnTo>
                                <a:lnTo>
                                  <a:pt x="66" y="692"/>
                                </a:lnTo>
                                <a:lnTo>
                                  <a:pt x="57" y="716"/>
                                </a:lnTo>
                                <a:lnTo>
                                  <a:pt x="49" y="741"/>
                                </a:lnTo>
                                <a:lnTo>
                                  <a:pt x="40" y="765"/>
                                </a:lnTo>
                                <a:lnTo>
                                  <a:pt x="32" y="788"/>
                                </a:lnTo>
                                <a:lnTo>
                                  <a:pt x="24" y="810"/>
                                </a:lnTo>
                                <a:lnTo>
                                  <a:pt x="17" y="830"/>
                                </a:lnTo>
                                <a:lnTo>
                                  <a:pt x="11" y="848"/>
                                </a:lnTo>
                                <a:lnTo>
                                  <a:pt x="6" y="864"/>
                                </a:lnTo>
                                <a:lnTo>
                                  <a:pt x="3" y="877"/>
                                </a:lnTo>
                                <a:lnTo>
                                  <a:pt x="0" y="887"/>
                                </a:lnTo>
                                <a:lnTo>
                                  <a:pt x="0" y="894"/>
                                </a:lnTo>
                                <a:lnTo>
                                  <a:pt x="1" y="898"/>
                                </a:lnTo>
                                <a:lnTo>
                                  <a:pt x="1" y="898"/>
                                </a:lnTo>
                                <a:lnTo>
                                  <a:pt x="5" y="896"/>
                                </a:lnTo>
                                <a:lnTo>
                                  <a:pt x="11" y="891"/>
                                </a:lnTo>
                                <a:lnTo>
                                  <a:pt x="18" y="882"/>
                                </a:lnTo>
                                <a:lnTo>
                                  <a:pt x="28" y="871"/>
                                </a:lnTo>
                                <a:lnTo>
                                  <a:pt x="38" y="857"/>
                                </a:lnTo>
                                <a:lnTo>
                                  <a:pt x="50" y="840"/>
                                </a:lnTo>
                                <a:lnTo>
                                  <a:pt x="62" y="822"/>
                                </a:lnTo>
                                <a:lnTo>
                                  <a:pt x="75" y="802"/>
                                </a:lnTo>
                                <a:lnTo>
                                  <a:pt x="89" y="780"/>
                                </a:lnTo>
                                <a:lnTo>
                                  <a:pt x="103" y="758"/>
                                </a:lnTo>
                                <a:lnTo>
                                  <a:pt x="118" y="735"/>
                                </a:lnTo>
                                <a:lnTo>
                                  <a:pt x="132" y="711"/>
                                </a:lnTo>
                                <a:lnTo>
                                  <a:pt x="146" y="687"/>
                                </a:lnTo>
                                <a:lnTo>
                                  <a:pt x="159" y="663"/>
                                </a:lnTo>
                                <a:lnTo>
                                  <a:pt x="172" y="639"/>
                                </a:lnTo>
                                <a:lnTo>
                                  <a:pt x="184" y="616"/>
                                </a:lnTo>
                                <a:lnTo>
                                  <a:pt x="195" y="595"/>
                                </a:lnTo>
                                <a:lnTo>
                                  <a:pt x="204" y="574"/>
                                </a:lnTo>
                                <a:lnTo>
                                  <a:pt x="212" y="555"/>
                                </a:lnTo>
                                <a:lnTo>
                                  <a:pt x="219" y="538"/>
                                </a:lnTo>
                                <a:lnTo>
                                  <a:pt x="226" y="516"/>
                                </a:lnTo>
                                <a:lnTo>
                                  <a:pt x="230" y="495"/>
                                </a:lnTo>
                                <a:lnTo>
                                  <a:pt x="233" y="475"/>
                                </a:lnTo>
                                <a:lnTo>
                                  <a:pt x="235" y="455"/>
                                </a:lnTo>
                                <a:lnTo>
                                  <a:pt x="235" y="435"/>
                                </a:lnTo>
                                <a:lnTo>
                                  <a:pt x="234" y="417"/>
                                </a:lnTo>
                                <a:lnTo>
                                  <a:pt x="233" y="398"/>
                                </a:lnTo>
                                <a:lnTo>
                                  <a:pt x="230" y="380"/>
                                </a:lnTo>
                                <a:lnTo>
                                  <a:pt x="228" y="361"/>
                                </a:lnTo>
                                <a:lnTo>
                                  <a:pt x="225" y="343"/>
                                </a:lnTo>
                                <a:lnTo>
                                  <a:pt x="223" y="325"/>
                                </a:lnTo>
                                <a:lnTo>
                                  <a:pt x="221" y="306"/>
                                </a:lnTo>
                                <a:lnTo>
                                  <a:pt x="219" y="288"/>
                                </a:lnTo>
                                <a:lnTo>
                                  <a:pt x="219" y="270"/>
                                </a:lnTo>
                                <a:lnTo>
                                  <a:pt x="219" y="248"/>
                                </a:lnTo>
                                <a:lnTo>
                                  <a:pt x="220" y="225"/>
                                </a:lnTo>
                                <a:lnTo>
                                  <a:pt x="221" y="200"/>
                                </a:lnTo>
                                <a:lnTo>
                                  <a:pt x="222" y="174"/>
                                </a:lnTo>
                                <a:lnTo>
                                  <a:pt x="224" y="148"/>
                                </a:lnTo>
                                <a:lnTo>
                                  <a:pt x="225" y="121"/>
                                </a:lnTo>
                                <a:lnTo>
                                  <a:pt x="226" y="96"/>
                                </a:lnTo>
                                <a:lnTo>
                                  <a:pt x="227" y="73"/>
                                </a:lnTo>
                                <a:lnTo>
                                  <a:pt x="227" y="51"/>
                                </a:lnTo>
                                <a:lnTo>
                                  <a:pt x="227" y="33"/>
                                </a:lnTo>
                                <a:lnTo>
                                  <a:pt x="226" y="18"/>
                                </a:lnTo>
                                <a:lnTo>
                                  <a:pt x="224" y="7"/>
                                </a:lnTo>
                                <a:lnTo>
                                  <a:pt x="221" y="1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4840"/>
                            <a:ext cx="346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270">
                                <a:moveTo>
                                  <a:pt x="0" y="270"/>
                                </a:moveTo>
                                <a:lnTo>
                                  <a:pt x="0" y="178"/>
                                </a:lnTo>
                                <a:lnTo>
                                  <a:pt x="408" y="0"/>
                                </a:lnTo>
                                <a:lnTo>
                                  <a:pt x="543" y="0"/>
                                </a:lnTo>
                                <a:lnTo>
                                  <a:pt x="543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0"/>
                            <a:ext cx="1116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3">
                                <a:moveTo>
                                  <a:pt x="176" y="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65880"/>
                            <a:ext cx="107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6">
                                <a:moveTo>
                                  <a:pt x="169" y="2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137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98">
                                <a:moveTo>
                                  <a:pt x="0" y="98"/>
                                </a:move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14840"/>
                            <a:ext cx="1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0">
                                <a:moveTo>
                                  <a:pt x="0" y="27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114840"/>
                            <a:ext cx="348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7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  <a:lnTo>
                                  <a:pt x="546" y="178"/>
                                </a:lnTo>
                                <a:lnTo>
                                  <a:pt x="546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124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3">
                                <a:moveTo>
                                  <a:pt x="0" y="223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7240"/>
                            <a:ext cx="111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224">
                                <a:moveTo>
                                  <a:pt x="0" y="224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0"/>
                            <a:ext cx="138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98">
                                <a:moveTo>
                                  <a:pt x="0" y="0"/>
                                </a:moveTo>
                                <a:lnTo>
                                  <a:pt x="217" y="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6920" y="278280"/>
                            <a:ext cx="266436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0" y="7"/>
                                  </a:moveTo>
                                  <a:lnTo>
                                    <a:pt x="2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05" y="7"/>
                                  </a:moveTo>
                                  <a:lnTo>
                                    <a:pt x="108" y="13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58" y="14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8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8" y="2"/>
                                  </a:lnTo>
                                  <a:lnTo>
                                    <a:pt x="10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10" y="7"/>
                                  </a:moveTo>
                                  <a:lnTo>
                                    <a:pt x="212" y="13"/>
                                  </a:lnTo>
                                  <a:lnTo>
                                    <a:pt x="218" y="14"/>
                                  </a:lnTo>
                                  <a:lnTo>
                                    <a:pt x="262" y="14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68" y="2"/>
                                  </a:lnTo>
                                  <a:lnTo>
                                    <a:pt x="262" y="0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2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15" y="7"/>
                                  </a:moveTo>
                                  <a:lnTo>
                                    <a:pt x="318" y="13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375" y="7"/>
                                  </a:lnTo>
                                  <a:lnTo>
                                    <a:pt x="373" y="2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22" y="0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1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420" y="7"/>
                                  </a:moveTo>
                                  <a:lnTo>
                                    <a:pt x="422" y="13"/>
                                  </a:lnTo>
                                  <a:lnTo>
                                    <a:pt x="428" y="14"/>
                                  </a:lnTo>
                                  <a:lnTo>
                                    <a:pt x="472" y="15"/>
                                  </a:lnTo>
                                  <a:lnTo>
                                    <a:pt x="478" y="1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478" y="2"/>
                                  </a:lnTo>
                                  <a:lnTo>
                                    <a:pt x="472" y="0"/>
                                  </a:lnTo>
                                  <a:lnTo>
                                    <a:pt x="428" y="0"/>
                                  </a:lnTo>
                                  <a:lnTo>
                                    <a:pt x="422" y="2"/>
                                  </a:lnTo>
                                  <a:lnTo>
                                    <a:pt x="42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525" y="7"/>
                                  </a:moveTo>
                                  <a:lnTo>
                                    <a:pt x="528" y="13"/>
                                  </a:lnTo>
                                  <a:lnTo>
                                    <a:pt x="532" y="15"/>
                                  </a:lnTo>
                                  <a:lnTo>
                                    <a:pt x="578" y="15"/>
                                  </a:lnTo>
                                  <a:lnTo>
                                    <a:pt x="583" y="13"/>
                                  </a:lnTo>
                                  <a:lnTo>
                                    <a:pt x="585" y="7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578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28" y="2"/>
                                  </a:lnTo>
                                  <a:lnTo>
                                    <a:pt x="52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630" y="7"/>
                                  </a:moveTo>
                                  <a:lnTo>
                                    <a:pt x="632" y="13"/>
                                  </a:lnTo>
                                  <a:lnTo>
                                    <a:pt x="638" y="15"/>
                                  </a:lnTo>
                                  <a:lnTo>
                                    <a:pt x="682" y="15"/>
                                  </a:lnTo>
                                  <a:lnTo>
                                    <a:pt x="688" y="13"/>
                                  </a:lnTo>
                                  <a:lnTo>
                                    <a:pt x="690" y="7"/>
                                  </a:lnTo>
                                  <a:lnTo>
                                    <a:pt x="688" y="2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2" y="2"/>
                                  </a:lnTo>
                                  <a:lnTo>
                                    <a:pt x="6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735" y="7"/>
                                  </a:moveTo>
                                  <a:lnTo>
                                    <a:pt x="738" y="13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88" y="15"/>
                                  </a:lnTo>
                                  <a:lnTo>
                                    <a:pt x="793" y="13"/>
                                  </a:lnTo>
                                  <a:lnTo>
                                    <a:pt x="795" y="7"/>
                                  </a:lnTo>
                                  <a:lnTo>
                                    <a:pt x="793" y="2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8" y="2"/>
                                  </a:lnTo>
                                  <a:lnTo>
                                    <a:pt x="7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840" y="7"/>
                                  </a:moveTo>
                                  <a:lnTo>
                                    <a:pt x="842" y="13"/>
                                  </a:lnTo>
                                  <a:lnTo>
                                    <a:pt x="848" y="15"/>
                                  </a:lnTo>
                                  <a:lnTo>
                                    <a:pt x="892" y="15"/>
                                  </a:lnTo>
                                  <a:lnTo>
                                    <a:pt x="898" y="13"/>
                                  </a:lnTo>
                                  <a:lnTo>
                                    <a:pt x="900" y="7"/>
                                  </a:lnTo>
                                  <a:lnTo>
                                    <a:pt x="898" y="2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848" y="0"/>
                                  </a:lnTo>
                                  <a:lnTo>
                                    <a:pt x="842" y="2"/>
                                  </a:lnTo>
                                  <a:lnTo>
                                    <a:pt x="84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945" y="7"/>
                                  </a:moveTo>
                                  <a:lnTo>
                                    <a:pt x="948" y="13"/>
                                  </a:lnTo>
                                  <a:lnTo>
                                    <a:pt x="952" y="15"/>
                                  </a:lnTo>
                                  <a:lnTo>
                                    <a:pt x="998" y="15"/>
                                  </a:lnTo>
                                  <a:lnTo>
                                    <a:pt x="1003" y="13"/>
                                  </a:lnTo>
                                  <a:lnTo>
                                    <a:pt x="1005" y="7"/>
                                  </a:lnTo>
                                  <a:lnTo>
                                    <a:pt x="1003" y="2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952" y="0"/>
                                  </a:lnTo>
                                  <a:lnTo>
                                    <a:pt x="948" y="2"/>
                                  </a:lnTo>
                                  <a:lnTo>
                                    <a:pt x="94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050" y="7"/>
                                  </a:moveTo>
                                  <a:lnTo>
                                    <a:pt x="1052" y="13"/>
                                  </a:lnTo>
                                  <a:lnTo>
                                    <a:pt x="1058" y="15"/>
                                  </a:lnTo>
                                  <a:lnTo>
                                    <a:pt x="1102" y="15"/>
                                  </a:lnTo>
                                  <a:lnTo>
                                    <a:pt x="1108" y="13"/>
                                  </a:lnTo>
                                  <a:lnTo>
                                    <a:pt x="1110" y="7"/>
                                  </a:lnTo>
                                  <a:lnTo>
                                    <a:pt x="1108" y="2"/>
                                  </a:lnTo>
                                  <a:lnTo>
                                    <a:pt x="1102" y="0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052" y="2"/>
                                  </a:lnTo>
                                  <a:lnTo>
                                    <a:pt x="10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155" y="7"/>
                                  </a:moveTo>
                                  <a:lnTo>
                                    <a:pt x="1158" y="13"/>
                                  </a:lnTo>
                                  <a:lnTo>
                                    <a:pt x="1162" y="15"/>
                                  </a:lnTo>
                                  <a:lnTo>
                                    <a:pt x="1208" y="15"/>
                                  </a:lnTo>
                                  <a:lnTo>
                                    <a:pt x="1213" y="13"/>
                                  </a:lnTo>
                                  <a:lnTo>
                                    <a:pt x="1215" y="7"/>
                                  </a:lnTo>
                                  <a:lnTo>
                                    <a:pt x="1213" y="2"/>
                                  </a:lnTo>
                                  <a:lnTo>
                                    <a:pt x="1208" y="0"/>
                                  </a:lnTo>
                                  <a:lnTo>
                                    <a:pt x="1162" y="0"/>
                                  </a:lnTo>
                                  <a:lnTo>
                                    <a:pt x="1158" y="2"/>
                                  </a:lnTo>
                                  <a:lnTo>
                                    <a:pt x="115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260" y="7"/>
                                  </a:moveTo>
                                  <a:lnTo>
                                    <a:pt x="1262" y="13"/>
                                  </a:lnTo>
                                  <a:lnTo>
                                    <a:pt x="1268" y="15"/>
                                  </a:lnTo>
                                  <a:lnTo>
                                    <a:pt x="1312" y="15"/>
                                  </a:lnTo>
                                  <a:lnTo>
                                    <a:pt x="1318" y="13"/>
                                  </a:lnTo>
                                  <a:lnTo>
                                    <a:pt x="1320" y="7"/>
                                  </a:lnTo>
                                  <a:lnTo>
                                    <a:pt x="1318" y="2"/>
                                  </a:lnTo>
                                  <a:lnTo>
                                    <a:pt x="1312" y="0"/>
                                  </a:lnTo>
                                  <a:lnTo>
                                    <a:pt x="1268" y="0"/>
                                  </a:lnTo>
                                  <a:lnTo>
                                    <a:pt x="1262" y="2"/>
                                  </a:lnTo>
                                  <a:lnTo>
                                    <a:pt x="126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365" y="7"/>
                                  </a:moveTo>
                                  <a:lnTo>
                                    <a:pt x="1368" y="13"/>
                                  </a:lnTo>
                                  <a:lnTo>
                                    <a:pt x="1372" y="15"/>
                                  </a:lnTo>
                                  <a:lnTo>
                                    <a:pt x="1418" y="15"/>
                                  </a:lnTo>
                                  <a:lnTo>
                                    <a:pt x="1423" y="13"/>
                                  </a:lnTo>
                                  <a:lnTo>
                                    <a:pt x="1425" y="7"/>
                                  </a:lnTo>
                                  <a:lnTo>
                                    <a:pt x="1423" y="2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372" y="0"/>
                                  </a:lnTo>
                                  <a:lnTo>
                                    <a:pt x="1368" y="2"/>
                                  </a:lnTo>
                                  <a:lnTo>
                                    <a:pt x="136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470" y="7"/>
                                  </a:moveTo>
                                  <a:lnTo>
                                    <a:pt x="1472" y="13"/>
                                  </a:lnTo>
                                  <a:lnTo>
                                    <a:pt x="1478" y="15"/>
                                  </a:lnTo>
                                  <a:lnTo>
                                    <a:pt x="1522" y="15"/>
                                  </a:lnTo>
                                  <a:lnTo>
                                    <a:pt x="1528" y="13"/>
                                  </a:lnTo>
                                  <a:lnTo>
                                    <a:pt x="1530" y="7"/>
                                  </a:lnTo>
                                  <a:lnTo>
                                    <a:pt x="1528" y="2"/>
                                  </a:lnTo>
                                  <a:lnTo>
                                    <a:pt x="1522" y="0"/>
                                  </a:lnTo>
                                  <a:lnTo>
                                    <a:pt x="1478" y="0"/>
                                  </a:lnTo>
                                  <a:lnTo>
                                    <a:pt x="1472" y="2"/>
                                  </a:lnTo>
                                  <a:lnTo>
                                    <a:pt x="147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575" y="7"/>
                                  </a:moveTo>
                                  <a:lnTo>
                                    <a:pt x="1578" y="13"/>
                                  </a:lnTo>
                                  <a:lnTo>
                                    <a:pt x="1582" y="15"/>
                                  </a:lnTo>
                                  <a:lnTo>
                                    <a:pt x="1628" y="15"/>
                                  </a:lnTo>
                                  <a:lnTo>
                                    <a:pt x="1633" y="13"/>
                                  </a:lnTo>
                                  <a:lnTo>
                                    <a:pt x="1635" y="7"/>
                                  </a:lnTo>
                                  <a:lnTo>
                                    <a:pt x="1633" y="2"/>
                                  </a:lnTo>
                                  <a:lnTo>
                                    <a:pt x="1628" y="0"/>
                                  </a:lnTo>
                                  <a:lnTo>
                                    <a:pt x="1582" y="0"/>
                                  </a:lnTo>
                                  <a:lnTo>
                                    <a:pt x="1578" y="2"/>
                                  </a:lnTo>
                                  <a:lnTo>
                                    <a:pt x="15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680" y="7"/>
                                  </a:moveTo>
                                  <a:lnTo>
                                    <a:pt x="1682" y="13"/>
                                  </a:lnTo>
                                  <a:lnTo>
                                    <a:pt x="1688" y="15"/>
                                  </a:lnTo>
                                  <a:lnTo>
                                    <a:pt x="1732" y="15"/>
                                  </a:lnTo>
                                  <a:lnTo>
                                    <a:pt x="1738" y="13"/>
                                  </a:lnTo>
                                  <a:lnTo>
                                    <a:pt x="1740" y="8"/>
                                  </a:lnTo>
                                  <a:lnTo>
                                    <a:pt x="1738" y="2"/>
                                  </a:lnTo>
                                  <a:lnTo>
                                    <a:pt x="1732" y="0"/>
                                  </a:lnTo>
                                  <a:lnTo>
                                    <a:pt x="1688" y="0"/>
                                  </a:lnTo>
                                  <a:lnTo>
                                    <a:pt x="1682" y="2"/>
                                  </a:lnTo>
                                  <a:lnTo>
                                    <a:pt x="168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785" y="8"/>
                                  </a:moveTo>
                                  <a:lnTo>
                                    <a:pt x="1788" y="13"/>
                                  </a:lnTo>
                                  <a:lnTo>
                                    <a:pt x="1792" y="15"/>
                                  </a:lnTo>
                                  <a:lnTo>
                                    <a:pt x="1838" y="15"/>
                                  </a:lnTo>
                                  <a:lnTo>
                                    <a:pt x="1843" y="13"/>
                                  </a:lnTo>
                                  <a:lnTo>
                                    <a:pt x="1845" y="8"/>
                                  </a:lnTo>
                                  <a:lnTo>
                                    <a:pt x="1843" y="2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792" y="0"/>
                                  </a:lnTo>
                                  <a:lnTo>
                                    <a:pt x="1788" y="2"/>
                                  </a:lnTo>
                                  <a:lnTo>
                                    <a:pt x="17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890" y="8"/>
                                  </a:moveTo>
                                  <a:lnTo>
                                    <a:pt x="1892" y="13"/>
                                  </a:lnTo>
                                  <a:lnTo>
                                    <a:pt x="1898" y="15"/>
                                  </a:lnTo>
                                  <a:lnTo>
                                    <a:pt x="1942" y="15"/>
                                  </a:lnTo>
                                  <a:lnTo>
                                    <a:pt x="1948" y="13"/>
                                  </a:lnTo>
                                  <a:lnTo>
                                    <a:pt x="1950" y="8"/>
                                  </a:lnTo>
                                  <a:lnTo>
                                    <a:pt x="1948" y="2"/>
                                  </a:lnTo>
                                  <a:lnTo>
                                    <a:pt x="1942" y="0"/>
                                  </a:lnTo>
                                  <a:lnTo>
                                    <a:pt x="1898" y="0"/>
                                  </a:lnTo>
                                  <a:lnTo>
                                    <a:pt x="1892" y="2"/>
                                  </a:lnTo>
                                  <a:lnTo>
                                    <a:pt x="18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1995" y="8"/>
                                  </a:moveTo>
                                  <a:lnTo>
                                    <a:pt x="1998" y="13"/>
                                  </a:lnTo>
                                  <a:lnTo>
                                    <a:pt x="2002" y="15"/>
                                  </a:lnTo>
                                  <a:lnTo>
                                    <a:pt x="2048" y="15"/>
                                  </a:lnTo>
                                  <a:lnTo>
                                    <a:pt x="2053" y="13"/>
                                  </a:lnTo>
                                  <a:lnTo>
                                    <a:pt x="2055" y="8"/>
                                  </a:lnTo>
                                  <a:lnTo>
                                    <a:pt x="2053" y="2"/>
                                  </a:lnTo>
                                  <a:lnTo>
                                    <a:pt x="2048" y="0"/>
                                  </a:lnTo>
                                  <a:lnTo>
                                    <a:pt x="2002" y="0"/>
                                  </a:lnTo>
                                  <a:lnTo>
                                    <a:pt x="1998" y="2"/>
                                  </a:lnTo>
                                  <a:lnTo>
                                    <a:pt x="199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100" y="8"/>
                                  </a:moveTo>
                                  <a:lnTo>
                                    <a:pt x="2102" y="13"/>
                                  </a:lnTo>
                                  <a:lnTo>
                                    <a:pt x="2108" y="15"/>
                                  </a:lnTo>
                                  <a:lnTo>
                                    <a:pt x="2152" y="15"/>
                                  </a:lnTo>
                                  <a:lnTo>
                                    <a:pt x="2158" y="13"/>
                                  </a:lnTo>
                                  <a:lnTo>
                                    <a:pt x="2160" y="8"/>
                                  </a:lnTo>
                                  <a:lnTo>
                                    <a:pt x="2158" y="2"/>
                                  </a:lnTo>
                                  <a:lnTo>
                                    <a:pt x="2152" y="0"/>
                                  </a:lnTo>
                                  <a:lnTo>
                                    <a:pt x="2108" y="0"/>
                                  </a:lnTo>
                                  <a:lnTo>
                                    <a:pt x="2102" y="2"/>
                                  </a:lnTo>
                                  <a:lnTo>
                                    <a:pt x="210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205" y="8"/>
                                  </a:moveTo>
                                  <a:lnTo>
                                    <a:pt x="2208" y="13"/>
                                  </a:lnTo>
                                  <a:lnTo>
                                    <a:pt x="2212" y="15"/>
                                  </a:lnTo>
                                  <a:lnTo>
                                    <a:pt x="2258" y="15"/>
                                  </a:lnTo>
                                  <a:lnTo>
                                    <a:pt x="2263" y="13"/>
                                  </a:lnTo>
                                  <a:lnTo>
                                    <a:pt x="2265" y="8"/>
                                  </a:lnTo>
                                  <a:lnTo>
                                    <a:pt x="2263" y="2"/>
                                  </a:lnTo>
                                  <a:lnTo>
                                    <a:pt x="2258" y="0"/>
                                  </a:lnTo>
                                  <a:lnTo>
                                    <a:pt x="2212" y="0"/>
                                  </a:lnTo>
                                  <a:lnTo>
                                    <a:pt x="2208" y="2"/>
                                  </a:lnTo>
                                  <a:lnTo>
                                    <a:pt x="220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310" y="8"/>
                                  </a:moveTo>
                                  <a:lnTo>
                                    <a:pt x="2312" y="13"/>
                                  </a:lnTo>
                                  <a:lnTo>
                                    <a:pt x="2318" y="15"/>
                                  </a:lnTo>
                                  <a:lnTo>
                                    <a:pt x="2362" y="15"/>
                                  </a:lnTo>
                                  <a:lnTo>
                                    <a:pt x="2368" y="13"/>
                                  </a:lnTo>
                                  <a:lnTo>
                                    <a:pt x="2370" y="8"/>
                                  </a:lnTo>
                                  <a:lnTo>
                                    <a:pt x="2368" y="2"/>
                                  </a:lnTo>
                                  <a:lnTo>
                                    <a:pt x="2362" y="0"/>
                                  </a:lnTo>
                                  <a:lnTo>
                                    <a:pt x="2318" y="0"/>
                                  </a:lnTo>
                                  <a:lnTo>
                                    <a:pt x="2312" y="2"/>
                                  </a:lnTo>
                                  <a:lnTo>
                                    <a:pt x="231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415" y="8"/>
                                  </a:moveTo>
                                  <a:lnTo>
                                    <a:pt x="2418" y="13"/>
                                  </a:lnTo>
                                  <a:lnTo>
                                    <a:pt x="2422" y="15"/>
                                  </a:lnTo>
                                  <a:lnTo>
                                    <a:pt x="2468" y="15"/>
                                  </a:lnTo>
                                  <a:lnTo>
                                    <a:pt x="2473" y="13"/>
                                  </a:lnTo>
                                  <a:lnTo>
                                    <a:pt x="2475" y="8"/>
                                  </a:lnTo>
                                  <a:lnTo>
                                    <a:pt x="2473" y="2"/>
                                  </a:lnTo>
                                  <a:lnTo>
                                    <a:pt x="2468" y="0"/>
                                  </a:lnTo>
                                  <a:lnTo>
                                    <a:pt x="2422" y="0"/>
                                  </a:lnTo>
                                  <a:lnTo>
                                    <a:pt x="2418" y="2"/>
                                  </a:lnTo>
                                  <a:lnTo>
                                    <a:pt x="24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520" y="8"/>
                                  </a:moveTo>
                                  <a:lnTo>
                                    <a:pt x="2522" y="13"/>
                                  </a:lnTo>
                                  <a:lnTo>
                                    <a:pt x="2528" y="15"/>
                                  </a:lnTo>
                                  <a:lnTo>
                                    <a:pt x="2572" y="15"/>
                                  </a:lnTo>
                                  <a:lnTo>
                                    <a:pt x="2578" y="13"/>
                                  </a:lnTo>
                                  <a:lnTo>
                                    <a:pt x="2580" y="8"/>
                                  </a:lnTo>
                                  <a:lnTo>
                                    <a:pt x="2578" y="2"/>
                                  </a:lnTo>
                                  <a:lnTo>
                                    <a:pt x="2572" y="0"/>
                                  </a:lnTo>
                                  <a:lnTo>
                                    <a:pt x="2528" y="0"/>
                                  </a:lnTo>
                                  <a:lnTo>
                                    <a:pt x="2522" y="2"/>
                                  </a:lnTo>
                                  <a:lnTo>
                                    <a:pt x="252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625" y="8"/>
                                  </a:moveTo>
                                  <a:lnTo>
                                    <a:pt x="2628" y="13"/>
                                  </a:lnTo>
                                  <a:lnTo>
                                    <a:pt x="2632" y="15"/>
                                  </a:lnTo>
                                  <a:lnTo>
                                    <a:pt x="2678" y="15"/>
                                  </a:lnTo>
                                  <a:lnTo>
                                    <a:pt x="2683" y="13"/>
                                  </a:lnTo>
                                  <a:lnTo>
                                    <a:pt x="2685" y="8"/>
                                  </a:lnTo>
                                  <a:lnTo>
                                    <a:pt x="2683" y="2"/>
                                  </a:lnTo>
                                  <a:lnTo>
                                    <a:pt x="2678" y="0"/>
                                  </a:lnTo>
                                  <a:lnTo>
                                    <a:pt x="2632" y="0"/>
                                  </a:lnTo>
                                  <a:lnTo>
                                    <a:pt x="2628" y="2"/>
                                  </a:lnTo>
                                  <a:lnTo>
                                    <a:pt x="262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730" y="8"/>
                                  </a:moveTo>
                                  <a:lnTo>
                                    <a:pt x="2732" y="13"/>
                                  </a:lnTo>
                                  <a:lnTo>
                                    <a:pt x="2738" y="15"/>
                                  </a:lnTo>
                                  <a:lnTo>
                                    <a:pt x="2782" y="15"/>
                                  </a:lnTo>
                                  <a:lnTo>
                                    <a:pt x="2788" y="13"/>
                                  </a:lnTo>
                                  <a:lnTo>
                                    <a:pt x="2790" y="8"/>
                                  </a:lnTo>
                                  <a:lnTo>
                                    <a:pt x="2788" y="2"/>
                                  </a:lnTo>
                                  <a:lnTo>
                                    <a:pt x="2782" y="0"/>
                                  </a:lnTo>
                                  <a:lnTo>
                                    <a:pt x="2738" y="0"/>
                                  </a:lnTo>
                                  <a:lnTo>
                                    <a:pt x="2732" y="2"/>
                                  </a:lnTo>
                                  <a:lnTo>
                                    <a:pt x="273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835" y="8"/>
                                  </a:moveTo>
                                  <a:lnTo>
                                    <a:pt x="2838" y="13"/>
                                  </a:lnTo>
                                  <a:lnTo>
                                    <a:pt x="2842" y="15"/>
                                  </a:lnTo>
                                  <a:lnTo>
                                    <a:pt x="2888" y="15"/>
                                  </a:lnTo>
                                  <a:lnTo>
                                    <a:pt x="2893" y="13"/>
                                  </a:lnTo>
                                  <a:lnTo>
                                    <a:pt x="2895" y="8"/>
                                  </a:lnTo>
                                  <a:lnTo>
                                    <a:pt x="2893" y="2"/>
                                  </a:lnTo>
                                  <a:lnTo>
                                    <a:pt x="2888" y="0"/>
                                  </a:lnTo>
                                  <a:lnTo>
                                    <a:pt x="2842" y="0"/>
                                  </a:lnTo>
                                  <a:lnTo>
                                    <a:pt x="2838" y="2"/>
                                  </a:lnTo>
                                  <a:lnTo>
                                    <a:pt x="283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2940" y="8"/>
                                  </a:moveTo>
                                  <a:lnTo>
                                    <a:pt x="2942" y="13"/>
                                  </a:lnTo>
                                  <a:lnTo>
                                    <a:pt x="2948" y="15"/>
                                  </a:lnTo>
                                  <a:lnTo>
                                    <a:pt x="2992" y="15"/>
                                  </a:lnTo>
                                  <a:lnTo>
                                    <a:pt x="2998" y="13"/>
                                  </a:lnTo>
                                  <a:lnTo>
                                    <a:pt x="3000" y="8"/>
                                  </a:lnTo>
                                  <a:lnTo>
                                    <a:pt x="2998" y="2"/>
                                  </a:lnTo>
                                  <a:lnTo>
                                    <a:pt x="2992" y="1"/>
                                  </a:lnTo>
                                  <a:lnTo>
                                    <a:pt x="2948" y="0"/>
                                  </a:lnTo>
                                  <a:lnTo>
                                    <a:pt x="2942" y="2"/>
                                  </a:lnTo>
                                  <a:lnTo>
                                    <a:pt x="294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045" y="8"/>
                                  </a:moveTo>
                                  <a:lnTo>
                                    <a:pt x="3048" y="13"/>
                                  </a:lnTo>
                                  <a:lnTo>
                                    <a:pt x="3052" y="15"/>
                                  </a:lnTo>
                                  <a:lnTo>
                                    <a:pt x="3098" y="15"/>
                                  </a:lnTo>
                                  <a:lnTo>
                                    <a:pt x="3103" y="13"/>
                                  </a:lnTo>
                                  <a:lnTo>
                                    <a:pt x="3105" y="8"/>
                                  </a:lnTo>
                                  <a:lnTo>
                                    <a:pt x="3103" y="2"/>
                                  </a:lnTo>
                                  <a:lnTo>
                                    <a:pt x="3098" y="1"/>
                                  </a:lnTo>
                                  <a:lnTo>
                                    <a:pt x="3052" y="1"/>
                                  </a:lnTo>
                                  <a:lnTo>
                                    <a:pt x="3048" y="2"/>
                                  </a:lnTo>
                                  <a:lnTo>
                                    <a:pt x="304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150" y="8"/>
                                  </a:moveTo>
                                  <a:lnTo>
                                    <a:pt x="3152" y="13"/>
                                  </a:lnTo>
                                  <a:lnTo>
                                    <a:pt x="3158" y="15"/>
                                  </a:lnTo>
                                  <a:lnTo>
                                    <a:pt x="3202" y="15"/>
                                  </a:lnTo>
                                  <a:lnTo>
                                    <a:pt x="3208" y="13"/>
                                  </a:lnTo>
                                  <a:lnTo>
                                    <a:pt x="3210" y="8"/>
                                  </a:lnTo>
                                  <a:lnTo>
                                    <a:pt x="3208" y="2"/>
                                  </a:lnTo>
                                  <a:lnTo>
                                    <a:pt x="3202" y="1"/>
                                  </a:lnTo>
                                  <a:lnTo>
                                    <a:pt x="3158" y="1"/>
                                  </a:lnTo>
                                  <a:lnTo>
                                    <a:pt x="3152" y="2"/>
                                  </a:lnTo>
                                  <a:lnTo>
                                    <a:pt x="31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255" y="8"/>
                                  </a:moveTo>
                                  <a:lnTo>
                                    <a:pt x="3258" y="13"/>
                                  </a:lnTo>
                                  <a:lnTo>
                                    <a:pt x="3262" y="15"/>
                                  </a:lnTo>
                                  <a:lnTo>
                                    <a:pt x="3308" y="15"/>
                                  </a:lnTo>
                                  <a:lnTo>
                                    <a:pt x="3313" y="13"/>
                                  </a:lnTo>
                                  <a:lnTo>
                                    <a:pt x="3315" y="8"/>
                                  </a:lnTo>
                                  <a:lnTo>
                                    <a:pt x="3313" y="2"/>
                                  </a:lnTo>
                                  <a:lnTo>
                                    <a:pt x="3308" y="1"/>
                                  </a:lnTo>
                                  <a:lnTo>
                                    <a:pt x="3262" y="1"/>
                                  </a:lnTo>
                                  <a:lnTo>
                                    <a:pt x="3258" y="2"/>
                                  </a:lnTo>
                                  <a:lnTo>
                                    <a:pt x="32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360" y="8"/>
                                  </a:moveTo>
                                  <a:lnTo>
                                    <a:pt x="3362" y="13"/>
                                  </a:lnTo>
                                  <a:lnTo>
                                    <a:pt x="3368" y="15"/>
                                  </a:lnTo>
                                  <a:lnTo>
                                    <a:pt x="3412" y="15"/>
                                  </a:lnTo>
                                  <a:lnTo>
                                    <a:pt x="3418" y="13"/>
                                  </a:lnTo>
                                  <a:lnTo>
                                    <a:pt x="3420" y="8"/>
                                  </a:lnTo>
                                  <a:lnTo>
                                    <a:pt x="3418" y="2"/>
                                  </a:lnTo>
                                  <a:lnTo>
                                    <a:pt x="3412" y="1"/>
                                  </a:lnTo>
                                  <a:lnTo>
                                    <a:pt x="3368" y="1"/>
                                  </a:lnTo>
                                  <a:lnTo>
                                    <a:pt x="3362" y="2"/>
                                  </a:lnTo>
                                  <a:lnTo>
                                    <a:pt x="336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465" y="8"/>
                                  </a:moveTo>
                                  <a:lnTo>
                                    <a:pt x="3468" y="13"/>
                                  </a:lnTo>
                                  <a:lnTo>
                                    <a:pt x="3472" y="15"/>
                                  </a:lnTo>
                                  <a:lnTo>
                                    <a:pt x="3518" y="15"/>
                                  </a:lnTo>
                                  <a:lnTo>
                                    <a:pt x="3523" y="13"/>
                                  </a:lnTo>
                                  <a:lnTo>
                                    <a:pt x="3525" y="8"/>
                                  </a:lnTo>
                                  <a:lnTo>
                                    <a:pt x="3523" y="2"/>
                                  </a:lnTo>
                                  <a:lnTo>
                                    <a:pt x="3518" y="1"/>
                                  </a:lnTo>
                                  <a:lnTo>
                                    <a:pt x="3472" y="1"/>
                                  </a:lnTo>
                                  <a:lnTo>
                                    <a:pt x="3468" y="2"/>
                                  </a:lnTo>
                                  <a:lnTo>
                                    <a:pt x="346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570" y="8"/>
                                  </a:moveTo>
                                  <a:lnTo>
                                    <a:pt x="3572" y="13"/>
                                  </a:lnTo>
                                  <a:lnTo>
                                    <a:pt x="3578" y="15"/>
                                  </a:lnTo>
                                  <a:lnTo>
                                    <a:pt x="3622" y="15"/>
                                  </a:lnTo>
                                  <a:lnTo>
                                    <a:pt x="3628" y="13"/>
                                  </a:lnTo>
                                  <a:lnTo>
                                    <a:pt x="3630" y="8"/>
                                  </a:lnTo>
                                  <a:lnTo>
                                    <a:pt x="3628" y="2"/>
                                  </a:lnTo>
                                  <a:lnTo>
                                    <a:pt x="3622" y="1"/>
                                  </a:lnTo>
                                  <a:lnTo>
                                    <a:pt x="3578" y="1"/>
                                  </a:lnTo>
                                  <a:lnTo>
                                    <a:pt x="3572" y="2"/>
                                  </a:lnTo>
                                  <a:lnTo>
                                    <a:pt x="357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675" y="8"/>
                                  </a:moveTo>
                                  <a:lnTo>
                                    <a:pt x="3678" y="13"/>
                                  </a:lnTo>
                                  <a:lnTo>
                                    <a:pt x="3682" y="15"/>
                                  </a:lnTo>
                                  <a:lnTo>
                                    <a:pt x="3728" y="15"/>
                                  </a:lnTo>
                                  <a:lnTo>
                                    <a:pt x="3733" y="13"/>
                                  </a:lnTo>
                                  <a:lnTo>
                                    <a:pt x="3735" y="8"/>
                                  </a:lnTo>
                                  <a:lnTo>
                                    <a:pt x="3733" y="2"/>
                                  </a:lnTo>
                                  <a:lnTo>
                                    <a:pt x="3728" y="1"/>
                                  </a:lnTo>
                                  <a:lnTo>
                                    <a:pt x="3682" y="1"/>
                                  </a:lnTo>
                                  <a:lnTo>
                                    <a:pt x="3678" y="2"/>
                                  </a:lnTo>
                                  <a:lnTo>
                                    <a:pt x="367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780" y="8"/>
                                  </a:moveTo>
                                  <a:lnTo>
                                    <a:pt x="3782" y="13"/>
                                  </a:lnTo>
                                  <a:lnTo>
                                    <a:pt x="3788" y="15"/>
                                  </a:lnTo>
                                  <a:lnTo>
                                    <a:pt x="3832" y="15"/>
                                  </a:lnTo>
                                  <a:lnTo>
                                    <a:pt x="3838" y="13"/>
                                  </a:lnTo>
                                  <a:lnTo>
                                    <a:pt x="3840" y="8"/>
                                  </a:lnTo>
                                  <a:lnTo>
                                    <a:pt x="3838" y="2"/>
                                  </a:lnTo>
                                  <a:lnTo>
                                    <a:pt x="3832" y="1"/>
                                  </a:lnTo>
                                  <a:lnTo>
                                    <a:pt x="3788" y="1"/>
                                  </a:lnTo>
                                  <a:lnTo>
                                    <a:pt x="3782" y="2"/>
                                  </a:lnTo>
                                  <a:lnTo>
                                    <a:pt x="378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885" y="8"/>
                                  </a:moveTo>
                                  <a:lnTo>
                                    <a:pt x="3888" y="13"/>
                                  </a:lnTo>
                                  <a:lnTo>
                                    <a:pt x="3892" y="15"/>
                                  </a:lnTo>
                                  <a:lnTo>
                                    <a:pt x="3938" y="15"/>
                                  </a:lnTo>
                                  <a:lnTo>
                                    <a:pt x="3943" y="13"/>
                                  </a:lnTo>
                                  <a:lnTo>
                                    <a:pt x="3945" y="8"/>
                                  </a:lnTo>
                                  <a:lnTo>
                                    <a:pt x="3943" y="2"/>
                                  </a:lnTo>
                                  <a:lnTo>
                                    <a:pt x="3938" y="1"/>
                                  </a:lnTo>
                                  <a:lnTo>
                                    <a:pt x="3892" y="1"/>
                                  </a:lnTo>
                                  <a:lnTo>
                                    <a:pt x="3888" y="2"/>
                                  </a:lnTo>
                                  <a:lnTo>
                                    <a:pt x="388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3990" y="8"/>
                                  </a:moveTo>
                                  <a:lnTo>
                                    <a:pt x="3992" y="13"/>
                                  </a:lnTo>
                                  <a:lnTo>
                                    <a:pt x="3998" y="15"/>
                                  </a:lnTo>
                                  <a:lnTo>
                                    <a:pt x="4042" y="15"/>
                                  </a:lnTo>
                                  <a:lnTo>
                                    <a:pt x="4048" y="13"/>
                                  </a:lnTo>
                                  <a:lnTo>
                                    <a:pt x="4050" y="8"/>
                                  </a:lnTo>
                                  <a:lnTo>
                                    <a:pt x="4048" y="3"/>
                                  </a:lnTo>
                                  <a:lnTo>
                                    <a:pt x="4042" y="1"/>
                                  </a:lnTo>
                                  <a:lnTo>
                                    <a:pt x="3998" y="1"/>
                                  </a:lnTo>
                                  <a:lnTo>
                                    <a:pt x="3992" y="3"/>
                                  </a:lnTo>
                                  <a:lnTo>
                                    <a:pt x="399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643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2" h="67">
                                  <a:moveTo>
                                    <a:pt x="4182" y="8"/>
                                  </a:moveTo>
                                  <a:lnTo>
                                    <a:pt x="4062" y="-51"/>
                                  </a:lnTo>
                                  <a:lnTo>
                                    <a:pt x="4062" y="68"/>
                                  </a:lnTo>
                                  <a:lnTo>
                                    <a:pt x="418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60.85pt;width:367.05pt;height:145.1pt" coordorigin="2360,1217" coordsize="7341,2902">
                <v:shape id="shape_0" path="m0,0l6259,0e" stroked="t" o:allowincell="f" style="position:absolute;left:2366;top:1671;width:6282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5448;top:1671;width:81;height:2448">
                  <v:rect id="shape_0" fillcolor="black" stroked="f" o:allowincell="f" style="position:absolute;left:5488;top:1671;width:38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1952;width:38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2235;width:38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2518;width:38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2800;width:38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3083;width:38;height:16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3366;width:38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88;top:3648;width:38;height:15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1,2426" path="m40,2306l0,2306l60,2426l120,2306l80,2306l80,2326l40,2326l40,2306xe" fillcolor="black" stroked="f" o:allowincell="f" style="position:absolute;left:5448;top:1671;width:80;height:244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488;top:3931;width:38;height:8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coordsize="6532,2" path="m0,0l6531,1e" stroked="t" o:allowincell="f" style="position:absolute;left:2360;top:3758;width:6555;height:1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1224,2067" path="m0,2067l1224,0e" stroked="t" o:allowincell="f" style="position:absolute;left:5508;top:1671;width:1227;height:20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224,2067" path="m1223,2067l0,0e" stroked="t" o:allowincell="f" style="position:absolute;left:4280;top:1671;width:1227;height:2086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632,0e" stroked="t" o:allowincell="f" style="position:absolute;left:5508;top:2215;width:1637;height:0;mso-wrap-style:none;v-text-anchor:middle;mso-position-horizontal-relative:page;mso-position-vertical-relative:page">
                  <v:fill o:detectmouseclick="t" on="false"/>
                  <v:stroke color="black" weight="15840" dashstyle="longdash" joinstyle="round" endcap="flat"/>
                  <w10:wrap type="none"/>
                </v:shape>
                <v:shape id="shape_0" coordsize="1769,2" path="m0,1l1768,0e" stroked="t" o:allowincell="f" style="position:absolute;left:5508;top:3122;width:1774;height:1;mso-wrap-style:none;v-text-anchor:middle;mso-position-horizontal-relative:page;mso-position-vertical-relative:page">
                  <v:fill o:detectmouseclick="t" on="false"/>
                  <v:stroke color="black" weight="15840" dashstyle="longdash" joinstyle="round" endcap="flat"/>
                  <w10:wrap type="none"/>
                </v:shape>
                <v:group id="shape_0" style="position:absolute;left:6814;top:2214;width:120;height:906">
                  <v:shape id="shape_0" coordsize="120,899" path="m0,120l52,119l52,799l55,804l68,778l67,119l60,92l64,94l67,99l64,94l60,92l67,119l120,120l60,0l54,94l52,99l0,120xe" fillcolor="black" stroked="f" o:allowincell="f" style="position:absolute;left:6814;top:2214;width:119;height: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99" path="m60,0l0,120l52,99l54,94l60,0xe" fillcolor="black" stroked="f" o:allowincell="f" style="position:absolute;left:6814;top:2214;width:119;height: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99" path="m66,804l60,806l60,898l120,778l66,804xe" fillcolor="black" stroked="f" o:allowincell="f" style="position:absolute;left:6814;top:2214;width:119;height: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99" path="m52,778l0,778l60,898l60,806l66,804l120,778l68,778l68,799l68,778l55,804l52,799l52,778xe" fillcolor="black" stroked="f" o:allowincell="f" style="position:absolute;left:6814;top:2214;width:119;height:9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14;top:1671;width:120;height:543">
                  <v:shape id="shape_0" coordsize="120,539" path="m51,418l0,418l59,538l59,446l64,444l119,418l67,418l67,439l67,418l53,444l51,439l51,418xe" fillcolor="black" stroked="f" o:allowincell="f" style="position:absolute;left:6814;top:1671;width:119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39" path="m51,439l53,444l67,418l67,120l53,94l59,92l67,120l119,120l59,0l64,94l67,99l64,94l59,0l51,99l51,439xe" fillcolor="black" stroked="f" o:allowincell="f" style="position:absolute;left:6814;top:1671;width:119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39" path="m51,99l59,0l0,120l51,119l51,99xe" fillcolor="black" stroked="f" o:allowincell="f" style="position:absolute;left:6814;top:1671;width:119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39" path="m59,446l59,538l119,418l64,444l59,446xe" fillcolor="black" stroked="f" o:allowincell="f" style="position:absolute;left:6814;top:1671;width:119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39" path="m53,94l67,120l59,92l53,94xe" fillcolor="black" stroked="f" o:allowincell="f" style="position:absolute;left:6814;top:1671;width:119;height:54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35,896" path="m3,877l0,887l0,894l5,896l11,891l18,882l28,871l38,857l50,840l62,822l75,802l89,780l103,758l118,735l132,711l146,687l159,663l172,639l184,616l195,595l204,574l212,555l219,538l226,516l230,495l233,475l235,455l235,435l234,417l233,398l230,380l228,361l225,343l223,325l221,306l219,288l219,270l219,248l220,225l221,200l222,174l224,148l225,121l226,96l227,73l227,51l227,33l226,18l224,7l221,1l219,0l214,2l208,9l202,20l194,35l185,52l176,72l167,95l158,118l149,142l140,167l132,192l124,216l118,238l113,259l111,270l108,289l106,307l105,326l106,344l107,363l109,381l111,399l113,418l114,437l115,456l116,476l115,497l114,518l111,538l107,556l102,575l97,596l90,619l82,643l74,667l66,692l57,716l49,741l40,765l32,788l24,810l17,830l11,848l6,864l3,877xe" fillcolor="#fefefe" stroked="f" o:allowincell="f" style="position:absolute;left:5798;top:2215;width:234;height:90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35,898" path="m219,0l214,2l208,9l202,20l194,35l185,52l176,72l167,95l158,118l149,142l140,167l132,192l124,216l118,238l113,259l111,270l108,289l106,307l105,326l106,344l107,363l109,381l111,399l113,418l114,437l115,456l116,476l115,497l114,518l111,538l107,556l102,575l97,596l90,619l82,643l74,667l66,692l57,716l49,741l40,765l32,788l24,810l17,830l11,848l6,864l3,877l0,887l0,894l1,898l1,898l5,896l11,891l18,882l28,871l38,857l50,840l62,822l75,802l89,780l103,758l118,735l132,711l146,687l159,663l172,639l184,616l195,595l204,574l212,555l219,538l226,516l230,495l233,475l235,455l235,435l234,417l233,398l230,380l228,361l225,343l223,325l221,306l219,288l219,270l219,248l220,225l221,200l222,174l224,148l225,121l226,96l227,73l227,51l227,33l226,18l224,7l221,1l219,0xe" stroked="t" o:allowincell="f" style="position:absolute;left:5798;top:2215;width:234;height:90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4,270" path="m0,270l0,178l408,0l543,0l543,270e" stroked="t" o:allowincell="f" style="position:absolute;left:3323;top:1398;width:545;height:2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6,223" path="m176,223l0,0e" stroked="t" o:allowincell="f" style="position:absolute;left:3460;top:1217;width:175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69,216" path="m169,215l0,0e" stroked="t" o:allowincell="f" style="position:absolute;left:3248;top:1321;width:168;height:21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7,98" path="m0,98l217,0e" stroked="t" o:allowincell="f" style="position:absolute;left:3242;top:1217;width:216;height: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,270" path="m0,270l2,0e" stroked="t" o:allowincell="f" style="position:absolute;left:7146;top:1398;width:2;height:2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46,270" path="m0,0l136,0l546,178l546,270e" stroked="t" o:allowincell="f" style="position:absolute;left:7146;top:1398;width:547;height:27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96,223" path="m0,223l195,0e" stroked="t" o:allowincell="f" style="position:absolute;left:7362;top:1217;width:195;height:224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,224" path="m0,224l175,0e" stroked="t" o:allowincell="f" style="position:absolute;left:7613;top:1307;width:174;height:22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18,98" path="m0,0l217,98e" stroked="t" o:allowincell="f" style="position:absolute;left:7557;top:1217;width:217;height:97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5505;top:1655;width:4196;height:67">
                  <v:shape id="shape_0" coordsize="4182,67" path="m0,7l2,13l8,14l52,14l58,13l60,7l58,2l52,0l8,0l2,2l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05,7l108,13l112,14l158,14l163,13l165,7l163,2l158,0l112,0l108,2l10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10,7l212,13l218,14l262,14l268,13l270,7l268,2l262,0l218,0l212,2l21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15,7l318,13l322,14l368,14l373,13l375,7l373,2l368,0l322,0l318,2l31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420,7l422,13l428,14l472,15l478,13l480,7l478,2l472,0l428,0l422,2l42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525,7l528,13l532,15l578,15l583,13l585,7l583,2l578,0l532,0l528,2l52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630,7l632,13l638,15l682,15l688,13l690,7l688,2l682,0l638,0l632,2l63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735,7l738,13l742,15l788,15l793,13l795,7l793,2l788,0l742,0l738,2l73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840,7l842,13l848,15l892,15l898,13l900,7l898,2l892,0l848,0l842,2l84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945,7l948,13l952,15l998,15l1003,13l1005,7l1003,2l998,0l952,0l948,2l94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050,7l1052,13l1058,15l1102,15l1108,13l1110,7l1108,2l1102,0l1058,0l1052,2l105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155,7l1158,13l1162,15l1208,15l1213,13l1215,7l1213,2l1208,0l1162,0l1158,2l115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260,7l1262,13l1268,15l1312,15l1318,13l1320,7l1318,2l1312,0l1268,0l1262,2l126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365,7l1368,13l1372,15l1418,15l1423,13l1425,7l1423,2l1418,0l1372,0l1368,2l136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470,7l1472,13l1478,15l1522,15l1528,13l1530,7l1528,2l1522,0l1478,0l1472,2l147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575,7l1578,13l1582,15l1628,15l1633,13l1635,7l1633,2l1628,0l1582,0l1578,2l1575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680,7l1682,13l1688,15l1732,15l1738,13l1740,8l1738,2l1732,0l1688,0l1682,2l1680,7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785,8l1788,13l1792,15l1838,15l1843,13l1845,8l1843,2l1838,0l1792,0l1788,2l178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890,8l1892,13l1898,15l1942,15l1948,13l1950,8l1948,2l1942,0l1898,0l1892,2l189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1995,8l1998,13l2002,15l2048,15l2053,13l2055,8l2053,2l2048,0l2002,0l1998,2l199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100,8l2102,13l2108,15l2152,15l2158,13l2160,8l2158,2l2152,0l2108,0l2102,2l210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205,8l2208,13l2212,15l2258,15l2263,13l2265,8l2263,2l2258,0l2212,0l2208,2l220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310,8l2312,13l2318,15l2362,15l2368,13l2370,8l2368,2l2362,0l2318,0l2312,2l231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415,8l2418,13l2422,15l2468,15l2473,13l2475,8l2473,2l2468,0l2422,0l2418,2l241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520,8l2522,13l2528,15l2572,15l2578,13l2580,8l2578,2l2572,0l2528,0l2522,2l252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625,8l2628,13l2632,15l2678,15l2683,13l2685,8l2683,2l2678,0l2632,0l2628,2l262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730,8l2732,13l2738,15l2782,15l2788,13l2790,8l2788,2l2782,0l2738,0l2732,2l273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835,8l2838,13l2842,15l2888,15l2893,13l2895,8l2893,2l2888,0l2842,0l2838,2l283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2940,8l2942,13l2948,15l2992,15l2998,13l3000,8l2998,2l2992,1l2948,0l2942,2l294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045,8l3048,13l3052,15l3098,15l3103,13l3105,8l3103,2l3098,1l3052,1l3048,2l304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150,8l3152,13l3158,15l3202,15l3208,13l3210,8l3208,2l3202,1l3158,1l3152,2l315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255,8l3258,13l3262,15l3308,15l3313,13l3315,8l3313,2l3308,1l3262,1l3258,2l325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360,8l3362,13l3368,15l3412,15l3418,13l3420,8l3418,2l3412,1l3368,1l3362,2l336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465,8l3468,13l3472,15l3518,15l3523,13l3525,8l3523,2l3518,1l3472,1l3468,2l346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570,8l3572,13l3578,15l3622,15l3628,13l3630,8l3628,2l3622,1l3578,1l3572,2l357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675,8l3678,13l3682,15l3728,15l3733,13l3735,8l3733,2l3728,1l3682,1l3678,2l367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780,8l3782,13l3788,15l3832,15l3838,13l3840,8l3838,2l3832,1l3788,1l3782,2l378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885,8l3888,13l3892,15l3938,15l3943,13l3945,8l3943,2l3938,1l3892,1l3888,2l3885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3990,8l3992,13l3998,15l4042,15l4048,13l4050,8l4048,3l4042,1l3998,1l3992,3l3990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82,67" path="m4182,8l4062,-51l4062,68l4182,8xe" fillcolor="black" stroked="f" o:allowincell="f" style="position:absolute;left:5505;top:1655;width:4195;height:6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离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表</w:t>
      </w:r>
      <w:r>
        <w:rPr>
          <w:rFonts w:ascii="黑体;SimHei" w:hAnsi="黑体;SimHei" w:cs="黑体;SimHei" w:eastAsia="黑体;SimHei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。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人员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1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2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  <w:t>TOFD</w:t>
      </w:r>
      <w:r>
        <w:rPr>
          <w:rFonts w:eastAsia="黑体;SimHei" w:cs="黑体;SimHei" w:ascii="黑体;SimHei" w:hAnsi="黑体;SimHei"/>
          <w:spacing w:val="-52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检</w:t>
      </w:r>
      <w:r>
        <w:rPr>
          <w:rFonts w:ascii="黑体;SimHei" w:hAnsi="黑体;SimHei" w:cs="黑体;SimHei" w:eastAsia="黑体;SimHei"/>
          <w:kern w:val="0"/>
          <w:szCs w:val="21"/>
        </w:rPr>
        <w:t>测人员的一般要求应符合</w:t>
      </w:r>
      <w:r>
        <w:rPr>
          <w:rFonts w:ascii="黑体;SimHei" w:hAnsi="黑体;SimHei" w:cs="黑体;SimHei" w:eastAsia="黑体;SimHei"/>
          <w:spacing w:val="-5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JB/T 4730.1</w:t>
      </w:r>
      <w:r>
        <w:rPr>
          <w:rFonts w:eastAsia="黑体;SimHei" w:cs="黑体;SimHei" w:ascii="黑体;SimHei" w:hAnsi="黑体;SimHei"/>
          <w:spacing w:val="-52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的有关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规</w:t>
      </w:r>
      <w:r>
        <w:rPr>
          <w:rFonts w:ascii="黑体;SimHei" w:hAnsi="黑体;SimHei" w:cs="黑体;SimHei" w:eastAsia="黑体;SimHei"/>
          <w:kern w:val="0"/>
          <w:szCs w:val="21"/>
        </w:rPr>
        <w:t>定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4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悉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备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艺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书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设备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5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质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明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5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按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5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动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录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5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包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5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具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足附</w:t>
      </w:r>
      <w:r>
        <w:rPr>
          <w:rFonts w:ascii="黑体;SimHei" w:hAnsi="黑体;SimHei" w:cs="黑体;SimHei" w:eastAsia="黑体;SimHei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性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要求。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6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对比试块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是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对比试块应采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工件声学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能相同或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似的材料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成，该材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料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用直探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测时，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得有</w:t>
      </w:r>
      <w:r>
        <w:rPr>
          <w:rFonts w:ascii="黑体;SimHei" w:hAnsi="黑体;SimHei" w:cs="黑体;SimHei" w:eastAsia="黑体;SimHei"/>
          <w:kern w:val="0"/>
          <w:szCs w:val="21"/>
        </w:rPr>
        <w:t>大</w:t>
      </w:r>
    </w:p>
    <w:p>
      <w:pPr>
        <w:sectPr>
          <w:type w:val="continuous"/>
          <w:pgSz w:w="11920" w:h="16838"/>
          <w:pgMar w:left="1300" w:right="1020" w:gutter="0" w:header="880" w:top="130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ind w:left="118" w:right="5654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Ф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孔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64" w:before="30" w:after="0"/>
        <w:ind w:left="118" w:right="156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对比试块的外形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寸应能代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工件的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征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和满足扫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装置的扫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要求，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比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试块厚度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应与</w:t>
      </w:r>
      <w:r>
        <w:rPr>
          <w:rFonts w:ascii="黑体;SimHei" w:hAnsi="黑体;SimHei" w:cs="黑体;SimHei" w:eastAsia="黑体;SimHei"/>
          <w:kern w:val="0"/>
          <w:szCs w:val="21"/>
        </w:rPr>
        <w:t>工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壁厚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80%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61" w:before="9" w:after="0"/>
        <w:ind w:left="118" w:right="37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-40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附</w:t>
      </w:r>
      <w:r>
        <w:rPr>
          <w:rFonts w:ascii="黑体;SimHei" w:hAnsi="黑体;SimHei" w:cs="黑体;SimHei" w:eastAsia="黑体;SimHei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-44"/>
          <w:kern w:val="0"/>
          <w:szCs w:val="21"/>
        </w:rPr>
        <w:t>B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性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-40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-40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足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取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形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加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61" w:before="11" w:after="0"/>
        <w:ind w:left="118" w:right="46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6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62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50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6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半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.9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.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倍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曲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或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5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7218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7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方法概要和一般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要</w:t>
      </w:r>
      <w:r>
        <w:rPr>
          <w:rFonts w:ascii="黑体;SimHei" w:hAnsi="黑体;SimHei" w:cs="黑体;SimHei" w:eastAsia="黑体;SimHei"/>
          <w:kern w:val="0"/>
          <w:szCs w:val="21"/>
        </w:rPr>
        <w:t>求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808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原理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2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种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现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动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本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用</w:t>
      </w:r>
      <w:r>
        <w:rPr>
          <w:rFonts w:ascii="黑体;SimHei" w:hAnsi="黑体;SimHei" w:cs="黑体;SimHei" w:eastAsia="黑体;SimHei"/>
          <w:kern w:val="0"/>
          <w:szCs w:val="21"/>
        </w:rPr>
        <w:t>一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式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11" w:after="0"/>
        <w:ind w:left="118" w:right="14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2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常使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后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达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</w:t>
      </w:r>
      <w:r>
        <w:rPr>
          <w:rFonts w:ascii="黑体;SimHei" w:hAnsi="黑体;SimHei" w:cs="黑体;SimHei" w:eastAsia="黑体;SimHei"/>
          <w:kern w:val="0"/>
          <w:szCs w:val="21"/>
        </w:rPr>
        <w:t>是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是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2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存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2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到</w:t>
      </w:r>
      <w:r>
        <w:rPr>
          <w:rFonts w:ascii="黑体;SimHei" w:hAnsi="黑体;SimHei" w:cs="黑体;SimHei" w:eastAsia="黑体;SimHei"/>
          <w:kern w:val="0"/>
          <w:szCs w:val="21"/>
        </w:rPr>
        <w:t>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除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外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转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横波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会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到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路径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tabs>
          <w:tab w:val="clear" w:pos="720"/>
          <w:tab w:val="left" w:pos="4320" w:leader="none"/>
          <w:tab w:val="left" w:pos="7820" w:leader="none"/>
        </w:tabs>
        <w:autoSpaceDE w:val="false"/>
        <w:spacing w:lineRule="auto" w:line="196" w:before="98" w:after="0"/>
        <w:ind w:left="1342" w:right="1367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3"/>
          <w:szCs w:val="21"/>
        </w:rPr>
        <w:t>发射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ab/>
      </w:r>
      <w:r>
        <w:rPr>
          <w:rFonts w:ascii="黑体;SimHei" w:hAnsi="黑体;SimHei" w:cs="黑体;SimHei" w:eastAsia="黑体;SimHei"/>
          <w:kern w:val="0"/>
          <w:sz w:val="15"/>
          <w:szCs w:val="15"/>
        </w:rPr>
        <w:t>直通波</w:t>
      </w:r>
      <w:r>
        <w:rPr>
          <w:rFonts w:eastAsia="黑体;SimHei" w:cs="黑体;SimHei" w:ascii="黑体;SimHei" w:hAnsi="黑体;SimHei"/>
          <w:kern w:val="0"/>
          <w:sz w:val="15"/>
          <w:szCs w:val="15"/>
        </w:rPr>
        <w:tab/>
      </w:r>
      <w:r>
        <w:rPr>
          <w:rFonts w:ascii="黑体;SimHei" w:hAnsi="黑体;SimHei" w:cs="黑体;SimHei" w:eastAsia="黑体;SimHei"/>
          <w:kern w:val="0"/>
          <w:position w:val="3"/>
          <w:szCs w:val="21"/>
        </w:rPr>
        <w:t>接收</w:t>
      </w:r>
      <w:r>
        <w:rPr>
          <w:rFonts w:ascii="黑体;SimHei" w:hAnsi="黑体;SimHei" w:cs="黑体;SimHei" w:eastAsia="黑体;SimHei"/>
          <w:kern w:val="0"/>
          <w:position w:val="3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6"/>
          <w:szCs w:val="21"/>
        </w:rPr>
        <w:t>探头</w:t>
      </w:r>
      <w:r>
        <w:rPr>
          <w:rFonts w:eastAsia="黑体;SimHei" w:cs="黑体;SimHei" w:ascii="黑体;SimHei" w:hAnsi="黑体;SimHei"/>
          <w:kern w:val="0"/>
          <w:position w:val="-6"/>
          <w:szCs w:val="21"/>
        </w:rPr>
        <w:tab/>
        <w:tab/>
      </w:r>
      <w:r>
        <w:rPr>
          <w:rFonts w:ascii="黑体;SimHei" w:hAnsi="黑体;SimHei" w:cs="黑体;SimHei" w:eastAsia="黑体;SimHei"/>
          <w:kern w:val="0"/>
          <w:szCs w:val="21"/>
        </w:rPr>
        <w:t>探头</w:t>
      </w:r>
    </w:p>
    <w:p>
      <w:pPr>
        <w:pStyle w:val="Normal"/>
        <w:autoSpaceDE w:val="false"/>
        <w:spacing w:lineRule="exact" w:line="100" w:before="1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4485" w:right="4217" w:hanging="0"/>
        <w:jc w:val="center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23110</wp:posOffset>
                </wp:positionH>
                <wp:positionV relativeFrom="paragraph">
                  <wp:posOffset>-581025</wp:posOffset>
                </wp:positionV>
                <wp:extent cx="3692525" cy="1691640"/>
                <wp:effectExtent l="5715" t="5080" r="508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2520" cy="1691640"/>
                          <a:chOff x="0" y="0"/>
                          <a:chExt cx="3692520" cy="1691640"/>
                        </a:xfrm>
                      </wpg:grpSpPr>
                      <wps:wsp>
                        <wps:cNvSpPr/>
                        <wps:spPr>
                          <a:xfrm>
                            <a:off x="160200" y="1690920"/>
                            <a:ext cx="32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1" h="0">
                                <a:moveTo>
                                  <a:pt x="0" y="0"/>
                                </a:moveTo>
                                <a:lnTo>
                                  <a:pt x="51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2400"/>
                            <a:ext cx="369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0" h="0">
                                <a:moveTo>
                                  <a:pt x="0" y="0"/>
                                </a:moveTo>
                                <a:lnTo>
                                  <a:pt x="579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2400"/>
                            <a:ext cx="64260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2174">
                                <a:moveTo>
                                  <a:pt x="0" y="2174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02400"/>
                            <a:ext cx="56196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2174">
                                <a:moveTo>
                                  <a:pt x="883" y="2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302400"/>
                            <a:ext cx="160596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3" h="2174">
                                <a:moveTo>
                                  <a:pt x="0" y="2174"/>
                                </a:moveTo>
                                <a:lnTo>
                                  <a:pt x="25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2400"/>
                            <a:ext cx="1604520" cy="138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2174">
                                <a:moveTo>
                                  <a:pt x="2521" y="21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8120" y="768240"/>
                            <a:ext cx="84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50" y="65"/>
                                  </a:moveTo>
                                  <a:lnTo>
                                    <a:pt x="34" y="53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58" y="53"/>
                                  </a:moveTo>
                                  <a:lnTo>
                                    <a:pt x="59" y="64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0">
                                  <a:moveTo>
                                    <a:pt x="42" y="42"/>
                                  </a:moveTo>
                                  <a:lnTo>
                                    <a:pt x="58" y="53"/>
                                  </a:lnTo>
                                  <a:lnTo>
                                    <a:pt x="62" y="58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2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4760" y="723960"/>
                            <a:ext cx="16524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6">
                                  <a:moveTo>
                                    <a:pt x="175" y="54"/>
                                  </a:moveTo>
                                  <a:lnTo>
                                    <a:pt x="180" y="52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75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6">
                                  <a:moveTo>
                                    <a:pt x="184" y="56"/>
                                  </a:moveTo>
                                  <a:lnTo>
                                    <a:pt x="183" y="66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5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96">
                                  <a:moveTo>
                                    <a:pt x="6" y="196"/>
                                  </a:moveTo>
                                  <a:lnTo>
                                    <a:pt x="12" y="195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84" y="56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3" y="66"/>
                                  </a:lnTo>
                                  <a:lnTo>
                                    <a:pt x="167" y="78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2" y="183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6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840" y="302400"/>
                            <a:ext cx="321120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1607">
                                <a:moveTo>
                                  <a:pt x="0" y="0"/>
                                </a:moveTo>
                                <a:lnTo>
                                  <a:pt x="2521" y="1608"/>
                                </a:ln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02400"/>
                            <a:ext cx="321120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4" h="755">
                                <a:moveTo>
                                  <a:pt x="0" y="0"/>
                                </a:moveTo>
                                <a:lnTo>
                                  <a:pt x="2521" y="756"/>
                                </a:lnTo>
                                <a:lnTo>
                                  <a:pt x="504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78680"/>
                            <a:ext cx="1015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75">
                                <a:moveTo>
                                  <a:pt x="0" y="271"/>
                                </a:moveTo>
                                <a:lnTo>
                                  <a:pt x="1" y="291"/>
                                </a:lnTo>
                                <a:lnTo>
                                  <a:pt x="5" y="310"/>
                                </a:lnTo>
                                <a:lnTo>
                                  <a:pt x="9" y="329"/>
                                </a:lnTo>
                                <a:lnTo>
                                  <a:pt x="14" y="347"/>
                                </a:lnTo>
                                <a:lnTo>
                                  <a:pt x="20" y="365"/>
                                </a:lnTo>
                                <a:lnTo>
                                  <a:pt x="26" y="383"/>
                                </a:lnTo>
                                <a:lnTo>
                                  <a:pt x="32" y="402"/>
                                </a:lnTo>
                                <a:lnTo>
                                  <a:pt x="39" y="420"/>
                                </a:lnTo>
                                <a:lnTo>
                                  <a:pt x="45" y="439"/>
                                </a:lnTo>
                                <a:lnTo>
                                  <a:pt x="50" y="459"/>
                                </a:lnTo>
                                <a:lnTo>
                                  <a:pt x="55" y="480"/>
                                </a:lnTo>
                                <a:lnTo>
                                  <a:pt x="58" y="501"/>
                                </a:lnTo>
                                <a:lnTo>
                                  <a:pt x="60" y="519"/>
                                </a:lnTo>
                                <a:lnTo>
                                  <a:pt x="61" y="537"/>
                                </a:lnTo>
                                <a:lnTo>
                                  <a:pt x="61" y="557"/>
                                </a:lnTo>
                                <a:lnTo>
                                  <a:pt x="60" y="579"/>
                                </a:lnTo>
                                <a:lnTo>
                                  <a:pt x="59" y="602"/>
                                </a:lnTo>
                                <a:lnTo>
                                  <a:pt x="57" y="627"/>
                                </a:lnTo>
                                <a:lnTo>
                                  <a:pt x="55" y="652"/>
                                </a:lnTo>
                                <a:lnTo>
                                  <a:pt x="53" y="678"/>
                                </a:lnTo>
                                <a:lnTo>
                                  <a:pt x="50" y="704"/>
                                </a:lnTo>
                                <a:lnTo>
                                  <a:pt x="48" y="730"/>
                                </a:lnTo>
                                <a:lnTo>
                                  <a:pt x="45" y="754"/>
                                </a:lnTo>
                                <a:lnTo>
                                  <a:pt x="43" y="778"/>
                                </a:lnTo>
                                <a:lnTo>
                                  <a:pt x="41" y="799"/>
                                </a:lnTo>
                                <a:lnTo>
                                  <a:pt x="40" y="819"/>
                                </a:lnTo>
                                <a:lnTo>
                                  <a:pt x="38" y="837"/>
                                </a:lnTo>
                                <a:lnTo>
                                  <a:pt x="38" y="851"/>
                                </a:lnTo>
                                <a:lnTo>
                                  <a:pt x="38" y="863"/>
                                </a:lnTo>
                                <a:lnTo>
                                  <a:pt x="39" y="870"/>
                                </a:lnTo>
                                <a:lnTo>
                                  <a:pt x="42" y="874"/>
                                </a:lnTo>
                                <a:lnTo>
                                  <a:pt x="45" y="872"/>
                                </a:lnTo>
                                <a:lnTo>
                                  <a:pt x="49" y="865"/>
                                </a:lnTo>
                                <a:lnTo>
                                  <a:pt x="54" y="856"/>
                                </a:lnTo>
                                <a:lnTo>
                                  <a:pt x="60" y="843"/>
                                </a:lnTo>
                                <a:lnTo>
                                  <a:pt x="66" y="827"/>
                                </a:lnTo>
                                <a:lnTo>
                                  <a:pt x="73" y="810"/>
                                </a:lnTo>
                                <a:lnTo>
                                  <a:pt x="80" y="790"/>
                                </a:lnTo>
                                <a:lnTo>
                                  <a:pt x="88" y="768"/>
                                </a:lnTo>
                                <a:lnTo>
                                  <a:pt x="96" y="745"/>
                                </a:lnTo>
                                <a:lnTo>
                                  <a:pt x="104" y="720"/>
                                </a:lnTo>
                                <a:lnTo>
                                  <a:pt x="111" y="695"/>
                                </a:lnTo>
                                <a:lnTo>
                                  <a:pt x="119" y="670"/>
                                </a:lnTo>
                                <a:lnTo>
                                  <a:pt x="126" y="645"/>
                                </a:lnTo>
                                <a:lnTo>
                                  <a:pt x="133" y="619"/>
                                </a:lnTo>
                                <a:lnTo>
                                  <a:pt x="139" y="595"/>
                                </a:lnTo>
                                <a:lnTo>
                                  <a:pt x="145" y="571"/>
                                </a:lnTo>
                                <a:lnTo>
                                  <a:pt x="150" y="549"/>
                                </a:lnTo>
                                <a:lnTo>
                                  <a:pt x="154" y="528"/>
                                </a:lnTo>
                                <a:lnTo>
                                  <a:pt x="157" y="509"/>
                                </a:lnTo>
                                <a:lnTo>
                                  <a:pt x="158" y="496"/>
                                </a:lnTo>
                                <a:lnTo>
                                  <a:pt x="159" y="473"/>
                                </a:lnTo>
                                <a:lnTo>
                                  <a:pt x="158" y="451"/>
                                </a:lnTo>
                                <a:lnTo>
                                  <a:pt x="156" y="430"/>
                                </a:lnTo>
                                <a:lnTo>
                                  <a:pt x="152" y="410"/>
                                </a:lnTo>
                                <a:lnTo>
                                  <a:pt x="147" y="391"/>
                                </a:lnTo>
                                <a:lnTo>
                                  <a:pt x="142" y="373"/>
                                </a:lnTo>
                                <a:lnTo>
                                  <a:pt x="135" y="355"/>
                                </a:lnTo>
                                <a:lnTo>
                                  <a:pt x="129" y="338"/>
                                </a:lnTo>
                                <a:lnTo>
                                  <a:pt x="122" y="320"/>
                                </a:lnTo>
                                <a:lnTo>
                                  <a:pt x="115" y="303"/>
                                </a:lnTo>
                                <a:lnTo>
                                  <a:pt x="109" y="285"/>
                                </a:lnTo>
                                <a:lnTo>
                                  <a:pt x="103" y="267"/>
                                </a:lnTo>
                                <a:lnTo>
                                  <a:pt x="98" y="248"/>
                                </a:lnTo>
                                <a:lnTo>
                                  <a:pt x="94" y="228"/>
                                </a:lnTo>
                                <a:lnTo>
                                  <a:pt x="89" y="205"/>
                                </a:lnTo>
                                <a:lnTo>
                                  <a:pt x="84" y="181"/>
                                </a:lnTo>
                                <a:lnTo>
                                  <a:pt x="79" y="156"/>
                                </a:lnTo>
                                <a:lnTo>
                                  <a:pt x="74" y="131"/>
                                </a:lnTo>
                                <a:lnTo>
                                  <a:pt x="69" y="106"/>
                                </a:lnTo>
                                <a:lnTo>
                                  <a:pt x="65" y="82"/>
                                </a:lnTo>
                                <a:lnTo>
                                  <a:pt x="60" y="60"/>
                                </a:lnTo>
                                <a:lnTo>
                                  <a:pt x="55" y="40"/>
                                </a:lnTo>
                                <a:lnTo>
                                  <a:pt x="51" y="24"/>
                                </a:lnTo>
                                <a:lnTo>
                                  <a:pt x="47" y="11"/>
                                </a:lnTo>
                                <a:lnTo>
                                  <a:pt x="43" y="3"/>
                                </a:lnTo>
                                <a:lnTo>
                                  <a:pt x="38" y="0"/>
                                </a:lnTo>
                                <a:lnTo>
                                  <a:pt x="34" y="3"/>
                                </a:lnTo>
                                <a:lnTo>
                                  <a:pt x="30" y="12"/>
                                </a:lnTo>
                                <a:lnTo>
                                  <a:pt x="26" y="24"/>
                                </a:lnTo>
                                <a:lnTo>
                                  <a:pt x="22" y="41"/>
                                </a:lnTo>
                                <a:lnTo>
                                  <a:pt x="18" y="61"/>
                                </a:lnTo>
                                <a:lnTo>
                                  <a:pt x="15" y="83"/>
                                </a:lnTo>
                                <a:lnTo>
                                  <a:pt x="11" y="107"/>
                                </a:lnTo>
                                <a:lnTo>
                                  <a:pt x="8" y="132"/>
                                </a:lnTo>
                                <a:lnTo>
                                  <a:pt x="5" y="158"/>
                                </a:lnTo>
                                <a:lnTo>
                                  <a:pt x="3" y="184"/>
                                </a:lnTo>
                                <a:lnTo>
                                  <a:pt x="1" y="210"/>
                                </a:lnTo>
                                <a:lnTo>
                                  <a:pt x="0" y="234"/>
                                </a:lnTo>
                                <a:lnTo>
                                  <a:pt x="0" y="256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778680"/>
                            <a:ext cx="10152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75">
                                <a:moveTo>
                                  <a:pt x="38" y="0"/>
                                </a:moveTo>
                                <a:lnTo>
                                  <a:pt x="34" y="3"/>
                                </a:lnTo>
                                <a:lnTo>
                                  <a:pt x="30" y="12"/>
                                </a:lnTo>
                                <a:lnTo>
                                  <a:pt x="26" y="24"/>
                                </a:lnTo>
                                <a:lnTo>
                                  <a:pt x="22" y="41"/>
                                </a:lnTo>
                                <a:lnTo>
                                  <a:pt x="18" y="61"/>
                                </a:lnTo>
                                <a:lnTo>
                                  <a:pt x="15" y="83"/>
                                </a:lnTo>
                                <a:lnTo>
                                  <a:pt x="11" y="107"/>
                                </a:lnTo>
                                <a:lnTo>
                                  <a:pt x="8" y="133"/>
                                </a:lnTo>
                                <a:lnTo>
                                  <a:pt x="5" y="159"/>
                                </a:lnTo>
                                <a:lnTo>
                                  <a:pt x="3" y="184"/>
                                </a:lnTo>
                                <a:lnTo>
                                  <a:pt x="1" y="210"/>
                                </a:lnTo>
                                <a:lnTo>
                                  <a:pt x="0" y="234"/>
                                </a:lnTo>
                                <a:lnTo>
                                  <a:pt x="0" y="256"/>
                                </a:lnTo>
                                <a:lnTo>
                                  <a:pt x="0" y="271"/>
                                </a:lnTo>
                                <a:lnTo>
                                  <a:pt x="1" y="291"/>
                                </a:lnTo>
                                <a:lnTo>
                                  <a:pt x="5" y="310"/>
                                </a:lnTo>
                                <a:lnTo>
                                  <a:pt x="9" y="329"/>
                                </a:lnTo>
                                <a:lnTo>
                                  <a:pt x="14" y="347"/>
                                </a:lnTo>
                                <a:lnTo>
                                  <a:pt x="20" y="365"/>
                                </a:lnTo>
                                <a:lnTo>
                                  <a:pt x="26" y="383"/>
                                </a:lnTo>
                                <a:lnTo>
                                  <a:pt x="32" y="402"/>
                                </a:lnTo>
                                <a:lnTo>
                                  <a:pt x="39" y="420"/>
                                </a:lnTo>
                                <a:lnTo>
                                  <a:pt x="45" y="439"/>
                                </a:lnTo>
                                <a:lnTo>
                                  <a:pt x="50" y="459"/>
                                </a:lnTo>
                                <a:lnTo>
                                  <a:pt x="55" y="480"/>
                                </a:lnTo>
                                <a:lnTo>
                                  <a:pt x="58" y="501"/>
                                </a:lnTo>
                                <a:lnTo>
                                  <a:pt x="60" y="519"/>
                                </a:lnTo>
                                <a:lnTo>
                                  <a:pt x="61" y="537"/>
                                </a:lnTo>
                                <a:lnTo>
                                  <a:pt x="61" y="557"/>
                                </a:lnTo>
                                <a:lnTo>
                                  <a:pt x="60" y="579"/>
                                </a:lnTo>
                                <a:lnTo>
                                  <a:pt x="59" y="602"/>
                                </a:lnTo>
                                <a:lnTo>
                                  <a:pt x="57" y="627"/>
                                </a:lnTo>
                                <a:lnTo>
                                  <a:pt x="55" y="653"/>
                                </a:lnTo>
                                <a:lnTo>
                                  <a:pt x="53" y="678"/>
                                </a:lnTo>
                                <a:lnTo>
                                  <a:pt x="50" y="704"/>
                                </a:lnTo>
                                <a:lnTo>
                                  <a:pt x="48" y="730"/>
                                </a:lnTo>
                                <a:lnTo>
                                  <a:pt x="45" y="754"/>
                                </a:lnTo>
                                <a:lnTo>
                                  <a:pt x="43" y="778"/>
                                </a:lnTo>
                                <a:lnTo>
                                  <a:pt x="41" y="800"/>
                                </a:lnTo>
                                <a:lnTo>
                                  <a:pt x="40" y="819"/>
                                </a:lnTo>
                                <a:lnTo>
                                  <a:pt x="38" y="837"/>
                                </a:lnTo>
                                <a:lnTo>
                                  <a:pt x="38" y="851"/>
                                </a:lnTo>
                                <a:lnTo>
                                  <a:pt x="38" y="863"/>
                                </a:lnTo>
                                <a:lnTo>
                                  <a:pt x="39" y="870"/>
                                </a:lnTo>
                                <a:lnTo>
                                  <a:pt x="41" y="874"/>
                                </a:lnTo>
                                <a:lnTo>
                                  <a:pt x="42" y="874"/>
                                </a:lnTo>
                                <a:lnTo>
                                  <a:pt x="45" y="872"/>
                                </a:lnTo>
                                <a:lnTo>
                                  <a:pt x="49" y="866"/>
                                </a:lnTo>
                                <a:lnTo>
                                  <a:pt x="54" y="856"/>
                                </a:lnTo>
                                <a:lnTo>
                                  <a:pt x="60" y="843"/>
                                </a:lnTo>
                                <a:lnTo>
                                  <a:pt x="66" y="828"/>
                                </a:lnTo>
                                <a:lnTo>
                                  <a:pt x="73" y="810"/>
                                </a:lnTo>
                                <a:lnTo>
                                  <a:pt x="80" y="790"/>
                                </a:lnTo>
                                <a:lnTo>
                                  <a:pt x="88" y="768"/>
                                </a:lnTo>
                                <a:lnTo>
                                  <a:pt x="96" y="745"/>
                                </a:lnTo>
                                <a:lnTo>
                                  <a:pt x="104" y="720"/>
                                </a:lnTo>
                                <a:lnTo>
                                  <a:pt x="111" y="695"/>
                                </a:lnTo>
                                <a:lnTo>
                                  <a:pt x="119" y="670"/>
                                </a:lnTo>
                                <a:lnTo>
                                  <a:pt x="126" y="645"/>
                                </a:lnTo>
                                <a:lnTo>
                                  <a:pt x="133" y="619"/>
                                </a:lnTo>
                                <a:lnTo>
                                  <a:pt x="139" y="595"/>
                                </a:lnTo>
                                <a:lnTo>
                                  <a:pt x="145" y="571"/>
                                </a:lnTo>
                                <a:lnTo>
                                  <a:pt x="150" y="549"/>
                                </a:lnTo>
                                <a:lnTo>
                                  <a:pt x="154" y="528"/>
                                </a:lnTo>
                                <a:lnTo>
                                  <a:pt x="157" y="509"/>
                                </a:lnTo>
                                <a:lnTo>
                                  <a:pt x="158" y="496"/>
                                </a:lnTo>
                                <a:lnTo>
                                  <a:pt x="159" y="473"/>
                                </a:lnTo>
                                <a:lnTo>
                                  <a:pt x="158" y="451"/>
                                </a:lnTo>
                                <a:lnTo>
                                  <a:pt x="156" y="430"/>
                                </a:lnTo>
                                <a:lnTo>
                                  <a:pt x="152" y="410"/>
                                </a:lnTo>
                                <a:lnTo>
                                  <a:pt x="147" y="391"/>
                                </a:lnTo>
                                <a:lnTo>
                                  <a:pt x="142" y="373"/>
                                </a:lnTo>
                                <a:lnTo>
                                  <a:pt x="135" y="355"/>
                                </a:lnTo>
                                <a:lnTo>
                                  <a:pt x="129" y="338"/>
                                </a:lnTo>
                                <a:lnTo>
                                  <a:pt x="122" y="320"/>
                                </a:lnTo>
                                <a:lnTo>
                                  <a:pt x="115" y="303"/>
                                </a:lnTo>
                                <a:lnTo>
                                  <a:pt x="109" y="285"/>
                                </a:lnTo>
                                <a:lnTo>
                                  <a:pt x="103" y="267"/>
                                </a:lnTo>
                                <a:lnTo>
                                  <a:pt x="98" y="248"/>
                                </a:lnTo>
                                <a:lnTo>
                                  <a:pt x="94" y="228"/>
                                </a:lnTo>
                                <a:lnTo>
                                  <a:pt x="89" y="205"/>
                                </a:lnTo>
                                <a:lnTo>
                                  <a:pt x="84" y="181"/>
                                </a:lnTo>
                                <a:lnTo>
                                  <a:pt x="79" y="156"/>
                                </a:lnTo>
                                <a:lnTo>
                                  <a:pt x="74" y="131"/>
                                </a:lnTo>
                                <a:lnTo>
                                  <a:pt x="69" y="106"/>
                                </a:lnTo>
                                <a:lnTo>
                                  <a:pt x="65" y="82"/>
                                </a:lnTo>
                                <a:lnTo>
                                  <a:pt x="60" y="60"/>
                                </a:lnTo>
                                <a:lnTo>
                                  <a:pt x="55" y="40"/>
                                </a:lnTo>
                                <a:lnTo>
                                  <a:pt x="51" y="24"/>
                                </a:lnTo>
                                <a:lnTo>
                                  <a:pt x="47" y="11"/>
                                </a:lnTo>
                                <a:lnTo>
                                  <a:pt x="43" y="3"/>
                                </a:lnTo>
                                <a:lnTo>
                                  <a:pt x="39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1920"/>
                            <a:ext cx="1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4">
                                <a:moveTo>
                                  <a:pt x="0" y="9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0600"/>
                            <a:ext cx="321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84">
                                <a:moveTo>
                                  <a:pt x="0" y="189"/>
                                </a:moveTo>
                                <a:lnTo>
                                  <a:pt x="504" y="0"/>
                                </a:lnTo>
                                <a:lnTo>
                                  <a:pt x="505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0640"/>
                            <a:ext cx="70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98">
                                <a:moveTo>
                                  <a:pt x="111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8080"/>
                            <a:ext cx="82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9">
                                <a:moveTo>
                                  <a:pt x="129" y="1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12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92">
                                <a:moveTo>
                                  <a:pt x="0" y="92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20600"/>
                            <a:ext cx="14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84">
                                <a:moveTo>
                                  <a:pt x="0" y="284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20600"/>
                            <a:ext cx="321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84">
                                <a:moveTo>
                                  <a:pt x="0" y="0"/>
                                </a:moveTo>
                                <a:lnTo>
                                  <a:pt x="504" y="189"/>
                                </a:lnTo>
                                <a:lnTo>
                                  <a:pt x="505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0"/>
                            <a:ext cx="907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42">
                                <a:moveTo>
                                  <a:pt x="0" y="242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60480"/>
                            <a:ext cx="979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30">
                                <a:moveTo>
                                  <a:pt x="0" y="229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0"/>
                            <a:ext cx="160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94">
                                <a:moveTo>
                                  <a:pt x="0" y="0"/>
                                </a:moveTo>
                                <a:lnTo>
                                  <a:pt x="252" y="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8920" y="259200"/>
                            <a:ext cx="14868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41" y="59"/>
                                  </a:lnTo>
                                  <a:lnTo>
                                    <a:pt x="140" y="6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0">
                                  <a:moveTo>
                                    <a:pt x="134" y="52"/>
                                  </a:moveTo>
                                  <a:lnTo>
                                    <a:pt x="140" y="55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3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0">
                                  <a:moveTo>
                                    <a:pt x="134" y="68"/>
                                  </a:moveTo>
                                  <a:lnTo>
                                    <a:pt x="114" y="68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234" y="61"/>
                                  </a:lnTo>
                                  <a:lnTo>
                                    <a:pt x="13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pt;margin-top:-45.75pt;width:290.8pt;height:133.2pt" coordorigin="3186,-915" coordsize="5816,2664">
                <v:shape id="shape_0" path="m0,0l5170,0e" stroked="t" o:allowincell="f" style="position:absolute;left:3438;top:1748;width:518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5799,0e" stroked="t" o:allowincell="f" style="position:absolute;left:3187;top:-439;width:581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010,2174" path="m0,2174l1009,0e" stroked="t" o:allowincell="f" style="position:absolute;left:6093;top:-439;width:1011;height:2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883,2174" path="m883,2174l0,0e" stroked="t" o:allowincell="f" style="position:absolute;left:5208;top:-439;width:884;height:218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23,2174" path="m0,2174l2522,0e" stroked="t" o:allowincell="f" style="position:absolute;left:6093;top:-439;width:2528;height:218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2521,2174" path="m2521,2174l0,0e" stroked="t" o:allowincell="f" style="position:absolute;left:3565;top:-439;width:2526;height:2187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group id="shape_0" style="position:absolute;left:4443;top:295;width:134;height:120">
                  <v:shape id="shape_0" coordsize="134,120" path="m50,65l34,53l2,95l134,119l55,67l50,65xe" fillcolor="black" stroked="f" o:allowincell="f" style="position:absolute;left:4443;top:295;width:13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58,53l59,64l62,58l58,53xe" fillcolor="black" stroked="f" o:allowincell="f" style="position:absolute;left:4443;top:295;width:13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120" path="m42,42l58,53l62,58l59,64l58,53l42,42l11,19l5,17l1,20l0,26l3,31l34,53l50,65l55,67l134,119l74,0l42,42xe" fillcolor="black" stroked="f" o:allowincell="f" style="position:absolute;left:4443;top:295;width:13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03;top:225;width:260;height:196">
                  <v:shape id="shape_0" coordsize="260,196" path="m175,54l180,52l259,0l127,24l158,66l175,54xe" fillcolor="black" stroked="f" o:allowincell="f" style="position:absolute;left:7603;top:225;width:259;height:1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6" path="m184,56l183,66l187,61l184,56xe" fillcolor="black" stroked="f" o:allowincell="f" style="position:absolute;left:7603;top:225;width:259;height:1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0,196" path="m6,196l12,195l167,78l183,66l184,56l187,61l183,66l167,78l199,120l259,0l180,52l175,54l158,66l2,183l0,188l1,194l6,196xe" fillcolor="black" stroked="f" o:allowincell="f" style="position:absolute;left:7603;top:225;width:259;height:19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44,1607" path="m0,0l2521,1608l5043,0e" stroked="t" o:allowincell="f" style="position:absolute;left:3565;top:-439;width:5056;height:1616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5044,755" path="m0,0l2521,756l5043,0e" stroked="t" o:allowincell="f" style="position:absolute;left:3565;top:-439;width:5056;height:759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60,875" path="m0,271l1,291l5,310l9,329l14,347l20,365l26,383l32,402l39,420l45,439l50,459l55,480l58,501l60,519l61,537l61,557l60,579l59,602l57,627l55,652l53,678l50,704l48,730l45,754l43,778l41,799l40,819l38,837l38,851l38,863l39,870l42,874l45,872l49,865l54,856l60,843l66,827l73,810l80,790l88,768l96,745l104,720l111,695l119,670l126,645l133,619l139,595l145,571l150,549l154,528l157,509l158,496l159,473l158,451l156,430l152,410l147,391l142,373l135,355l129,338l122,320l115,303l109,285l103,267l98,248l94,228l89,205l84,181l79,156l74,131l69,106l65,82l60,60l55,40l51,24l47,11l43,3l38,0l34,3l30,12l26,24l22,41l18,61l15,83l11,107l8,132l5,158l3,184l1,210l0,234l0,256l0,271xe" fillcolor="#fefefe" stroked="f" o:allowincell="f" style="position:absolute;left:6045;top:311;width:159;height:879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0,875" path="m38,0l34,3l30,12l26,24l22,41l18,61l15,83l11,107l8,133l5,159l3,184l1,210l0,234l0,256l0,271l1,291l5,310l9,329l14,347l20,365l26,383l32,402l39,420l45,439l50,459l55,480l58,501l60,519l61,537l61,557l60,579l59,602l57,627l55,653l53,678l50,704l48,730l45,754l43,778l41,800l40,819l38,837l38,851l38,863l39,870l41,874l42,874l45,872l49,866l54,856l60,843l66,828l73,810l80,790l88,768l96,745l104,720l111,695l119,670l126,645l133,619l139,595l145,571l150,549l154,528l157,509l158,496l159,473l158,451l156,430l152,410l147,391l142,373l135,355l129,338l122,320l115,303l109,285l103,267l98,248l94,228l89,205l84,181l79,156l74,131l69,106l65,82l60,60l55,40l51,24l47,11l43,3l39,0l38,0xe" stroked="t" o:allowincell="f" style="position:absolute;left:6045;top:311;width:159;height:8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94" path="m0,94l1,0e" stroked="t" o:allowincell="f" style="position:absolute;left:3189;top:-534;width:1;height: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6,284" path="m0,189l504,0l505,284e" stroked="t" o:allowincell="f" style="position:absolute;left:3189;top:-725;width:506;height:2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,198" path="m111,197l0,0e" stroked="t" o:allowincell="f" style="position:absolute;left:3198;top:-788;width:110;height:1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30,199" path="m129,199l0,0e" stroked="t" o:allowincell="f" style="position:absolute;left:3398;top:-871;width:129;height:1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3,92" path="m0,92l202,0e" stroked="t" o:allowincell="f" style="position:absolute;left:3186;top:-876;width:202;height:9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,284" path="m0,284l1,0e" stroked="t" o:allowincell="f" style="position:absolute;left:8494;top:-725;width:1;height:2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506,284" path="m0,0l504,189l505,284e" stroked="t" o:allowincell="f" style="position:absolute;left:8494;top:-725;width:506;height:2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3,242" path="m0,242l144,0e" stroked="t" o:allowincell="f" style="position:absolute;left:8622;top:-915;width:142;height:2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4,230" path="m0,229l153,0e" stroked="t" o:allowincell="f" style="position:absolute;left:8846;top:-820;width:153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52,94" path="m0,0l252,94e" stroked="t" o:allowincell="f" style="position:absolute;left:8748;top:-915;width:251;height:9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019;top:-507;width:234;height:120">
                  <v:shape id="shape_0" coordsize="234,120" path="m0,59l2,64l7,67l114,68l134,68l140,65l141,59l140,65l134,68l234,61l140,55l134,52l7,52l2,55l0,59xe" fillcolor="black" stroked="f" o:allowincell="f" style="position:absolute;left:6019;top:-507;width:23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20" path="m134,52l140,55l234,61l115,0l114,52l134,52xe" fillcolor="black" stroked="f" o:allowincell="f" style="position:absolute;left:6019;top:-507;width:23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20" path="m134,68l114,68l114,119l234,61l134,68xe" fillcolor="black" stroked="f" o:allowincell="f" style="position:absolute;left:6019;top:-507;width:23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position w:val="-1"/>
          <w:sz w:val="15"/>
          <w:szCs w:val="15"/>
        </w:rPr>
        <w:t>上端点衍射波</w:t>
      </w:r>
    </w:p>
    <w:p>
      <w:pPr>
        <w:pStyle w:val="Normal"/>
        <w:autoSpaceDE w:val="false"/>
        <w:spacing w:lineRule="exact" w:line="110" w:before="2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4864" w:right="3838" w:hanging="0"/>
        <w:jc w:val="center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ascii="黑体;SimHei" w:hAnsi="黑体;SimHei" w:cs="黑体;SimHei" w:eastAsia="黑体;SimHei"/>
          <w:kern w:val="0"/>
          <w:sz w:val="15"/>
          <w:szCs w:val="15"/>
        </w:rPr>
        <w:t>下端点衍射波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0"/>
        <w:ind w:left="5368" w:right="3484" w:hanging="0"/>
        <w:jc w:val="center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ascii="黑体;SimHei" w:hAnsi="黑体;SimHei" w:cs="黑体;SimHei" w:eastAsia="黑体;SimHei"/>
          <w:kern w:val="0"/>
          <w:position w:val="-1"/>
          <w:sz w:val="15"/>
          <w:szCs w:val="15"/>
        </w:rPr>
        <w:t>底面反射波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4000" w:leader="none"/>
        </w:tabs>
        <w:autoSpaceDE w:val="false"/>
        <w:spacing w:lineRule="exact" w:line="221"/>
        <w:ind w:left="3365" w:right="3439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路径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ind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300" w:right="920" w:gutter="0" w:header="880" w:top="1120" w:footer="982" w:bottom="1038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/>
        <w:ind w:left="2773" w:right="-20" w:hanging="0"/>
        <w:jc w:val="righ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33955</wp:posOffset>
                </wp:positionH>
                <wp:positionV relativeFrom="paragraph">
                  <wp:posOffset>-168910</wp:posOffset>
                </wp:positionV>
                <wp:extent cx="3103245" cy="1026795"/>
                <wp:effectExtent l="9525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1026720"/>
                          <a:chOff x="0" y="0"/>
                          <a:chExt cx="3103200" cy="102672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2680"/>
                            <a:ext cx="396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13">
                                <a:moveTo>
                                  <a:pt x="0" y="381"/>
                                </a:moveTo>
                                <a:lnTo>
                                  <a:pt x="9" y="359"/>
                                </a:lnTo>
                                <a:lnTo>
                                  <a:pt x="19" y="338"/>
                                </a:lnTo>
                                <a:lnTo>
                                  <a:pt x="28" y="317"/>
                                </a:lnTo>
                                <a:lnTo>
                                  <a:pt x="38" y="297"/>
                                </a:lnTo>
                                <a:lnTo>
                                  <a:pt x="47" y="279"/>
                                </a:lnTo>
                                <a:lnTo>
                                  <a:pt x="57" y="262"/>
                                </a:lnTo>
                                <a:lnTo>
                                  <a:pt x="66" y="248"/>
                                </a:lnTo>
                                <a:lnTo>
                                  <a:pt x="76" y="236"/>
                                </a:lnTo>
                                <a:lnTo>
                                  <a:pt x="85" y="227"/>
                                </a:lnTo>
                                <a:lnTo>
                                  <a:pt x="95" y="222"/>
                                </a:lnTo>
                                <a:lnTo>
                                  <a:pt x="105" y="220"/>
                                </a:lnTo>
                                <a:lnTo>
                                  <a:pt x="114" y="222"/>
                                </a:lnTo>
                                <a:lnTo>
                                  <a:pt x="124" y="228"/>
                                </a:lnTo>
                                <a:lnTo>
                                  <a:pt x="124" y="229"/>
                                </a:lnTo>
                                <a:lnTo>
                                  <a:pt x="130" y="237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66"/>
                                </a:lnTo>
                                <a:lnTo>
                                  <a:pt x="149" y="286"/>
                                </a:lnTo>
                                <a:lnTo>
                                  <a:pt x="155" y="309"/>
                                </a:lnTo>
                                <a:lnTo>
                                  <a:pt x="161" y="335"/>
                                </a:lnTo>
                                <a:lnTo>
                                  <a:pt x="168" y="362"/>
                                </a:lnTo>
                                <a:lnTo>
                                  <a:pt x="174" y="390"/>
                                </a:lnTo>
                                <a:lnTo>
                                  <a:pt x="180" y="418"/>
                                </a:lnTo>
                                <a:lnTo>
                                  <a:pt x="186" y="447"/>
                                </a:lnTo>
                                <a:lnTo>
                                  <a:pt x="193" y="475"/>
                                </a:lnTo>
                                <a:lnTo>
                                  <a:pt x="199" y="503"/>
                                </a:lnTo>
                                <a:lnTo>
                                  <a:pt x="205" y="528"/>
                                </a:lnTo>
                                <a:lnTo>
                                  <a:pt x="211" y="551"/>
                                </a:lnTo>
                                <a:lnTo>
                                  <a:pt x="218" y="571"/>
                                </a:lnTo>
                                <a:lnTo>
                                  <a:pt x="224" y="588"/>
                                </a:lnTo>
                                <a:lnTo>
                                  <a:pt x="230" y="601"/>
                                </a:lnTo>
                                <a:lnTo>
                                  <a:pt x="237" y="609"/>
                                </a:lnTo>
                                <a:lnTo>
                                  <a:pt x="243" y="612"/>
                                </a:lnTo>
                                <a:lnTo>
                                  <a:pt x="249" y="609"/>
                                </a:lnTo>
                                <a:lnTo>
                                  <a:pt x="255" y="600"/>
                                </a:lnTo>
                                <a:lnTo>
                                  <a:pt x="261" y="583"/>
                                </a:lnTo>
                                <a:lnTo>
                                  <a:pt x="268" y="560"/>
                                </a:lnTo>
                                <a:lnTo>
                                  <a:pt x="274" y="532"/>
                                </a:lnTo>
                                <a:lnTo>
                                  <a:pt x="280" y="500"/>
                                </a:lnTo>
                                <a:lnTo>
                                  <a:pt x="286" y="463"/>
                                </a:lnTo>
                                <a:lnTo>
                                  <a:pt x="292" y="423"/>
                                </a:lnTo>
                                <a:lnTo>
                                  <a:pt x="298" y="382"/>
                                </a:lnTo>
                                <a:lnTo>
                                  <a:pt x="305" y="339"/>
                                </a:lnTo>
                                <a:lnTo>
                                  <a:pt x="311" y="295"/>
                                </a:lnTo>
                                <a:lnTo>
                                  <a:pt x="317" y="251"/>
                                </a:lnTo>
                                <a:lnTo>
                                  <a:pt x="323" y="209"/>
                                </a:lnTo>
                                <a:lnTo>
                                  <a:pt x="330" y="168"/>
                                </a:lnTo>
                                <a:lnTo>
                                  <a:pt x="336" y="130"/>
                                </a:lnTo>
                                <a:lnTo>
                                  <a:pt x="342" y="95"/>
                                </a:lnTo>
                                <a:lnTo>
                                  <a:pt x="348" y="64"/>
                                </a:lnTo>
                                <a:lnTo>
                                  <a:pt x="354" y="39"/>
                                </a:lnTo>
                                <a:lnTo>
                                  <a:pt x="360" y="19"/>
                                </a:lnTo>
                                <a:lnTo>
                                  <a:pt x="367" y="5"/>
                                </a:lnTo>
                                <a:lnTo>
                                  <a:pt x="373" y="0"/>
                                </a:lnTo>
                                <a:lnTo>
                                  <a:pt x="379" y="1"/>
                                </a:lnTo>
                                <a:lnTo>
                                  <a:pt x="385" y="10"/>
                                </a:lnTo>
                                <a:lnTo>
                                  <a:pt x="392" y="24"/>
                                </a:lnTo>
                                <a:lnTo>
                                  <a:pt x="398" y="44"/>
                                </a:lnTo>
                                <a:lnTo>
                                  <a:pt x="404" y="69"/>
                                </a:lnTo>
                                <a:lnTo>
                                  <a:pt x="410" y="97"/>
                                </a:lnTo>
                                <a:lnTo>
                                  <a:pt x="417" y="129"/>
                                </a:lnTo>
                                <a:lnTo>
                                  <a:pt x="423" y="164"/>
                                </a:lnTo>
                                <a:lnTo>
                                  <a:pt x="429" y="200"/>
                                </a:lnTo>
                                <a:lnTo>
                                  <a:pt x="436" y="238"/>
                                </a:lnTo>
                                <a:lnTo>
                                  <a:pt x="442" y="276"/>
                                </a:lnTo>
                                <a:lnTo>
                                  <a:pt x="448" y="314"/>
                                </a:lnTo>
                                <a:lnTo>
                                  <a:pt x="454" y="352"/>
                                </a:lnTo>
                                <a:lnTo>
                                  <a:pt x="460" y="387"/>
                                </a:lnTo>
                                <a:lnTo>
                                  <a:pt x="467" y="421"/>
                                </a:lnTo>
                                <a:lnTo>
                                  <a:pt x="473" y="452"/>
                                </a:lnTo>
                                <a:lnTo>
                                  <a:pt x="479" y="479"/>
                                </a:lnTo>
                                <a:lnTo>
                                  <a:pt x="485" y="502"/>
                                </a:lnTo>
                                <a:lnTo>
                                  <a:pt x="491" y="520"/>
                                </a:lnTo>
                                <a:lnTo>
                                  <a:pt x="498" y="532"/>
                                </a:lnTo>
                                <a:lnTo>
                                  <a:pt x="506" y="542"/>
                                </a:lnTo>
                                <a:lnTo>
                                  <a:pt x="515" y="545"/>
                                </a:lnTo>
                                <a:lnTo>
                                  <a:pt x="524" y="544"/>
                                </a:lnTo>
                                <a:lnTo>
                                  <a:pt x="534" y="538"/>
                                </a:lnTo>
                                <a:lnTo>
                                  <a:pt x="543" y="528"/>
                                </a:lnTo>
                                <a:lnTo>
                                  <a:pt x="553" y="515"/>
                                </a:lnTo>
                                <a:lnTo>
                                  <a:pt x="562" y="500"/>
                                </a:lnTo>
                                <a:lnTo>
                                  <a:pt x="571" y="484"/>
                                </a:lnTo>
                                <a:lnTo>
                                  <a:pt x="580" y="466"/>
                                </a:lnTo>
                                <a:lnTo>
                                  <a:pt x="589" y="449"/>
                                </a:lnTo>
                                <a:lnTo>
                                  <a:pt x="597" y="431"/>
                                </a:lnTo>
                                <a:lnTo>
                                  <a:pt x="604" y="416"/>
                                </a:lnTo>
                                <a:lnTo>
                                  <a:pt x="611" y="402"/>
                                </a:lnTo>
                                <a:lnTo>
                                  <a:pt x="616" y="390"/>
                                </a:lnTo>
                                <a:lnTo>
                                  <a:pt x="621" y="382"/>
                                </a:lnTo>
                                <a:lnTo>
                                  <a:pt x="622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42360"/>
                            <a:ext cx="3974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34">
                                <a:moveTo>
                                  <a:pt x="0" y="303"/>
                                </a:moveTo>
                                <a:lnTo>
                                  <a:pt x="8" y="325"/>
                                </a:lnTo>
                                <a:lnTo>
                                  <a:pt x="17" y="346"/>
                                </a:lnTo>
                                <a:lnTo>
                                  <a:pt x="26" y="366"/>
                                </a:lnTo>
                                <a:lnTo>
                                  <a:pt x="35" y="386"/>
                                </a:lnTo>
                                <a:lnTo>
                                  <a:pt x="44" y="404"/>
                                </a:lnTo>
                                <a:lnTo>
                                  <a:pt x="53" y="421"/>
                                </a:lnTo>
                                <a:lnTo>
                                  <a:pt x="61" y="435"/>
                                </a:lnTo>
                                <a:lnTo>
                                  <a:pt x="70" y="448"/>
                                </a:lnTo>
                                <a:lnTo>
                                  <a:pt x="79" y="458"/>
                                </a:lnTo>
                                <a:lnTo>
                                  <a:pt x="88" y="465"/>
                                </a:lnTo>
                                <a:lnTo>
                                  <a:pt x="96" y="469"/>
                                </a:lnTo>
                                <a:lnTo>
                                  <a:pt x="105" y="469"/>
                                </a:lnTo>
                                <a:lnTo>
                                  <a:pt x="114" y="465"/>
                                </a:lnTo>
                                <a:lnTo>
                                  <a:pt x="122" y="458"/>
                                </a:lnTo>
                                <a:lnTo>
                                  <a:pt x="124" y="456"/>
                                </a:lnTo>
                                <a:lnTo>
                                  <a:pt x="131" y="445"/>
                                </a:lnTo>
                                <a:lnTo>
                                  <a:pt x="137" y="430"/>
                                </a:lnTo>
                                <a:lnTo>
                                  <a:pt x="143" y="411"/>
                                </a:lnTo>
                                <a:lnTo>
                                  <a:pt x="149" y="387"/>
                                </a:lnTo>
                                <a:lnTo>
                                  <a:pt x="156" y="361"/>
                                </a:lnTo>
                                <a:lnTo>
                                  <a:pt x="162" y="332"/>
                                </a:lnTo>
                                <a:lnTo>
                                  <a:pt x="168" y="302"/>
                                </a:lnTo>
                                <a:lnTo>
                                  <a:pt x="174" y="269"/>
                                </a:lnTo>
                                <a:lnTo>
                                  <a:pt x="180" y="237"/>
                                </a:lnTo>
                                <a:lnTo>
                                  <a:pt x="187" y="204"/>
                                </a:lnTo>
                                <a:lnTo>
                                  <a:pt x="193" y="171"/>
                                </a:lnTo>
                                <a:lnTo>
                                  <a:pt x="199" y="140"/>
                                </a:lnTo>
                                <a:lnTo>
                                  <a:pt x="205" y="110"/>
                                </a:lnTo>
                                <a:lnTo>
                                  <a:pt x="212" y="83"/>
                                </a:lnTo>
                                <a:lnTo>
                                  <a:pt x="218" y="58"/>
                                </a:lnTo>
                                <a:lnTo>
                                  <a:pt x="224" y="37"/>
                                </a:lnTo>
                                <a:lnTo>
                                  <a:pt x="230" y="20"/>
                                </a:lnTo>
                                <a:lnTo>
                                  <a:pt x="237" y="8"/>
                                </a:lnTo>
                                <a:lnTo>
                                  <a:pt x="243" y="1"/>
                                </a:lnTo>
                                <a:lnTo>
                                  <a:pt x="249" y="0"/>
                                </a:lnTo>
                                <a:lnTo>
                                  <a:pt x="255" y="5"/>
                                </a:lnTo>
                                <a:lnTo>
                                  <a:pt x="262" y="17"/>
                                </a:lnTo>
                                <a:lnTo>
                                  <a:pt x="268" y="34"/>
                                </a:lnTo>
                                <a:lnTo>
                                  <a:pt x="274" y="57"/>
                                </a:lnTo>
                                <a:lnTo>
                                  <a:pt x="280" y="84"/>
                                </a:lnTo>
                                <a:lnTo>
                                  <a:pt x="287" y="115"/>
                                </a:lnTo>
                                <a:lnTo>
                                  <a:pt x="293" y="149"/>
                                </a:lnTo>
                                <a:lnTo>
                                  <a:pt x="299" y="185"/>
                                </a:lnTo>
                                <a:lnTo>
                                  <a:pt x="305" y="223"/>
                                </a:lnTo>
                                <a:lnTo>
                                  <a:pt x="311" y="261"/>
                                </a:lnTo>
                                <a:lnTo>
                                  <a:pt x="318" y="299"/>
                                </a:lnTo>
                                <a:lnTo>
                                  <a:pt x="324" y="337"/>
                                </a:lnTo>
                                <a:lnTo>
                                  <a:pt x="330" y="374"/>
                                </a:lnTo>
                                <a:lnTo>
                                  <a:pt x="336" y="408"/>
                                </a:lnTo>
                                <a:lnTo>
                                  <a:pt x="343" y="440"/>
                                </a:lnTo>
                                <a:lnTo>
                                  <a:pt x="349" y="468"/>
                                </a:lnTo>
                                <a:lnTo>
                                  <a:pt x="355" y="492"/>
                                </a:lnTo>
                                <a:lnTo>
                                  <a:pt x="361" y="512"/>
                                </a:lnTo>
                                <a:lnTo>
                                  <a:pt x="368" y="525"/>
                                </a:lnTo>
                                <a:lnTo>
                                  <a:pt x="374" y="532"/>
                                </a:lnTo>
                                <a:lnTo>
                                  <a:pt x="380" y="533"/>
                                </a:lnTo>
                                <a:lnTo>
                                  <a:pt x="386" y="529"/>
                                </a:lnTo>
                                <a:lnTo>
                                  <a:pt x="392" y="520"/>
                                </a:lnTo>
                                <a:lnTo>
                                  <a:pt x="399" y="506"/>
                                </a:lnTo>
                                <a:lnTo>
                                  <a:pt x="405" y="489"/>
                                </a:lnTo>
                                <a:lnTo>
                                  <a:pt x="411" y="468"/>
                                </a:lnTo>
                                <a:lnTo>
                                  <a:pt x="417" y="445"/>
                                </a:lnTo>
                                <a:lnTo>
                                  <a:pt x="423" y="420"/>
                                </a:lnTo>
                                <a:lnTo>
                                  <a:pt x="430" y="393"/>
                                </a:lnTo>
                                <a:lnTo>
                                  <a:pt x="436" y="365"/>
                                </a:lnTo>
                                <a:lnTo>
                                  <a:pt x="442" y="337"/>
                                </a:lnTo>
                                <a:lnTo>
                                  <a:pt x="448" y="309"/>
                                </a:lnTo>
                                <a:lnTo>
                                  <a:pt x="455" y="281"/>
                                </a:lnTo>
                                <a:lnTo>
                                  <a:pt x="461" y="255"/>
                                </a:lnTo>
                                <a:lnTo>
                                  <a:pt x="467" y="230"/>
                                </a:lnTo>
                                <a:lnTo>
                                  <a:pt x="474" y="208"/>
                                </a:lnTo>
                                <a:lnTo>
                                  <a:pt x="480" y="188"/>
                                </a:lnTo>
                                <a:lnTo>
                                  <a:pt x="486" y="171"/>
                                </a:lnTo>
                                <a:lnTo>
                                  <a:pt x="492" y="159"/>
                                </a:lnTo>
                                <a:lnTo>
                                  <a:pt x="499" y="151"/>
                                </a:lnTo>
                                <a:lnTo>
                                  <a:pt x="509" y="146"/>
                                </a:lnTo>
                                <a:lnTo>
                                  <a:pt x="519" y="147"/>
                                </a:lnTo>
                                <a:lnTo>
                                  <a:pt x="530" y="153"/>
                                </a:lnTo>
                                <a:lnTo>
                                  <a:pt x="541" y="164"/>
                                </a:lnTo>
                                <a:lnTo>
                                  <a:pt x="552" y="178"/>
                                </a:lnTo>
                                <a:lnTo>
                                  <a:pt x="563" y="195"/>
                                </a:lnTo>
                                <a:lnTo>
                                  <a:pt x="574" y="214"/>
                                </a:lnTo>
                                <a:lnTo>
                                  <a:pt x="584" y="233"/>
                                </a:lnTo>
                                <a:lnTo>
                                  <a:pt x="594" y="251"/>
                                </a:lnTo>
                                <a:lnTo>
                                  <a:pt x="603" y="269"/>
                                </a:lnTo>
                                <a:lnTo>
                                  <a:pt x="611" y="284"/>
                                </a:lnTo>
                                <a:lnTo>
                                  <a:pt x="617" y="296"/>
                                </a:lnTo>
                                <a:lnTo>
                                  <a:pt x="622" y="3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3712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0">
                                <a:moveTo>
                                  <a:pt x="0" y="0"/>
                                </a:move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45160"/>
                            <a:ext cx="39816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765">
                                <a:moveTo>
                                  <a:pt x="0" y="457"/>
                                </a:moveTo>
                                <a:lnTo>
                                  <a:pt x="8" y="435"/>
                                </a:lnTo>
                                <a:lnTo>
                                  <a:pt x="17" y="414"/>
                                </a:lnTo>
                                <a:lnTo>
                                  <a:pt x="26" y="394"/>
                                </a:lnTo>
                                <a:lnTo>
                                  <a:pt x="35" y="374"/>
                                </a:lnTo>
                                <a:lnTo>
                                  <a:pt x="44" y="356"/>
                                </a:lnTo>
                                <a:lnTo>
                                  <a:pt x="53" y="339"/>
                                </a:lnTo>
                                <a:lnTo>
                                  <a:pt x="61" y="324"/>
                                </a:lnTo>
                                <a:lnTo>
                                  <a:pt x="70" y="312"/>
                                </a:lnTo>
                                <a:lnTo>
                                  <a:pt x="79" y="302"/>
                                </a:lnTo>
                                <a:lnTo>
                                  <a:pt x="88" y="295"/>
                                </a:lnTo>
                                <a:lnTo>
                                  <a:pt x="96" y="291"/>
                                </a:lnTo>
                                <a:lnTo>
                                  <a:pt x="105" y="291"/>
                                </a:lnTo>
                                <a:lnTo>
                                  <a:pt x="114" y="294"/>
                                </a:lnTo>
                                <a:lnTo>
                                  <a:pt x="122" y="302"/>
                                </a:lnTo>
                                <a:lnTo>
                                  <a:pt x="124" y="304"/>
                                </a:lnTo>
                                <a:lnTo>
                                  <a:pt x="131" y="315"/>
                                </a:lnTo>
                                <a:lnTo>
                                  <a:pt x="137" y="331"/>
                                </a:lnTo>
                                <a:lnTo>
                                  <a:pt x="143" y="351"/>
                                </a:lnTo>
                                <a:lnTo>
                                  <a:pt x="149" y="376"/>
                                </a:lnTo>
                                <a:lnTo>
                                  <a:pt x="156" y="404"/>
                                </a:lnTo>
                                <a:lnTo>
                                  <a:pt x="162" y="435"/>
                                </a:lnTo>
                                <a:lnTo>
                                  <a:pt x="168" y="467"/>
                                </a:lnTo>
                                <a:lnTo>
                                  <a:pt x="175" y="501"/>
                                </a:lnTo>
                                <a:lnTo>
                                  <a:pt x="181" y="536"/>
                                </a:lnTo>
                                <a:lnTo>
                                  <a:pt x="187" y="571"/>
                                </a:lnTo>
                                <a:lnTo>
                                  <a:pt x="193" y="604"/>
                                </a:lnTo>
                                <a:lnTo>
                                  <a:pt x="200" y="637"/>
                                </a:lnTo>
                                <a:lnTo>
                                  <a:pt x="206" y="667"/>
                                </a:lnTo>
                                <a:lnTo>
                                  <a:pt x="212" y="694"/>
                                </a:lnTo>
                                <a:lnTo>
                                  <a:pt x="218" y="718"/>
                                </a:lnTo>
                                <a:lnTo>
                                  <a:pt x="224" y="738"/>
                                </a:lnTo>
                                <a:lnTo>
                                  <a:pt x="231" y="752"/>
                                </a:lnTo>
                                <a:lnTo>
                                  <a:pt x="237" y="761"/>
                                </a:lnTo>
                                <a:lnTo>
                                  <a:pt x="243" y="764"/>
                                </a:lnTo>
                                <a:lnTo>
                                  <a:pt x="249" y="760"/>
                                </a:lnTo>
                                <a:lnTo>
                                  <a:pt x="255" y="748"/>
                                </a:lnTo>
                                <a:lnTo>
                                  <a:pt x="262" y="727"/>
                                </a:lnTo>
                                <a:lnTo>
                                  <a:pt x="268" y="699"/>
                                </a:lnTo>
                                <a:lnTo>
                                  <a:pt x="274" y="664"/>
                                </a:lnTo>
                                <a:lnTo>
                                  <a:pt x="280" y="624"/>
                                </a:lnTo>
                                <a:lnTo>
                                  <a:pt x="287" y="579"/>
                                </a:lnTo>
                                <a:lnTo>
                                  <a:pt x="293" y="530"/>
                                </a:lnTo>
                                <a:lnTo>
                                  <a:pt x="299" y="478"/>
                                </a:lnTo>
                                <a:lnTo>
                                  <a:pt x="305" y="425"/>
                                </a:lnTo>
                                <a:lnTo>
                                  <a:pt x="311" y="370"/>
                                </a:lnTo>
                                <a:lnTo>
                                  <a:pt x="318" y="316"/>
                                </a:lnTo>
                                <a:lnTo>
                                  <a:pt x="324" y="264"/>
                                </a:lnTo>
                                <a:lnTo>
                                  <a:pt x="330" y="213"/>
                                </a:lnTo>
                                <a:lnTo>
                                  <a:pt x="336" y="165"/>
                                </a:lnTo>
                                <a:lnTo>
                                  <a:pt x="343" y="122"/>
                                </a:lnTo>
                                <a:lnTo>
                                  <a:pt x="349" y="83"/>
                                </a:lnTo>
                                <a:lnTo>
                                  <a:pt x="355" y="51"/>
                                </a:lnTo>
                                <a:lnTo>
                                  <a:pt x="361" y="26"/>
                                </a:lnTo>
                                <a:lnTo>
                                  <a:pt x="368" y="8"/>
                                </a:lnTo>
                                <a:lnTo>
                                  <a:pt x="374" y="0"/>
                                </a:lnTo>
                                <a:lnTo>
                                  <a:pt x="380" y="0"/>
                                </a:lnTo>
                                <a:lnTo>
                                  <a:pt x="386" y="8"/>
                                </a:lnTo>
                                <a:lnTo>
                                  <a:pt x="393" y="24"/>
                                </a:lnTo>
                                <a:lnTo>
                                  <a:pt x="399" y="45"/>
                                </a:lnTo>
                                <a:lnTo>
                                  <a:pt x="405" y="73"/>
                                </a:lnTo>
                                <a:lnTo>
                                  <a:pt x="411" y="105"/>
                                </a:lnTo>
                                <a:lnTo>
                                  <a:pt x="418" y="141"/>
                                </a:lnTo>
                                <a:lnTo>
                                  <a:pt x="424" y="181"/>
                                </a:lnTo>
                                <a:lnTo>
                                  <a:pt x="430" y="222"/>
                                </a:lnTo>
                                <a:lnTo>
                                  <a:pt x="436" y="266"/>
                                </a:lnTo>
                                <a:lnTo>
                                  <a:pt x="443" y="310"/>
                                </a:lnTo>
                                <a:lnTo>
                                  <a:pt x="449" y="354"/>
                                </a:lnTo>
                                <a:lnTo>
                                  <a:pt x="455" y="397"/>
                                </a:lnTo>
                                <a:lnTo>
                                  <a:pt x="461" y="439"/>
                                </a:lnTo>
                                <a:lnTo>
                                  <a:pt x="467" y="478"/>
                                </a:lnTo>
                                <a:lnTo>
                                  <a:pt x="474" y="514"/>
                                </a:lnTo>
                                <a:lnTo>
                                  <a:pt x="480" y="546"/>
                                </a:lnTo>
                                <a:lnTo>
                                  <a:pt x="486" y="573"/>
                                </a:lnTo>
                                <a:lnTo>
                                  <a:pt x="492" y="594"/>
                                </a:lnTo>
                                <a:lnTo>
                                  <a:pt x="499" y="609"/>
                                </a:lnTo>
                                <a:lnTo>
                                  <a:pt x="506" y="620"/>
                                </a:lnTo>
                                <a:lnTo>
                                  <a:pt x="514" y="625"/>
                                </a:lnTo>
                                <a:lnTo>
                                  <a:pt x="523" y="625"/>
                                </a:lnTo>
                                <a:lnTo>
                                  <a:pt x="531" y="621"/>
                                </a:lnTo>
                                <a:lnTo>
                                  <a:pt x="540" y="614"/>
                                </a:lnTo>
                                <a:lnTo>
                                  <a:pt x="549" y="603"/>
                                </a:lnTo>
                                <a:lnTo>
                                  <a:pt x="558" y="589"/>
                                </a:lnTo>
                                <a:lnTo>
                                  <a:pt x="567" y="574"/>
                                </a:lnTo>
                                <a:lnTo>
                                  <a:pt x="575" y="558"/>
                                </a:lnTo>
                                <a:lnTo>
                                  <a:pt x="583" y="540"/>
                                </a:lnTo>
                                <a:lnTo>
                                  <a:pt x="591" y="523"/>
                                </a:lnTo>
                                <a:lnTo>
                                  <a:pt x="598" y="507"/>
                                </a:lnTo>
                                <a:lnTo>
                                  <a:pt x="605" y="491"/>
                                </a:lnTo>
                                <a:lnTo>
                                  <a:pt x="612" y="478"/>
                                </a:lnTo>
                                <a:lnTo>
                                  <a:pt x="617" y="467"/>
                                </a:lnTo>
                                <a:lnTo>
                                  <a:pt x="622" y="459"/>
                                </a:lnTo>
                                <a:lnTo>
                                  <a:pt x="624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53712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0"/>
                            <a:ext cx="39744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1604">
                                <a:moveTo>
                                  <a:pt x="0" y="840"/>
                                </a:moveTo>
                                <a:lnTo>
                                  <a:pt x="6" y="873"/>
                                </a:lnTo>
                                <a:lnTo>
                                  <a:pt x="12" y="906"/>
                                </a:lnTo>
                                <a:lnTo>
                                  <a:pt x="18" y="939"/>
                                </a:lnTo>
                                <a:lnTo>
                                  <a:pt x="25" y="971"/>
                                </a:lnTo>
                                <a:lnTo>
                                  <a:pt x="31" y="1001"/>
                                </a:lnTo>
                                <a:lnTo>
                                  <a:pt x="37" y="1030"/>
                                </a:lnTo>
                                <a:lnTo>
                                  <a:pt x="43" y="1058"/>
                                </a:lnTo>
                                <a:lnTo>
                                  <a:pt x="49" y="1083"/>
                                </a:lnTo>
                                <a:lnTo>
                                  <a:pt x="56" y="1107"/>
                                </a:lnTo>
                                <a:lnTo>
                                  <a:pt x="62" y="1128"/>
                                </a:lnTo>
                                <a:lnTo>
                                  <a:pt x="68" y="1146"/>
                                </a:lnTo>
                                <a:lnTo>
                                  <a:pt x="74" y="1162"/>
                                </a:lnTo>
                                <a:lnTo>
                                  <a:pt x="81" y="1174"/>
                                </a:lnTo>
                                <a:lnTo>
                                  <a:pt x="87" y="1182"/>
                                </a:lnTo>
                                <a:lnTo>
                                  <a:pt x="93" y="1187"/>
                                </a:lnTo>
                                <a:lnTo>
                                  <a:pt x="99" y="1187"/>
                                </a:lnTo>
                                <a:lnTo>
                                  <a:pt x="105" y="1184"/>
                                </a:lnTo>
                                <a:lnTo>
                                  <a:pt x="112" y="1175"/>
                                </a:lnTo>
                                <a:lnTo>
                                  <a:pt x="118" y="1162"/>
                                </a:lnTo>
                                <a:lnTo>
                                  <a:pt x="124" y="1144"/>
                                </a:lnTo>
                                <a:lnTo>
                                  <a:pt x="131" y="1116"/>
                                </a:lnTo>
                                <a:lnTo>
                                  <a:pt x="137" y="1076"/>
                                </a:lnTo>
                                <a:lnTo>
                                  <a:pt x="143" y="1025"/>
                                </a:lnTo>
                                <a:lnTo>
                                  <a:pt x="149" y="964"/>
                                </a:lnTo>
                                <a:lnTo>
                                  <a:pt x="156" y="896"/>
                                </a:lnTo>
                                <a:lnTo>
                                  <a:pt x="162" y="821"/>
                                </a:lnTo>
                                <a:lnTo>
                                  <a:pt x="168" y="742"/>
                                </a:lnTo>
                                <a:lnTo>
                                  <a:pt x="174" y="660"/>
                                </a:lnTo>
                                <a:lnTo>
                                  <a:pt x="180" y="576"/>
                                </a:lnTo>
                                <a:lnTo>
                                  <a:pt x="187" y="492"/>
                                </a:lnTo>
                                <a:lnTo>
                                  <a:pt x="193" y="410"/>
                                </a:lnTo>
                                <a:lnTo>
                                  <a:pt x="199" y="331"/>
                                </a:lnTo>
                                <a:lnTo>
                                  <a:pt x="205" y="257"/>
                                </a:lnTo>
                                <a:lnTo>
                                  <a:pt x="212" y="189"/>
                                </a:lnTo>
                                <a:lnTo>
                                  <a:pt x="218" y="129"/>
                                </a:lnTo>
                                <a:lnTo>
                                  <a:pt x="224" y="78"/>
                                </a:lnTo>
                                <a:lnTo>
                                  <a:pt x="230" y="39"/>
                                </a:lnTo>
                                <a:lnTo>
                                  <a:pt x="237" y="12"/>
                                </a:lnTo>
                                <a:lnTo>
                                  <a:pt x="243" y="0"/>
                                </a:lnTo>
                                <a:lnTo>
                                  <a:pt x="249" y="3"/>
                                </a:lnTo>
                                <a:lnTo>
                                  <a:pt x="255" y="24"/>
                                </a:lnTo>
                                <a:lnTo>
                                  <a:pt x="261" y="64"/>
                                </a:lnTo>
                                <a:lnTo>
                                  <a:pt x="268" y="120"/>
                                </a:lnTo>
                                <a:lnTo>
                                  <a:pt x="274" y="191"/>
                                </a:lnTo>
                                <a:lnTo>
                                  <a:pt x="280" y="274"/>
                                </a:lnTo>
                                <a:lnTo>
                                  <a:pt x="286" y="367"/>
                                </a:lnTo>
                                <a:lnTo>
                                  <a:pt x="292" y="468"/>
                                </a:lnTo>
                                <a:lnTo>
                                  <a:pt x="299" y="576"/>
                                </a:lnTo>
                                <a:lnTo>
                                  <a:pt x="305" y="688"/>
                                </a:lnTo>
                                <a:lnTo>
                                  <a:pt x="311" y="802"/>
                                </a:lnTo>
                                <a:lnTo>
                                  <a:pt x="317" y="916"/>
                                </a:lnTo>
                                <a:lnTo>
                                  <a:pt x="324" y="1027"/>
                                </a:lnTo>
                                <a:lnTo>
                                  <a:pt x="330" y="1135"/>
                                </a:lnTo>
                                <a:lnTo>
                                  <a:pt x="336" y="1237"/>
                                </a:lnTo>
                                <a:lnTo>
                                  <a:pt x="342" y="1330"/>
                                </a:lnTo>
                                <a:lnTo>
                                  <a:pt x="349" y="1413"/>
                                </a:lnTo>
                                <a:lnTo>
                                  <a:pt x="355" y="1484"/>
                                </a:lnTo>
                                <a:lnTo>
                                  <a:pt x="361" y="1540"/>
                                </a:lnTo>
                                <a:lnTo>
                                  <a:pt x="368" y="1580"/>
                                </a:lnTo>
                                <a:lnTo>
                                  <a:pt x="374" y="1601"/>
                                </a:lnTo>
                                <a:lnTo>
                                  <a:pt x="380" y="1604"/>
                                </a:lnTo>
                                <a:lnTo>
                                  <a:pt x="386" y="1591"/>
                                </a:lnTo>
                                <a:lnTo>
                                  <a:pt x="392" y="1563"/>
                                </a:lnTo>
                                <a:lnTo>
                                  <a:pt x="399" y="1523"/>
                                </a:lnTo>
                                <a:lnTo>
                                  <a:pt x="405" y="1472"/>
                                </a:lnTo>
                                <a:lnTo>
                                  <a:pt x="411" y="1412"/>
                                </a:lnTo>
                                <a:lnTo>
                                  <a:pt x="417" y="1343"/>
                                </a:lnTo>
                                <a:lnTo>
                                  <a:pt x="423" y="1268"/>
                                </a:lnTo>
                                <a:lnTo>
                                  <a:pt x="429" y="1189"/>
                                </a:lnTo>
                                <a:lnTo>
                                  <a:pt x="436" y="1106"/>
                                </a:lnTo>
                                <a:lnTo>
                                  <a:pt x="442" y="1022"/>
                                </a:lnTo>
                                <a:lnTo>
                                  <a:pt x="448" y="937"/>
                                </a:lnTo>
                                <a:lnTo>
                                  <a:pt x="454" y="855"/>
                                </a:lnTo>
                                <a:lnTo>
                                  <a:pt x="461" y="776"/>
                                </a:lnTo>
                                <a:lnTo>
                                  <a:pt x="467" y="701"/>
                                </a:lnTo>
                                <a:lnTo>
                                  <a:pt x="473" y="634"/>
                                </a:lnTo>
                                <a:lnTo>
                                  <a:pt x="479" y="574"/>
                                </a:lnTo>
                                <a:lnTo>
                                  <a:pt x="485" y="524"/>
                                </a:lnTo>
                                <a:lnTo>
                                  <a:pt x="491" y="485"/>
                                </a:lnTo>
                                <a:lnTo>
                                  <a:pt x="498" y="459"/>
                                </a:lnTo>
                                <a:lnTo>
                                  <a:pt x="504" y="444"/>
                                </a:lnTo>
                                <a:lnTo>
                                  <a:pt x="511" y="437"/>
                                </a:lnTo>
                                <a:lnTo>
                                  <a:pt x="518" y="437"/>
                                </a:lnTo>
                                <a:lnTo>
                                  <a:pt x="525" y="444"/>
                                </a:lnTo>
                                <a:lnTo>
                                  <a:pt x="532" y="456"/>
                                </a:lnTo>
                                <a:lnTo>
                                  <a:pt x="539" y="473"/>
                                </a:lnTo>
                                <a:lnTo>
                                  <a:pt x="546" y="495"/>
                                </a:lnTo>
                                <a:lnTo>
                                  <a:pt x="554" y="520"/>
                                </a:lnTo>
                                <a:lnTo>
                                  <a:pt x="561" y="548"/>
                                </a:lnTo>
                                <a:lnTo>
                                  <a:pt x="568" y="578"/>
                                </a:lnTo>
                                <a:lnTo>
                                  <a:pt x="575" y="610"/>
                                </a:lnTo>
                                <a:lnTo>
                                  <a:pt x="582" y="642"/>
                                </a:lnTo>
                                <a:lnTo>
                                  <a:pt x="588" y="674"/>
                                </a:lnTo>
                                <a:lnTo>
                                  <a:pt x="594" y="706"/>
                                </a:lnTo>
                                <a:lnTo>
                                  <a:pt x="600" y="736"/>
                                </a:lnTo>
                                <a:lnTo>
                                  <a:pt x="606" y="764"/>
                                </a:lnTo>
                                <a:lnTo>
                                  <a:pt x="610" y="789"/>
                                </a:lnTo>
                                <a:lnTo>
                                  <a:pt x="615" y="811"/>
                                </a:lnTo>
                                <a:lnTo>
                                  <a:pt x="619" y="828"/>
                                </a:lnTo>
                                <a:lnTo>
                                  <a:pt x="622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53712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537120"/>
                            <a:ext cx="23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0">
                                <a:moveTo>
                                  <a:pt x="0" y="0"/>
                                </a:moveTo>
                                <a:lnTo>
                                  <a:pt x="374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5pt;margin-top:-13.3pt;width:244.35pt;height:80.85pt" coordorigin="3833,-266" coordsize="4887,1617">
                <v:shape id="shape_0" path="m0,0l123,0e" stroked="t" o:allowincell="f" style="position:absolute;left:3833;top:580;width:123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622,613" path="m0,381l9,359l19,338l28,317l38,297l47,279l57,262l66,248l76,236l85,227l95,222l105,220l114,222l124,228l124,229l130,237l137,249l143,266l149,286l155,309l161,335l168,362l174,390l180,418l186,447l193,475l199,503l205,528l211,551l218,571l224,588l230,601l237,609l243,612l249,609l255,600l261,583l268,560l274,532l280,500l286,463l292,423l298,382l305,339l311,295l317,251l323,209l330,168l336,130l342,95l348,64l354,39l360,19l367,5l373,0l379,1l385,10l392,24l398,44l404,69l410,97l417,129l423,164l429,200l436,238l442,276l448,314l454,352l460,387l467,421l473,452l479,479l485,502l491,520l498,532l506,542l515,545l524,544l534,538l543,528l553,515l562,500l571,484l580,466l589,449l597,431l604,416l611,402l616,390l621,382l622,381e" stroked="t" o:allowincell="f" style="position:absolute;left:3957;top:195;width:624;height:6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23,534" path="m0,303l8,325l17,346l26,366l35,386l44,404l53,421l61,435l70,448l79,458l88,465l96,469l105,469l114,465l122,458l124,456l131,445l137,430l143,411l149,387l156,361l162,332l168,302l174,269l180,237l187,204l193,171l199,140l205,110l212,83l218,58l224,37l230,20l237,8l243,1l249,0l255,5l262,17l268,34l274,57l280,84l287,115l293,149l299,185l305,223l311,261l318,299l324,337l330,374l336,408l343,440l349,468l355,492l361,512l368,525l374,532l380,533l386,529l392,520l399,506l405,489l411,468l417,445l423,420l430,393l436,365l442,337l448,309l455,281l461,255l467,230l474,208l480,188l486,171l492,159l499,151l509,146l519,147l530,153l541,164l552,178l563,195l574,214l584,233l594,251l603,269l611,284l617,296l622,303e" stroked="t" o:allowincell="f" style="position:absolute;left:5210;top:273;width:625;height:53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622,0e" stroked="t" o:allowincell="f" style="position:absolute;left:4583;top:580;width:625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624,765" path="m0,457l8,435l17,414l26,394l35,374l44,356l53,339l61,324l70,312l79,302l88,295l96,291l105,291l114,294l122,302l124,304l131,315l137,331l143,351l149,376l156,404l162,435l168,467l175,501l181,536l187,571l193,604l200,637l206,667l212,694l218,718l224,738l231,752l237,761l243,764l249,760l255,748l262,727l268,699l274,664l280,624l287,579l293,530l299,478l305,425l311,370l318,316l324,264l330,213l336,165l343,122l349,83l355,51l361,26l368,8l374,0l380,0l386,8l393,24l399,45l405,73l411,105l418,141l424,181l430,222l436,266l443,310l449,354l455,397l461,439l467,478l474,514l480,546l486,573l492,594l499,609l506,620l514,625l523,625l531,621l540,614l549,603l558,589l567,574l575,558l583,540l591,523l598,507l605,491l612,478l617,467l622,459l624,457e" stroked="t" o:allowincell="f" style="position:absolute;left:6338;top:120;width:626;height:7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498,0e" stroked="t" o:allowincell="f" style="position:absolute;left:5837;top:580;width:500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623,1604" path="m0,840l6,873l12,906l18,939l25,971l31,1001l37,1030l43,1058l49,1083l56,1107l62,1128l68,1146l74,1162l81,1174l87,1182l93,1187l99,1187l105,1184l112,1175l118,1162l124,1144l131,1116l137,1076l143,1025l149,964l156,896l162,821l168,742l174,660l180,576l187,492l193,410l199,331l205,257l212,189l218,129l224,78l230,39l237,12l243,0l249,3l255,24l261,64l268,120l274,191l280,274l286,367l292,468l299,576l305,688l311,802l317,916l324,1027l330,1135l336,1237l342,1330l349,1413l355,1484l361,1540l368,1580l374,1601l380,1604l386,1591l392,1563l399,1523l405,1472l411,1412l417,1343l423,1268l429,1189l436,1106l442,1022l448,937l454,855l461,776l467,701l473,634l479,574l485,524l491,485l498,459l504,444l511,437l518,437l525,444l532,456l539,473l546,495l554,520l561,548l568,578l575,610l582,642l588,674l594,706l600,736l606,764l610,789l615,811l619,828l622,840e" stroked="t" o:allowincell="f" style="position:absolute;left:7716;top:-266;width:625;height:161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746,0e" stroked="t" o:allowincell="f" style="position:absolute;left:6966;top:580;width:749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374,0e" stroked="t" o:allowincell="f" style="position:absolute;left:8343;top:580;width:376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position w:val="-2"/>
          <w:sz w:val="14"/>
          <w:szCs w:val="14"/>
        </w:rPr>
        <w:t>直通波</w:t>
      </w:r>
    </w:p>
    <w:p>
      <w:pPr>
        <w:pStyle w:val="Normal"/>
        <w:autoSpaceDE w:val="false"/>
        <w:spacing w:lineRule="exact" w:line="182"/>
        <w:ind w:right="-61" w:hanging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2"/>
          <w:sz w:val="14"/>
          <w:szCs w:val="14"/>
        </w:rPr>
        <w:t>上端点</w:t>
      </w:r>
      <w:r>
        <w:rPr>
          <w:rFonts w:ascii="黑体;SimHei" w:hAnsi="黑体;SimHei" w:cs="黑体;SimHei" w:eastAsia="黑体;SimHei"/>
          <w:spacing w:val="-1"/>
          <w:kern w:val="0"/>
          <w:position w:val="-2"/>
          <w:sz w:val="14"/>
          <w:szCs w:val="14"/>
        </w:rPr>
        <w:t>衍</w:t>
      </w:r>
      <w:r>
        <w:rPr>
          <w:rFonts w:ascii="黑体;SimHei" w:hAnsi="黑体;SimHei" w:cs="黑体;SimHei" w:eastAsia="黑体;SimHei"/>
          <w:kern w:val="0"/>
          <w:position w:val="-2"/>
          <w:sz w:val="14"/>
          <w:szCs w:val="14"/>
        </w:rPr>
        <w:t>射波</w:t>
      </w:r>
    </w:p>
    <w:p>
      <w:pPr>
        <w:pStyle w:val="Normal"/>
        <w:autoSpaceDE w:val="false"/>
        <w:spacing w:lineRule="exact" w:line="140"/>
        <w:ind w:right="-61" w:hanging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1"/>
          <w:sz w:val="14"/>
          <w:szCs w:val="14"/>
        </w:rPr>
        <w:t>下端点</w:t>
      </w:r>
      <w:r>
        <w:rPr>
          <w:rFonts w:ascii="黑体;SimHei" w:hAnsi="黑体;SimHei" w:cs="黑体;SimHei" w:eastAsia="黑体;SimHei"/>
          <w:spacing w:val="-1"/>
          <w:kern w:val="0"/>
          <w:position w:val="-1"/>
          <w:sz w:val="14"/>
          <w:szCs w:val="14"/>
        </w:rPr>
        <w:t>衍</w:t>
      </w:r>
      <w:r>
        <w:rPr>
          <w:rFonts w:ascii="黑体;SimHei" w:hAnsi="黑体;SimHei" w:cs="黑体;SimHei" w:eastAsia="黑体;SimHei"/>
          <w:kern w:val="0"/>
          <w:position w:val="-1"/>
          <w:sz w:val="14"/>
          <w:szCs w:val="14"/>
        </w:rPr>
        <w:t>射波</w:t>
      </w:r>
    </w:p>
    <w:p>
      <w:pPr>
        <w:pStyle w:val="Normal"/>
        <w:autoSpaceDE w:val="false"/>
        <w:spacing w:lineRule="exact" w:line="174"/>
        <w:ind w:right="-20" w:hanging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1"/>
          <w:sz w:val="15"/>
          <w:szCs w:val="15"/>
        </w:rPr>
        <w:t>底面反射波</w:t>
      </w:r>
    </w:p>
    <w:p>
      <w:pPr>
        <w:sectPr>
          <w:type w:val="continuous"/>
          <w:pgSz w:w="11920" w:h="16838"/>
          <w:pgMar w:left="1300" w:right="920" w:gutter="0" w:header="880" w:top="1120" w:footer="982" w:bottom="1038"/>
          <w:cols w:num="4" w:equalWidth="false" w:sep="false">
            <w:col w:w="3235" w:space="614"/>
            <w:col w:w="842" w:space="508"/>
            <w:col w:w="842" w:space="770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sectPr>
          <w:type w:val="continuous"/>
          <w:pgSz w:w="11920" w:h="16838"/>
          <w:pgMar w:left="1300" w:right="920" w:gutter="0" w:header="880" w:top="11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4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kern w:val="0"/>
          <w:szCs w:val="21"/>
        </w:rPr>
        <w:t>示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图</w:t>
      </w:r>
      <w:r>
        <w:rPr>
          <w:rFonts w:ascii="黑体;SimHei" w:hAnsi="黑体;SimHei" w:cs="黑体;SimHei" w:eastAsia="黑体;SimHei"/>
          <w:spacing w:val="-52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4</w:t>
        <w:tab/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缺</w:t>
      </w:r>
      <w:r>
        <w:rPr>
          <w:rFonts w:ascii="黑体;SimHei" w:hAnsi="黑体;SimHei" w:cs="黑体;SimHei" w:eastAsia="黑体;SimHei"/>
          <w:spacing w:val="-1"/>
          <w:kern w:val="0"/>
          <w:position w:val="-1"/>
          <w:szCs w:val="21"/>
        </w:rPr>
        <w:t>陷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处</w:t>
      </w:r>
      <w:r>
        <w:rPr>
          <w:rFonts w:ascii="黑体;SimHei" w:hAnsi="黑体;SimHei" w:cs="黑体;SimHei" w:eastAsia="黑体;SimHei"/>
          <w:spacing w:val="-52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A</w:t>
      </w:r>
      <w:r>
        <w:rPr>
          <w:rFonts w:eastAsia="黑体;SimHei" w:cs="黑体;SimHei" w:ascii="黑体;SimHei" w:hAnsi="黑体;SimHei"/>
          <w:spacing w:val="-52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扫描</w:t>
      </w:r>
      <w:r>
        <w:rPr>
          <w:rFonts w:ascii="黑体;SimHei" w:hAnsi="黑体;SimHei" w:cs="黑体;SimHei" w:eastAsia="黑体;SimHei"/>
          <w:spacing w:val="-1"/>
          <w:kern w:val="0"/>
          <w:position w:val="-1"/>
          <w:szCs w:val="21"/>
        </w:rPr>
        <w:t>信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号</w:t>
      </w:r>
    </w:p>
    <w:p>
      <w:pPr>
        <w:sectPr>
          <w:type w:val="continuous"/>
          <w:pgSz w:w="11920" w:h="16838"/>
          <w:pgMar w:left="1300" w:right="920" w:gutter="0" w:header="880" w:top="1120" w:footer="982" w:bottom="1038"/>
          <w:cols w:num="2" w:equalWidth="false" w:sep="false">
            <w:col w:w="2249" w:space="1418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显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包</w:t>
      </w:r>
      <w:r>
        <w:rPr>
          <w:rFonts w:ascii="黑体;SimHei" w:hAnsi="黑体;SimHei" w:cs="黑体;SimHei" w:eastAsia="黑体;SimHei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像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使用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形式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盲区</w:t>
      </w:r>
    </w:p>
    <w:p>
      <w:pPr>
        <w:pStyle w:val="Normal"/>
        <w:autoSpaceDE w:val="false"/>
        <w:spacing w:lineRule="auto" w:line="261" w:before="31" w:after="0"/>
        <w:ind w:left="118" w:right="15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34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此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范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现</w:t>
      </w:r>
      <w:r>
        <w:rPr>
          <w:rFonts w:ascii="黑体;SimHei" w:hAnsi="黑体;SimHei" w:cs="黑体;SimHei" w:eastAsia="黑体;SimHei"/>
          <w:spacing w:val="-3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因</w:t>
      </w:r>
      <w:r>
        <w:rPr>
          <w:rFonts w:ascii="黑体;SimHei" w:hAnsi="黑体;SimHei" w:cs="黑体;SimHei" w:eastAsia="黑体;SimHei"/>
          <w:kern w:val="0"/>
          <w:szCs w:val="21"/>
        </w:rPr>
        <w:t>此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OF</w:t>
      </w:r>
      <w:r>
        <w:rPr>
          <w:rFonts w:eastAsia="黑体;SimHei" w:cs="黑体;SimHei" w:ascii="黑体;SimHei" w:hAnsi="黑体;SimHei"/>
          <w:kern w:val="0"/>
          <w:szCs w:val="21"/>
        </w:rPr>
        <w:t xml:space="preserve">D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auto" w:line="264" w:before="10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以通过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宽频带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冲探头、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减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少探头中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间距或增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加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扫查方式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等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方法降低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面</w:t>
      </w:r>
      <w:r>
        <w:rPr>
          <w:rFonts w:ascii="黑体;SimHei" w:hAnsi="黑体;SimHei" w:cs="黑体;SimHei" w:eastAsia="黑体;SimHei"/>
          <w:kern w:val="0"/>
          <w:szCs w:val="21"/>
        </w:rPr>
        <w:t>盲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before="9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效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充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扫查方式</w:t>
      </w:r>
    </w:p>
    <w:p>
      <w:pPr>
        <w:sectPr>
          <w:type w:val="continuous"/>
          <w:pgSz w:w="11920" w:h="16838"/>
          <w:pgMar w:left="1300" w:right="920" w:gutter="0" w:header="880" w:top="11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6" w:after="0"/>
        <w:ind w:left="118" w:right="3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扫查方式一般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为非平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查、平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查和偏置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平行扫查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等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三种基本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查方式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其扫</w:t>
      </w:r>
      <w:r>
        <w:rPr>
          <w:rFonts w:ascii="黑体;SimHei" w:hAnsi="黑体;SimHei" w:cs="黑体;SimHei" w:eastAsia="黑体;SimHei"/>
          <w:kern w:val="0"/>
          <w:szCs w:val="21"/>
        </w:rPr>
        <w:t>查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式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别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7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220" w:before="12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240" w:leader="none"/>
        </w:tabs>
        <w:autoSpaceDE w:val="false"/>
        <w:spacing w:lineRule="exact" w:line="220"/>
        <w:ind w:left="2306"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position w:val="2"/>
          <w:sz w:val="18"/>
          <w:szCs w:val="18"/>
        </w:rPr>
        <w:t>焊缝</w:t>
      </w:r>
      <w:r>
        <w:rPr>
          <w:rFonts w:eastAsia="黑体;SimHei" w:cs="黑体;SimHei" w:ascii="黑体;SimHei" w:hAnsi="黑体;SimHei"/>
          <w:kern w:val="0"/>
          <w:position w:val="2"/>
          <w:sz w:val="18"/>
          <w:szCs w:val="18"/>
        </w:rPr>
        <w:tab/>
      </w:r>
      <w:r>
        <w:rPr>
          <w:rFonts w:ascii="黑体;SimHei" w:hAnsi="黑体;SimHei" w:cs="黑体;SimHei" w:eastAsia="黑体;SimHei"/>
          <w:kern w:val="0"/>
          <w:position w:val="-2"/>
          <w:sz w:val="18"/>
          <w:szCs w:val="18"/>
        </w:rPr>
        <w:t>焊缝</w:t>
      </w:r>
    </w:p>
    <w:p>
      <w:pPr>
        <w:pStyle w:val="Normal"/>
        <w:autoSpaceDE w:val="false"/>
        <w:spacing w:lineRule="exact" w:line="110" w:before="10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300" w:right="1040" w:gutter="0" w:header="880" w:top="1120" w:footer="982" w:bottom="1038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exact" w:line="180"/>
        <w:ind w:left="626" w:right="-67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发射探头</w:t>
      </w:r>
      <w:r>
        <w:rPr>
          <w:rFonts w:eastAsia="黑体;SimHei" w:cs="黑体;SimHei" w:ascii="黑体;SimHei" w:hAnsi="黑体;SimHei"/>
          <w:kern w:val="0"/>
          <w:position w:val="-1"/>
          <w:sz w:val="18"/>
          <w:szCs w:val="18"/>
        </w:rPr>
        <w:tab/>
      </w: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接收探头</w:t>
      </w: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autoSpaceDE w:val="false"/>
        <w:ind w:left="2426"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探头架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21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2"/>
          <w:sz w:val="18"/>
          <w:szCs w:val="18"/>
        </w:rPr>
        <w:t>发射探头</w:t>
      </w:r>
      <w:r>
        <w:rPr>
          <w:rFonts w:eastAsia="黑体;SimHei" w:cs="黑体;SimHei" w:ascii="黑体;SimHei" w:hAnsi="黑体;SimHei"/>
          <w:kern w:val="0"/>
          <w:position w:val="-2"/>
          <w:sz w:val="18"/>
          <w:szCs w:val="18"/>
        </w:rPr>
        <w:tab/>
      </w:r>
      <w:r>
        <w:rPr>
          <w:rFonts w:ascii="黑体;SimHei" w:hAnsi="黑体;SimHei" w:cs="黑体;SimHei" w:eastAsia="黑体;SimHei"/>
          <w:kern w:val="0"/>
          <w:position w:val="-2"/>
          <w:sz w:val="18"/>
          <w:szCs w:val="18"/>
        </w:rPr>
        <w:t>接收探头</w:t>
      </w:r>
    </w:p>
    <w:p>
      <w:pPr>
        <w:pStyle w:val="Normal"/>
        <w:autoSpaceDE w:val="false"/>
        <w:spacing w:lineRule="exact" w:line="220" w:before="8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autoSpaceDE w:val="false"/>
        <w:ind w:left="1766" w:right="1605" w:hanging="0"/>
        <w:jc w:val="center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探头架</w:t>
      </w:r>
    </w:p>
    <w:p>
      <w:pPr>
        <w:sectPr>
          <w:type w:val="continuous"/>
          <w:pgSz w:w="11920" w:h="16838"/>
          <w:pgMar w:left="1300" w:right="1040" w:gutter="0" w:header="880" w:top="1120" w:footer="982" w:bottom="1038"/>
          <w:cols w:num="2" w:equalWidth="false" w:sep="false">
            <w:col w:w="3866" w:space="1700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ind w:right="-20" w:hanging="0"/>
        <w:jc w:val="left"/>
        <w:rPr>
          <w:rFonts w:ascii="黑体;SimHei" w:hAnsi="黑体;SimHei" w:eastAsia="黑体;SimHei" w:cs="黑体;SimHei"/>
          <w:kern w:val="0"/>
          <w:sz w:val="19"/>
          <w:szCs w:val="19"/>
        </w:rPr>
      </w:pPr>
      <w:r>
        <w:rPr>
          <w:rFonts w:eastAsia="黑体;SimHei" w:cs="黑体;SimHei" w:ascii="黑体;SimHei" w:hAnsi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2074" w:right="910" w:hanging="0"/>
        <w:jc w:val="center"/>
        <w:rPr>
          <w:rFonts w:eastAsia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0905</wp:posOffset>
                </wp:positionH>
                <wp:positionV relativeFrom="page">
                  <wp:posOffset>1146810</wp:posOffset>
                </wp:positionV>
                <wp:extent cx="2647315" cy="1767840"/>
                <wp:effectExtent l="571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440" cy="1767960"/>
                          <a:chOff x="0" y="0"/>
                          <a:chExt cx="2647440" cy="1767960"/>
                        </a:xfrm>
                      </wpg:grpSpPr>
                      <wps:wsp>
                        <wps:cNvSpPr/>
                        <wps:spPr>
                          <a:xfrm>
                            <a:off x="1383840" y="76680"/>
                            <a:ext cx="1263600" cy="157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1153080" cy="157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2647440" cy="157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6680"/>
                            <a:ext cx="230040" cy="15735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76680"/>
                            <a:ext cx="230040" cy="157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86240"/>
                            <a:ext cx="11484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786240"/>
                            <a:ext cx="11484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85520"/>
                            <a:ext cx="11484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785520"/>
                            <a:ext cx="11484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8552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86472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1">
                                <a:moveTo>
                                  <a:pt x="0" y="0"/>
                                </a:moveTo>
                                <a:lnTo>
                                  <a:pt x="0" y="2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400" y="864720"/>
                            <a:ext cx="76320" cy="55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67" y="120"/>
                                  </a:moveTo>
                                  <a:lnTo>
                                    <a:pt x="120" y="11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862"/>
                                  </a:lnTo>
                                  <a:lnTo>
                                    <a:pt x="55" y="867"/>
                                  </a:lnTo>
                                  <a:lnTo>
                                    <a:pt x="60" y="869"/>
                                  </a:lnTo>
                                  <a:lnTo>
                                    <a:pt x="64" y="867"/>
                                  </a:lnTo>
                                  <a:lnTo>
                                    <a:pt x="67" y="862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0">
                                  <a:moveTo>
                                    <a:pt x="55" y="94"/>
                                  </a:moveTo>
                                  <a:lnTo>
                                    <a:pt x="60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1415880"/>
                            <a:ext cx="7632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67" y="120"/>
                                  </a:moveTo>
                                  <a:lnTo>
                                    <a:pt x="119" y="120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492"/>
                                  </a:lnTo>
                                  <a:lnTo>
                                    <a:pt x="55" y="496"/>
                                  </a:lnTo>
                                  <a:lnTo>
                                    <a:pt x="59" y="499"/>
                                  </a:lnTo>
                                  <a:lnTo>
                                    <a:pt x="64" y="496"/>
                                  </a:lnTo>
                                  <a:lnTo>
                                    <a:pt x="67" y="492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99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0" y="1691640"/>
                            <a:ext cx="464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34" y="59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632" y="55"/>
                                  </a:lnTo>
                                  <a:lnTo>
                                    <a:pt x="62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627" y="52"/>
                                  </a:moveTo>
                                  <a:lnTo>
                                    <a:pt x="632" y="55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07" y="52"/>
                                  </a:lnTo>
                                  <a:lnTo>
                                    <a:pt x="62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627" y="67"/>
                                  </a:moveTo>
                                  <a:lnTo>
                                    <a:pt x="607" y="67"/>
                                  </a:lnTo>
                                  <a:lnTo>
                                    <a:pt x="607" y="119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6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200" y="1690920"/>
                            <a:ext cx="464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92" y="6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92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99" y="67"/>
                                  </a:moveTo>
                                  <a:lnTo>
                                    <a:pt x="120" y="67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9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120" y="67"/>
                                  </a:moveTo>
                                  <a:lnTo>
                                    <a:pt x="99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24" y="64"/>
                                  </a:lnTo>
                                  <a:lnTo>
                                    <a:pt x="727" y="60"/>
                                  </a:lnTo>
                                  <a:lnTo>
                                    <a:pt x="724" y="55"/>
                                  </a:lnTo>
                                  <a:lnTo>
                                    <a:pt x="72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3800" y="234360"/>
                            <a:ext cx="23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548640"/>
                            <a:ext cx="23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864720"/>
                            <a:ext cx="23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3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179720"/>
                            <a:ext cx="23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2">
                                <a:moveTo>
                                  <a:pt x="3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493640"/>
                            <a:ext cx="230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785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8552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5pt;margin-top:90.3pt;width:208.45pt;height:139.2pt" coordorigin="1403,1806" coordsize="4169,2784">
                <v:rect id="shape_0" fillcolor="#fefefe" stroked="f" o:allowincell="f" style="position:absolute;left:3582;top:1927;width:1989;height:24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403;top:1927;width:1815;height:24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03;top:1927;width:4168;height:24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220;top:1927;width:361;height:247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220;top:1927;width:361;height:24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253;top:3044;width:180;height:1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253;top:3044;width:180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489;top:3043;width:180;height:1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489;top:3043;width:180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340,0e" stroked="t" o:allowincell="f" style="position:absolute;left:2313;top:3043;width:2355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340,0e" stroked="t" o:allowincell="f" style="position:absolute;left:2313;top:3168;width:2355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2710e" stroked="t" o:allowincell="f" style="position:absolute;left:3401;top:1806;width:0;height:2724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1709;top:3168;width:120;height:873">
                  <v:shape id="shape_0" coordsize="120,870" path="m67,120l120,119l67,99l64,94l60,92l55,94l52,99l52,862l55,867l60,869l64,867l67,862l67,120xe" fillcolor="black" stroked="f" o:allowincell="f" style="position:absolute;left:1709;top:3168;width:119;height:8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0" path="m55,94l60,92l64,94l67,99l120,119l60,0l0,119l52,120l52,99l55,94xe" fillcolor="black" stroked="f" o:allowincell="f" style="position:absolute;left:1709;top:3168;width:119;height:8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40;top:4036;width:120;height:500">
                  <v:shape id="shape_0" coordsize="120,499" path="m67,120l119,120l67,99l64,94l59,92l55,94l52,99l52,492l55,496l59,499l64,496l67,492l67,120xe" fillcolor="black" stroked="f" o:allowincell="f" style="position:absolute;left:3340;top:4036;width:119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499" path="m55,94l59,92l64,94l67,99l119,120l59,0l0,120l52,119l52,99l55,94xe" fillcolor="black" stroked="f" o:allowincell="f" style="position:absolute;left:3340;top:4036;width:119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93;top:4470;width:731;height:120">
                  <v:shape id="shape_0" coordsize="727,120" path="m0,59l2,64l7,67l627,67l632,64l634,59l632,64l627,67l727,59l632,55l627,52l7,52l2,55l0,59xe" fillcolor="black" stroked="f" o:allowincell="f" style="position:absolute;left:3393;top:4470;width:73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120" path="m627,52l632,55l727,59l607,0l607,52l627,52xe" fillcolor="black" stroked="f" o:allowincell="f" style="position:absolute;left:3393;top:4470;width:73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120" path="m627,67l607,67l607,119l727,59l627,67xe" fillcolor="black" stroked="f" o:allowincell="f" style="position:absolute;left:3393;top:4470;width:73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76;top:4469;width:731;height:120">
                  <v:shape id="shape_0" coordsize="727,120" path="m92,60l120,0l0,60l120,120l92,60xe" fillcolor="black" stroked="f" o:allowincell="f" style="position:absolute;left:2676;top:4469;width:73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120" path="m99,67l120,67l99,52l94,55l94,64l99,67xe" fillcolor="black" stroked="f" o:allowincell="f" style="position:absolute;left:2676;top:4469;width:73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120" path="m120,67l99,67l94,64l94,55l99,52l120,67l720,67l724,64l727,60l724,55l720,52l120,52l120,0l92,60l120,120l120,67xe" fillcolor="black" stroked="f" o:allowincell="f" style="position:absolute;left:2676;top:4469;width:730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,124" path="m360,0l0,123e" stroked="t" o:allowincell="f" style="position:absolute;left:3220;top:2175;width:361;height:123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4" path="m360,0l0,123e" stroked="t" o:allowincell="f" style="position:absolute;left:3220;top:2670;width:361;height:123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3" path="m360,0l0,123e" stroked="t" o:allowincell="f" style="position:absolute;left:3220;top:3168;width:361;height:122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2" path="m360,0l0,122e" stroked="t" o:allowincell="f" style="position:absolute;left:3220;top:3664;width:361;height:121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4" path="m360,0l0,123e" stroked="t" o:allowincell="f" style="position:absolute;left:3220;top:4158;width:361;height:123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123e" stroked="t" o:allowincell="f" style="position:absolute;left:2241;top:3043;width:0;height:12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23e" stroked="t" o:allowincell="f" style="position:absolute;left:4670;top:3043;width:0;height:123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kern w:val="0"/>
          <w:szCs w:val="21"/>
        </w:rPr>
        <w:t>X</w:t>
      </w:r>
    </w:p>
    <w:p>
      <w:pPr>
        <w:pStyle w:val="Normal"/>
        <w:autoSpaceDE w:val="false"/>
        <w:spacing w:lineRule="exact" w:line="189"/>
        <w:ind w:left="266"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移动方向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before="63" w:after="0"/>
        <w:ind w:left="949" w:right="-57" w:hanging="0"/>
        <w:jc w:val="center"/>
        <w:rPr/>
      </w:pPr>
      <w:r>
        <w:rPr>
          <w:rFonts w:eastAsia="黑体;SimHei"/>
          <w:kern w:val="0"/>
          <w:szCs w:val="21"/>
        </w:rPr>
        <w:t>Y</w:t>
      </w:r>
      <w:r>
        <w:rPr>
          <w:rFonts w:ascii="黑体;SimHei" w:hAnsi="黑体;SimHei" w:cs="黑体;SimHei" w:eastAsia="黑体;SimHei"/>
          <w:kern w:val="0"/>
          <w:szCs w:val="21"/>
        </w:rPr>
        <w:t>－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/>
          <w:kern w:val="0"/>
          <w:szCs w:val="21"/>
        </w:rPr>
        <w:t>Y+</w:t>
      </w:r>
    </w:p>
    <w:p>
      <w:pPr>
        <w:pStyle w:val="Normal"/>
        <w:autoSpaceDE w:val="false"/>
        <w:spacing w:lineRule="exact" w:line="100" w:before="4" w:after="0"/>
        <w:ind w:right="-20" w:hanging="0"/>
        <w:jc w:val="left"/>
        <w:rPr>
          <w:rFonts w:eastAsia="黑体;SimHei"/>
          <w:kern w:val="0"/>
          <w:sz w:val="10"/>
          <w:szCs w:val="10"/>
        </w:rPr>
      </w:pPr>
      <w:r>
        <w:br w:type="column"/>
      </w:r>
      <w:r>
        <w:rPr>
          <w:rFonts w:eastAsia="黑体;SimHei"/>
          <w:kern w:val="0"/>
          <w:sz w:val="10"/>
          <w:szCs w:val="10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移动方向</w:t>
      </w:r>
    </w:p>
    <w:p>
      <w:pPr>
        <w:pStyle w:val="Normal"/>
        <w:autoSpaceDE w:val="false"/>
        <w:spacing w:before="62" w:after="0"/>
        <w:ind w:left="1716" w:right="2303" w:hanging="0"/>
        <w:jc w:val="center"/>
        <w:rPr>
          <w:rFonts w:eastAsia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81450</wp:posOffset>
                </wp:positionH>
                <wp:positionV relativeFrom="page">
                  <wp:posOffset>1171575</wp:posOffset>
                </wp:positionV>
                <wp:extent cx="2637790" cy="1768475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768320"/>
                          <a:chOff x="0" y="0"/>
                          <a:chExt cx="2637720" cy="1768320"/>
                        </a:xfrm>
                      </wpg:grpSpPr>
                      <wps:wsp>
                        <wps:cNvSpPr/>
                        <wps:spPr>
                          <a:xfrm>
                            <a:off x="1429920" y="78120"/>
                            <a:ext cx="1207800" cy="157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1199520" cy="157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2637720" cy="157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8120"/>
                            <a:ext cx="229320" cy="1572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8120"/>
                            <a:ext cx="229320" cy="157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86600"/>
                            <a:ext cx="11448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7866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86600"/>
                            <a:ext cx="114480" cy="77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786600"/>
                            <a:ext cx="114480" cy="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8660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6472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20" cy="173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1">
                                <a:moveTo>
                                  <a:pt x="0" y="0"/>
                                </a:moveTo>
                                <a:lnTo>
                                  <a:pt x="0" y="2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40" y="1063800"/>
                            <a:ext cx="10364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20">
                                  <a:moveTo>
                                    <a:pt x="0" y="60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8" y="67"/>
                                  </a:lnTo>
                                  <a:lnTo>
                                    <a:pt x="1527" y="67"/>
                                  </a:lnTo>
                                  <a:lnTo>
                                    <a:pt x="1533" y="64"/>
                                  </a:lnTo>
                                  <a:lnTo>
                                    <a:pt x="1536" y="60"/>
                                  </a:lnTo>
                                  <a:lnTo>
                                    <a:pt x="1533" y="64"/>
                                  </a:lnTo>
                                  <a:lnTo>
                                    <a:pt x="1527" y="67"/>
                                  </a:lnTo>
                                  <a:lnTo>
                                    <a:pt x="1628" y="60"/>
                                  </a:lnTo>
                                  <a:lnTo>
                                    <a:pt x="1533" y="54"/>
                                  </a:lnTo>
                                  <a:lnTo>
                                    <a:pt x="1527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20">
                                  <a:moveTo>
                                    <a:pt x="1527" y="51"/>
                                  </a:moveTo>
                                  <a:lnTo>
                                    <a:pt x="1533" y="54"/>
                                  </a:lnTo>
                                  <a:lnTo>
                                    <a:pt x="1628" y="60"/>
                                  </a:lnTo>
                                  <a:lnTo>
                                    <a:pt x="1508" y="0"/>
                                  </a:lnTo>
                                  <a:lnTo>
                                    <a:pt x="1508" y="51"/>
                                  </a:lnTo>
                                  <a:lnTo>
                                    <a:pt x="152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8" h="120">
                                  <a:moveTo>
                                    <a:pt x="1527" y="67"/>
                                  </a:moveTo>
                                  <a:lnTo>
                                    <a:pt x="1508" y="67"/>
                                  </a:lnTo>
                                  <a:lnTo>
                                    <a:pt x="1508" y="120"/>
                                  </a:lnTo>
                                  <a:lnTo>
                                    <a:pt x="1628" y="60"/>
                                  </a:lnTo>
                                  <a:lnTo>
                                    <a:pt x="15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415880"/>
                            <a:ext cx="763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2">
                                  <a:moveTo>
                                    <a:pt x="67" y="120"/>
                                  </a:moveTo>
                                  <a:lnTo>
                                    <a:pt x="119" y="119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53" y="94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493"/>
                                  </a:lnTo>
                                  <a:lnTo>
                                    <a:pt x="53" y="499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64" y="499"/>
                                  </a:lnTo>
                                  <a:lnTo>
                                    <a:pt x="67" y="493"/>
                                  </a:lnTo>
                                  <a:lnTo>
                                    <a:pt x="67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2">
                                  <a:moveTo>
                                    <a:pt x="53" y="94"/>
                                  </a:moveTo>
                                  <a:lnTo>
                                    <a:pt x="59" y="93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100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3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040" y="1692360"/>
                            <a:ext cx="462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0" y="59"/>
                                  </a:moveTo>
                                  <a:lnTo>
                                    <a:pt x="2" y="65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27" y="68"/>
                                  </a:lnTo>
                                  <a:lnTo>
                                    <a:pt x="633" y="65"/>
                                  </a:lnTo>
                                  <a:lnTo>
                                    <a:pt x="636" y="59"/>
                                  </a:lnTo>
                                  <a:lnTo>
                                    <a:pt x="633" y="65"/>
                                  </a:lnTo>
                                  <a:lnTo>
                                    <a:pt x="627" y="68"/>
                                  </a:lnTo>
                                  <a:lnTo>
                                    <a:pt x="728" y="59"/>
                                  </a:lnTo>
                                  <a:lnTo>
                                    <a:pt x="633" y="55"/>
                                  </a:lnTo>
                                  <a:lnTo>
                                    <a:pt x="627" y="52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627" y="52"/>
                                  </a:moveTo>
                                  <a:lnTo>
                                    <a:pt x="633" y="55"/>
                                  </a:lnTo>
                                  <a:lnTo>
                                    <a:pt x="728" y="59"/>
                                  </a:lnTo>
                                  <a:lnTo>
                                    <a:pt x="608" y="0"/>
                                  </a:lnTo>
                                  <a:lnTo>
                                    <a:pt x="608" y="52"/>
                                  </a:lnTo>
                                  <a:lnTo>
                                    <a:pt x="62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627" y="68"/>
                                  </a:moveTo>
                                  <a:lnTo>
                                    <a:pt x="608" y="68"/>
                                  </a:lnTo>
                                  <a:lnTo>
                                    <a:pt x="608" y="119"/>
                                  </a:lnTo>
                                  <a:lnTo>
                                    <a:pt x="728" y="59"/>
                                  </a:lnTo>
                                  <a:lnTo>
                                    <a:pt x="62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9236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94" y="55"/>
                                  </a:moveTo>
                                  <a:lnTo>
                                    <a:pt x="92" y="59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0"/>
                                  </a:moveTo>
                                  <a:lnTo>
                                    <a:pt x="99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0">
                                  <a:moveTo>
                                    <a:pt x="120" y="119"/>
                                  </a:moveTo>
                                  <a:lnTo>
                                    <a:pt x="120" y="68"/>
                                  </a:lnTo>
                                  <a:lnTo>
                                    <a:pt x="720" y="68"/>
                                  </a:lnTo>
                                  <a:lnTo>
                                    <a:pt x="724" y="65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724" y="55"/>
                                  </a:lnTo>
                                  <a:lnTo>
                                    <a:pt x="720" y="52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4" y="65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12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236160"/>
                            <a:ext cx="229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2">
                                <a:moveTo>
                                  <a:pt x="3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550080"/>
                            <a:ext cx="229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864720"/>
                            <a:ext cx="229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79720"/>
                            <a:ext cx="229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94000"/>
                            <a:ext cx="229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3">
                                <a:moveTo>
                                  <a:pt x="3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86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78660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92.25pt;width:207.7pt;height:139.25pt" coordorigin="6270,1845" coordsize="4154,2785">
                <v:rect id="shape_0" fillcolor="#fefefe" stroked="f" o:allowincell="f" style="position:absolute;left:8522;top:1968;width:1901;height:24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6270;top:1968;width:1888;height:24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270;top:1968;width:4153;height:24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8160;top:1968;width:360;height:24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8160;top:1968;width:360;height:2476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7197;top:3084;width:179;height:12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197;top:3084;width:179;height:12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9425;top:3084;width:179;height:12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425;top:3084;width:179;height:121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340,0e" stroked="t" o:allowincell="f" style="position:absolute;left:7257;top:3084;width:2347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340,0e" stroked="t" o:allowincell="f" style="position:absolute;left:7257;top:3207;width:2347;height:0;mso-wrap-style:none;v-text-anchor:middle;mso-position-horizontal-relative:page;mso-position-vertic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2710e" stroked="t" o:allowincell="f" style="position:absolute;left:8341;top:1845;width:0;height:2724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7165;top:3520;width:1632;height:120">
                  <v:shape id="shape_0" coordsize="1628,120" path="m0,60l2,64l8,67l1527,67l1533,64l1536,60l1533,64l1527,67l1628,60l1533,54l1527,51l8,51l2,54l0,60xe" fillcolor="black" stroked="f" o:allowincell="f" style="position:absolute;left:7165;top:3520;width:163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8,120" path="m1527,51l1533,54l1628,60l1508,0l1508,51l1527,51xe" fillcolor="black" stroked="f" o:allowincell="f" style="position:absolute;left:7165;top:3520;width:163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28,120" path="m1527,67l1508,67l1508,120l1628,60l1527,67xe" fillcolor="black" stroked="f" o:allowincell="f" style="position:absolute;left:7165;top:3520;width:1631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281;top:4075;width:120;height:503">
                  <v:shape id="shape_0" coordsize="120,502" path="m67,120l119,119l67,100l64,94l59,93l53,94l51,100l51,493l53,499l59,501l64,499l67,493l67,120xe" fillcolor="black" stroked="f" o:allowincell="f" style="position:absolute;left:8281;top:4075;width:119;height:5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2" path="m53,94l59,93l64,94l67,100l119,119l59,0l0,119l51,120l51,100l53,94xe" fillcolor="black" stroked="f" o:allowincell="f" style="position:absolute;left:8281;top:4075;width:119;height:50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333;top:4510;width:729;height:120">
                  <v:shape id="shape_0" coordsize="728,120" path="m0,59l2,65l8,68l627,68l633,65l636,59l633,65l627,68l728,59l633,55l627,52l8,52l2,55l0,59xe" fillcolor="black" stroked="f" o:allowincell="f" style="position:absolute;left:8333;top:4510;width:7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8,120" path="m627,52l633,55l728,59l608,0l608,52l627,52xe" fillcolor="black" stroked="f" o:allowincell="f" style="position:absolute;left:8333;top:4510;width:7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8,120" path="m627,68l608,68l608,119l728,59l627,68xe" fillcolor="black" stroked="f" o:allowincell="f" style="position:absolute;left:8333;top:4510;width:728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618;top:4510;width:120;height:120">
                  <v:shape id="shape_0" coordsize="120,120" path="m94,55l92,59l94,65l99,68l94,55xe" fillcolor="black" stroked="f" o:allowincell="f" style="position:absolute;left:7618;top:4510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0l99,52l120,52l120,0xe" fillcolor="black" stroked="f" o:allowincell="f" style="position:absolute;left:7618;top:4510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0" path="m120,119l120,68l720,68l724,65l727,59l724,55l720,52l99,52l120,0l0,59l120,119l99,68l94,65l92,59l94,55l99,68l120,119xe" fillcolor="black" stroked="f" o:allowincell="f" style="position:absolute;left:7618;top:4510;width:119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,122" path="m360,0l0,122e" stroked="t" o:allowincell="f" style="position:absolute;left:8160;top:2217;width:360;height:121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4" path="m360,0l0,123e" stroked="t" o:allowincell="f" style="position:absolute;left:8160;top:2711;width:360;height:123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4" path="m360,0l0,123e" stroked="t" o:allowincell="f" style="position:absolute;left:8160;top:3207;width:360;height:123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4" path="m360,0l0,123e" stroked="t" o:allowincell="f" style="position:absolute;left:8160;top:3703;width:360;height:123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3" path="m360,0l0,122e" stroked="t" o:allowincell="f" style="position:absolute;left:8160;top:4198;width:360;height:122;mso-wrap-style:none;v-text-anchor:middle;mso-position-horizontal-relative:page;mso-position-vertic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122e" stroked="t" o:allowincell="f" style="position:absolute;left:7185;top:3084;width:0;height:12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22e" stroked="t" o:allowincell="f" style="position:absolute;left:9606;top:3084;width:0;height:121;mso-wrap-style:none;v-text-anchor:middle;mso-position-horizontal-relative:page;mso-position-vertic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kern w:val="0"/>
          <w:szCs w:val="21"/>
        </w:rPr>
        <w:t>X</w:t>
      </w: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2600" w:leader="none"/>
        </w:tabs>
        <w:autoSpaceDE w:val="false"/>
        <w:spacing w:lineRule="exact" w:line="321"/>
        <w:ind w:left="587" w:right="1331" w:hanging="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position w:val="-2"/>
          <w:szCs w:val="21"/>
        </w:rPr>
        <w:t>Y</w:t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－</w:t>
      </w:r>
      <w:r>
        <w:rPr>
          <w:rFonts w:eastAsia="黑体;SimHei" w:cs="黑体;SimHei" w:ascii="黑体;SimHei" w:hAnsi="黑体;SimHei"/>
          <w:kern w:val="0"/>
          <w:position w:val="-2"/>
          <w:szCs w:val="21"/>
        </w:rPr>
        <w:tab/>
      </w:r>
      <w:r>
        <w:rPr>
          <w:rFonts w:eastAsia="黑体;SimHei"/>
          <w:kern w:val="0"/>
          <w:position w:val="-2"/>
          <w:szCs w:val="21"/>
        </w:rPr>
        <w:t>Y+</w:t>
      </w:r>
    </w:p>
    <w:p>
      <w:pPr>
        <w:sectPr>
          <w:type w:val="continuous"/>
          <w:pgSz w:w="11920" w:h="16838"/>
          <w:pgMar w:left="1300" w:right="1040" w:gutter="0" w:header="880" w:top="1120" w:footer="982" w:bottom="1038"/>
          <w:cols w:num="2" w:equalWidth="false" w:sep="false">
            <w:col w:w="3236" w:space="2066"/>
            <w:col w:w="4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5960" w:leader="none"/>
          <w:tab w:val="left" w:pos="6560" w:leader="none"/>
        </w:tabs>
        <w:autoSpaceDE w:val="false"/>
        <w:spacing w:lineRule="exact" w:line="236"/>
        <w:ind w:left="1100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2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position w:val="-2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2"/>
          <w:szCs w:val="21"/>
        </w:rPr>
        <w:t>5</w:t>
        <w:tab/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非平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扫</w:t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查</w:t>
      </w:r>
      <w:r>
        <w:rPr>
          <w:rFonts w:eastAsia="黑体;SimHei" w:cs="黑体;SimHei" w:ascii="黑体;SimHei" w:hAnsi="黑体;SimHei"/>
          <w:kern w:val="0"/>
          <w:position w:val="-2"/>
          <w:szCs w:val="21"/>
        </w:rPr>
        <w:tab/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position w:val="-2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2"/>
          <w:szCs w:val="21"/>
        </w:rPr>
        <w:t>6</w:t>
        <w:tab/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平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扫</w:t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查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20"/>
        </w:rPr>
      </w:pPr>
      <w:r>
        <w:rPr>
          <w:rFonts w:eastAsia="黑体;SimHei" w:cs="黑体;SimHei" w:ascii="黑体;SimHei" w:hAnsi="黑体;SimHei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80"/>
        <w:ind w:left="2394"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00430</wp:posOffset>
                </wp:positionH>
                <wp:positionV relativeFrom="paragraph">
                  <wp:posOffset>-168910</wp:posOffset>
                </wp:positionV>
                <wp:extent cx="2637790" cy="1771015"/>
                <wp:effectExtent l="5080" t="508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720" cy="1770840"/>
                          <a:chOff x="0" y="0"/>
                          <a:chExt cx="2637720" cy="1770840"/>
                        </a:xfrm>
                      </wpg:grpSpPr>
                      <wps:wsp>
                        <wps:cNvSpPr/>
                        <wps:spPr>
                          <a:xfrm>
                            <a:off x="1429920" y="78840"/>
                            <a:ext cx="1207080" cy="1576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199520" cy="1576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2637720" cy="157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8840"/>
                            <a:ext cx="229320" cy="15760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8840"/>
                            <a:ext cx="229320" cy="157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87320"/>
                            <a:ext cx="114480" cy="78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7873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86600"/>
                            <a:ext cx="114480" cy="788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86600"/>
                            <a:ext cx="114480" cy="78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78660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866160"/>
                            <a:ext cx="14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720" cy="17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17">
                                <a:moveTo>
                                  <a:pt x="0" y="0"/>
                                </a:moveTo>
                                <a:lnTo>
                                  <a:pt x="0" y="27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440" y="866160"/>
                            <a:ext cx="76320" cy="55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2">
                                  <a:moveTo>
                                    <a:pt x="68" y="120"/>
                                  </a:moveTo>
                                  <a:lnTo>
                                    <a:pt x="120" y="120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865"/>
                                  </a:lnTo>
                                  <a:lnTo>
                                    <a:pt x="55" y="870"/>
                                  </a:lnTo>
                                  <a:lnTo>
                                    <a:pt x="60" y="872"/>
                                  </a:lnTo>
                                  <a:lnTo>
                                    <a:pt x="66" y="870"/>
                                  </a:lnTo>
                                  <a:lnTo>
                                    <a:pt x="68" y="865"/>
                                  </a:lnTo>
                                  <a:lnTo>
                                    <a:pt x="6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55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872">
                                  <a:moveTo>
                                    <a:pt x="55" y="94"/>
                                  </a:moveTo>
                                  <a:lnTo>
                                    <a:pt x="60" y="9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6920" y="1418040"/>
                            <a:ext cx="7632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1">
                                  <a:moveTo>
                                    <a:pt x="68" y="120"/>
                                  </a:moveTo>
                                  <a:lnTo>
                                    <a:pt x="119" y="119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2" y="494"/>
                                  </a:lnTo>
                                  <a:lnTo>
                                    <a:pt x="55" y="499"/>
                                  </a:lnTo>
                                  <a:lnTo>
                                    <a:pt x="59" y="501"/>
                                  </a:lnTo>
                                  <a:lnTo>
                                    <a:pt x="65" y="499"/>
                                  </a:lnTo>
                                  <a:lnTo>
                                    <a:pt x="68" y="494"/>
                                  </a:lnTo>
                                  <a:lnTo>
                                    <a:pt x="6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1">
                                  <a:moveTo>
                                    <a:pt x="55" y="94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8" y="99"/>
                                  </a:lnTo>
                                  <a:lnTo>
                                    <a:pt x="119" y="119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52" y="120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1694880"/>
                            <a:ext cx="4622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0" y="59"/>
                                  </a:moveTo>
                                  <a:lnTo>
                                    <a:pt x="2" y="64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34" y="59"/>
                                  </a:lnTo>
                                  <a:lnTo>
                                    <a:pt x="632" y="64"/>
                                  </a:lnTo>
                                  <a:lnTo>
                                    <a:pt x="627" y="67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632" y="53"/>
                                  </a:lnTo>
                                  <a:lnTo>
                                    <a:pt x="627" y="52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627" y="52"/>
                                  </a:moveTo>
                                  <a:lnTo>
                                    <a:pt x="632" y="53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07" y="52"/>
                                  </a:lnTo>
                                  <a:lnTo>
                                    <a:pt x="62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120">
                                  <a:moveTo>
                                    <a:pt x="627" y="67"/>
                                  </a:moveTo>
                                  <a:lnTo>
                                    <a:pt x="607" y="67"/>
                                  </a:lnTo>
                                  <a:lnTo>
                                    <a:pt x="607" y="119"/>
                                  </a:lnTo>
                                  <a:lnTo>
                                    <a:pt x="727" y="59"/>
                                  </a:lnTo>
                                  <a:lnTo>
                                    <a:pt x="62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080" y="1694880"/>
                            <a:ext cx="4629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94" y="54"/>
                                  </a:moveTo>
                                  <a:lnTo>
                                    <a:pt x="94" y="64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120" y="120"/>
                                  </a:moveTo>
                                  <a:lnTo>
                                    <a:pt x="92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2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8" h="120">
                                  <a:moveTo>
                                    <a:pt x="12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720" y="67"/>
                                  </a:lnTo>
                                  <a:lnTo>
                                    <a:pt x="726" y="64"/>
                                  </a:lnTo>
                                  <a:lnTo>
                                    <a:pt x="728" y="60"/>
                                  </a:lnTo>
                                  <a:lnTo>
                                    <a:pt x="726" y="54"/>
                                  </a:lnTo>
                                  <a:lnTo>
                                    <a:pt x="720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94" y="64"/>
                                  </a:lnTo>
                                  <a:lnTo>
                                    <a:pt x="94" y="54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0240" y="235080"/>
                            <a:ext cx="229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2">
                                <a:moveTo>
                                  <a:pt x="3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550440"/>
                            <a:ext cx="229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3">
                                <a:moveTo>
                                  <a:pt x="3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866160"/>
                            <a:ext cx="229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3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81880"/>
                            <a:ext cx="2293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2">
                                <a:moveTo>
                                  <a:pt x="36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496160"/>
                            <a:ext cx="2293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4">
                                <a:moveTo>
                                  <a:pt x="36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786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786600"/>
                            <a:ext cx="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">
                                <a:moveTo>
                                  <a:pt x="0" y="0"/>
                                </a:moveTo>
                                <a:lnTo>
                                  <a:pt x="0" y="12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13.3pt;width:207.7pt;height:139.45pt" coordorigin="1418,-266" coordsize="4154,2789">
                <v:rect id="shape_0" fillcolor="#fefefe" stroked="f" o:allowincell="f" style="position:absolute;left:3670;top:-142;width:1900;height:24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fillcolor="#fefefe" stroked="f" o:allowincell="f" style="position:absolute;left:1418;top:-142;width:1888;height:24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418;top:-142;width:4153;height:24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3308;top:-142;width:360;height:2481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3308;top:-142;width:360;height:248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2622;top:974;width:179;height:12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2622;top:974;width:179;height:1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fefefe" stroked="f" o:allowincell="f" style="position:absolute;left:4850;top:973;width:179;height:12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850;top:973;width:179;height:12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2340,0e" stroked="t" o:allowincell="f" style="position:absolute;left:2682;top:973;width:2347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2340,0e" stroked="t" o:allowincell="f" style="position:absolute;left:2682;top:1098;width:2347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2718e" stroked="t" o:allowincell="f" style="position:absolute;left:3489;top:-266;width:0;height:2729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group id="shape_0" style="position:absolute;left:1803;top:1098;width:120;height:875">
                  <v:shape id="shape_0" coordsize="120,872" path="m68,120l120,120l68,99l66,94l60,92l55,94l52,99l52,865l55,870l60,872l66,870l68,865l68,120xe" fillcolor="black" stroked="f" o:allowincell="f" style="position:absolute;left:1803;top:1098;width:119;height: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872" path="m55,94l60,92l66,94l68,99l120,120l60,0l0,120l52,120l52,99l55,94xe" fillcolor="black" stroked="f" o:allowincell="f" style="position:absolute;left:1803;top:1098;width:119;height: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29;top:1967;width:120;height:502">
                  <v:shape id="shape_0" coordsize="120,501" path="m68,120l119,119l68,99l65,94l59,92l55,94l52,99l52,494l55,499l59,501l65,499l68,494l68,120xe" fillcolor="black" stroked="f" o:allowincell="f" style="position:absolute;left:3429;top:1967;width:119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01" path="m55,94l59,92l65,94l68,99l119,119l59,0l0,119l52,120l52,99l55,94xe" fillcolor="black" stroked="f" o:allowincell="f" style="position:absolute;left:3429;top:1967;width:119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482;top:2403;width:728;height:120">
                  <v:shape id="shape_0" coordsize="727,120" path="m0,59l2,64l7,67l627,67l632,64l634,59l632,64l627,67l727,59l632,53l627,52l7,52l2,53l0,59xe" fillcolor="black" stroked="f" o:allowincell="f" style="position:absolute;left:3482;top:2403;width:72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120" path="m627,52l632,53l727,59l607,0l607,52l627,52xe" fillcolor="black" stroked="f" o:allowincell="f" style="position:absolute;left:3482;top:2403;width:72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7,120" path="m627,67l607,67l607,119l727,59l627,67xe" fillcolor="black" stroked="f" o:allowincell="f" style="position:absolute;left:3482;top:2403;width:727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766;top:2403;width:729;height:120">
                  <v:shape id="shape_0" coordsize="728,120" path="m94,54l94,64l100,67l100,52l120,0l94,54xe" fillcolor="black" stroked="f" o:allowincell="f" style="position:absolute;left:2766;top:2403;width:72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8,120" path="m120,120l92,60l0,60l120,120xe" fillcolor="black" stroked="f" o:allowincell="f" style="position:absolute;left:2766;top:2403;width:72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8,120" path="m120,0l0,60l92,60l120,120l120,67l720,67l726,64l728,60l726,54l720,52l120,52l120,0l100,52l100,67l94,64l94,54l120,0xe" fillcolor="black" stroked="f" o:allowincell="f" style="position:absolute;left:2766;top:2403;width:728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60,122" path="m360,0l0,122e" stroked="t" o:allowincell="f" style="position:absolute;left:3308;top:104;width:360;height:121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3" path="m360,0l0,122e" stroked="t" o:allowincell="f" style="position:absolute;left:3296;top:601;width:360;height:122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3" path="m360,0l0,123e" stroked="t" o:allowincell="f" style="position:absolute;left:3296;top:1098;width:360;height:122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2" path="m360,0l0,122e" stroked="t" o:allowincell="f" style="position:absolute;left:3308;top:1595;width:360;height:121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coordsize="360,124" path="m360,0l0,123e" stroked="t" o:allowincell="f" style="position:absolute;left:3308;top:2090;width:360;height:123;mso-wrap-style:none;v-text-anchor:middle;mso-position-horizontal-relative:pag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path="m0,0l0,124e" stroked="t" o:allowincell="f" style="position:absolute;left:2610;top:973;width:0;height:12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124e" stroked="t" o:allowincell="f" style="position:absolute;left:5031;top:973;width:0;height:12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焊缝</w:t>
      </w:r>
    </w:p>
    <w:p>
      <w:pPr>
        <w:pStyle w:val="Normal"/>
        <w:autoSpaceDE w:val="false"/>
        <w:spacing w:lineRule="exact" w:line="160" w:before="2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320" w:leader="none"/>
        </w:tabs>
        <w:autoSpaceDE w:val="false"/>
        <w:spacing w:lineRule="exact" w:line="180"/>
        <w:ind w:left="990"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发射探头</w:t>
      </w:r>
      <w:r>
        <w:rPr>
          <w:rFonts w:eastAsia="黑体;SimHei" w:cs="黑体;SimHei" w:ascii="黑体;SimHei" w:hAnsi="黑体;SimHei"/>
          <w:kern w:val="0"/>
          <w:position w:val="-1"/>
          <w:sz w:val="18"/>
          <w:szCs w:val="18"/>
        </w:rPr>
        <w:tab/>
      </w:r>
      <w:r>
        <w:rPr>
          <w:rFonts w:ascii="黑体;SimHei" w:hAnsi="黑体;SimHei" w:cs="黑体;SimHei" w:eastAsia="黑体;SimHei"/>
          <w:kern w:val="0"/>
          <w:position w:val="-1"/>
          <w:sz w:val="18"/>
          <w:szCs w:val="18"/>
        </w:rPr>
        <w:t>接收探头</w:t>
      </w: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autoSpaceDE w:val="false"/>
        <w:ind w:left="2790"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探头架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autoSpaceDE w:val="false"/>
        <w:spacing w:lineRule="exact" w:line="249"/>
        <w:ind w:left="354" w:right="-20" w:hanging="0"/>
        <w:jc w:val="left"/>
        <w:rPr>
          <w:rFonts w:eastAsia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2"/>
          <w:sz w:val="18"/>
          <w:szCs w:val="18"/>
        </w:rPr>
        <w:t>移动方向</w:t>
      </w:r>
      <w:r>
        <w:rPr>
          <w:rFonts w:eastAsia="黑体;SimHei" w:cs="黑体;SimHei" w:ascii="黑体;SimHei" w:hAnsi="黑体;SimHei"/>
          <w:kern w:val="0"/>
          <w:position w:val="-2"/>
          <w:sz w:val="18"/>
          <w:szCs w:val="18"/>
        </w:rPr>
        <w:tab/>
      </w:r>
      <w:r>
        <w:rPr>
          <w:rFonts w:eastAsia="黑体;SimHei"/>
          <w:kern w:val="0"/>
          <w:position w:val="3"/>
          <w:szCs w:val="21"/>
        </w:rPr>
        <w:t>X</w:t>
      </w:r>
    </w:p>
    <w:p>
      <w:pPr>
        <w:pStyle w:val="Normal"/>
        <w:autoSpaceDE w:val="false"/>
        <w:spacing w:lineRule="exact" w:line="260" w:before="5" w:after="0"/>
        <w:ind w:right="-20" w:hanging="0"/>
        <w:jc w:val="left"/>
        <w:rPr>
          <w:rFonts w:eastAsia="黑体;SimHei"/>
          <w:kern w:val="0"/>
          <w:sz w:val="26"/>
          <w:szCs w:val="26"/>
        </w:rPr>
      </w:pPr>
      <w:r>
        <w:rPr>
          <w:rFonts w:eastAsia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3040" w:leader="none"/>
        </w:tabs>
        <w:autoSpaceDE w:val="false"/>
        <w:spacing w:lineRule="exact" w:line="221"/>
        <w:ind w:left="1074" w:right="-20" w:hanging="0"/>
        <w:jc w:val="left"/>
        <w:rPr/>
      </w:pPr>
      <w:r>
        <w:rPr>
          <w:rFonts w:eastAsia="黑体;SimHei"/>
          <w:kern w:val="0"/>
          <w:szCs w:val="21"/>
        </w:rPr>
        <w:t>Y</w:t>
      </w:r>
      <w:r>
        <w:rPr>
          <w:rFonts w:ascii="黑体;SimHei" w:hAnsi="黑体;SimHei" w:cs="黑体;SimHei" w:eastAsia="黑体;SimHei"/>
          <w:kern w:val="0"/>
          <w:szCs w:val="21"/>
        </w:rPr>
        <w:t>－</w:t>
      </w:r>
      <w:r>
        <w:rPr>
          <w:rFonts w:eastAsia="黑体;SimHei" w:cs="黑体;SimHei" w:ascii="黑体;SimHei" w:hAnsi="黑体;SimHei"/>
          <w:kern w:val="0"/>
          <w:szCs w:val="21"/>
        </w:rPr>
        <w:tab/>
      </w:r>
      <w:r>
        <w:rPr>
          <w:rFonts w:eastAsia="黑体;SimHei"/>
          <w:kern w:val="0"/>
          <w:szCs w:val="21"/>
        </w:rPr>
        <w:t>Y+</w:t>
      </w:r>
    </w:p>
    <w:p>
      <w:pPr>
        <w:pStyle w:val="Normal"/>
        <w:autoSpaceDE w:val="false"/>
        <w:spacing w:lineRule="exact" w:line="240" w:before="8" w:after="0"/>
        <w:ind w:right="-20" w:hanging="0"/>
        <w:jc w:val="left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exact" w:line="210"/>
        <w:ind w:left="120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7</w:t>
        <w:tab/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偏置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非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平行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扫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查</w:t>
      </w:r>
    </w:p>
    <w:p>
      <w:pPr>
        <w:pStyle w:val="Normal"/>
        <w:autoSpaceDE w:val="false"/>
        <w:spacing w:lineRule="exact" w:line="10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auto" w:line="261"/>
        <w:ind w:left="118" w:right="3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平行扫查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般作为初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扫查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用于缺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快速探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和缺陷长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测定，可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致</w:t>
      </w:r>
      <w:r>
        <w:rPr>
          <w:rFonts w:ascii="黑体;SimHei" w:hAnsi="黑体;SimHei" w:cs="黑体;SimHei" w:eastAsia="黑体;SimHei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但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移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难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auto" w:line="264" w:before="10" w:after="0"/>
        <w:ind w:left="118" w:right="3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采用偏置非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行扫查可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大检测范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围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提高缺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高度测量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精度，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缺陷定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并有</w:t>
      </w:r>
      <w:r>
        <w:rPr>
          <w:rFonts w:ascii="黑体;SimHei" w:hAnsi="黑体;SimHei" w:cs="黑体;SimHei" w:eastAsia="黑体;SimHei"/>
          <w:kern w:val="0"/>
          <w:szCs w:val="21"/>
        </w:rPr>
        <w:t>助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降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难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auto" w:line="261" w:before="9" w:after="0"/>
        <w:ind w:left="118" w:right="3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已发现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陷进行平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扫查，可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进缺陷定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和缺陷高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测定的准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性，并为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提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息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余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满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前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形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式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auto" w:line="261" w:before="30" w:after="0"/>
        <w:ind w:left="538" w:right="6555" w:hanging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7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程序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D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般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始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阅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lineRule="auto" w:line="261" w:before="9" w:after="0"/>
        <w:ind w:left="538" w:right="5918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制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作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书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员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备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9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e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；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g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释；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。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8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准备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区域</w:t>
      </w:r>
    </w:p>
    <w:p>
      <w:pPr>
        <w:sectPr>
          <w:type w:val="continuous"/>
          <w:pgSz w:w="11920" w:h="16838"/>
          <w:pgMar w:left="1300" w:right="1040" w:gutter="0" w:header="880" w:top="11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6" w:after="0"/>
        <w:ind w:left="118" w:right="569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域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前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64" w:before="30" w:after="0"/>
        <w:ind w:left="120" w:right="146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缝实际热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影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响区经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量并记录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并且探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位置可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先标记得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控制时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测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实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各加</w:t>
      </w:r>
      <w:r>
        <w:rPr>
          <w:rFonts w:ascii="黑体;SimHei" w:hAnsi="黑体;SimHei" w:cs="黑体;SimHei" w:eastAsia="黑体;SimHei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范围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9" w:after="0"/>
        <w:ind w:left="121" w:right="286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影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按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确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域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spacing w:lineRule="auto" w:line="264" w:before="30" w:after="0"/>
        <w:ind w:left="974" w:right="151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厚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55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≤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0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5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身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加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</w:t>
      </w:r>
      <w:r>
        <w:rPr>
          <w:rFonts w:ascii="黑体;SimHei" w:hAnsi="黑体;SimHei" w:cs="黑体;SimHei" w:eastAsia="黑体;SimHei"/>
          <w:kern w:val="0"/>
          <w:szCs w:val="21"/>
        </w:rPr>
        <w:t>各</w:t>
      </w:r>
      <w:r>
        <w:rPr>
          <w:rFonts w:ascii="黑体;SimHei" w:hAnsi="黑体;SimHei" w:cs="黑体;SimHei" w:eastAsia="黑体;SimHei"/>
          <w:spacing w:val="-55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5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5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-55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(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取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值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)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围。</w:t>
      </w:r>
    </w:p>
    <w:p>
      <w:pPr>
        <w:pStyle w:val="Normal"/>
        <w:autoSpaceDE w:val="false"/>
        <w:spacing w:lineRule="auto" w:line="261" w:before="9" w:after="0"/>
        <w:ind w:left="974" w:right="154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厚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0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区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本身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两侧</w:t>
      </w:r>
      <w:r>
        <w:rPr>
          <w:rFonts w:ascii="黑体;SimHei" w:hAnsi="黑体;SimHei" w:cs="黑体;SimHei" w:eastAsia="黑体;SimHei"/>
          <w:kern w:val="0"/>
          <w:szCs w:val="21"/>
        </w:rPr>
        <w:t>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kern w:val="0"/>
          <w:szCs w:val="21"/>
        </w:rPr>
        <w:t>范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围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111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现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已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15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前应对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检测区域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设置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定的扫查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径在工件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予以标记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标记内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至少</w:t>
      </w:r>
      <w:r>
        <w:rPr>
          <w:rFonts w:ascii="黑体;SimHei" w:hAnsi="黑体;SimHei" w:cs="黑体;SimHei" w:eastAsia="黑体;SimHei"/>
          <w:kern w:val="0"/>
          <w:szCs w:val="21"/>
        </w:rPr>
        <w:t>包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母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画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保</w:t>
      </w:r>
      <w:r>
        <w:rPr>
          <w:rFonts w:ascii="黑体;SimHei" w:hAnsi="黑体;SimHei" w:cs="黑体;SimHei" w:eastAsia="黑体;SimHei"/>
          <w:kern w:val="0"/>
          <w:szCs w:val="21"/>
        </w:rPr>
        <w:t>探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迹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9" w:after="0"/>
        <w:ind w:left="118" w:right="786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扫查面准备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30" w:after="0"/>
        <w:ind w:left="118" w:right="46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头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动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除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溅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铁屑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及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质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整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查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糙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R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不低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.3um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打磨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9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要求去除余高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焊缝，应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将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余高打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与邻近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材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平齐；保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留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余高的焊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如果焊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缝表</w:t>
      </w:r>
      <w:r>
        <w:rPr>
          <w:rFonts w:ascii="黑体;SimHei" w:hAnsi="黑体;SimHei" w:cs="黑体;SimHei" w:eastAsia="黑体;SimHei"/>
          <w:kern w:val="0"/>
          <w:szCs w:val="21"/>
        </w:rPr>
        <w:t>面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咬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磨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滑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影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果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5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-7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保证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距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0" w:after="0"/>
        <w:ind w:left="118" w:right="808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母材检测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30" w:after="0"/>
        <w:ind w:left="118" w:right="154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母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域</w:t>
      </w:r>
      <w:r>
        <w:rPr>
          <w:rFonts w:ascii="黑体;SimHei" w:hAnsi="黑体;SimHei" w:cs="黑体;SimHei" w:eastAsia="黑体;SimHei"/>
          <w:spacing w:val="-2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kern w:val="0"/>
          <w:szCs w:val="21"/>
        </w:rPr>
        <w:t>按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JB/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730.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.1.4.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先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或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9" w:after="0"/>
        <w:ind w:left="118" w:right="438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影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果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录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0" w:after="0"/>
        <w:ind w:left="118" w:right="8528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耦</w:t>
      </w:r>
      <w:r>
        <w:rPr>
          <w:rFonts w:ascii="黑体;SimHei" w:hAnsi="黑体;SimHei" w:cs="黑体;SimHei" w:eastAsia="黑体;SimHei"/>
          <w:kern w:val="0"/>
          <w:szCs w:val="21"/>
        </w:rPr>
        <w:t>合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1" w:after="0"/>
        <w:ind w:left="118" w:right="395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采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媒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介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耦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before="30" w:after="0"/>
        <w:ind w:left="118" w:right="318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选用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耦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范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稳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3518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实际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耦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同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31" w:after="0"/>
        <w:ind w:left="118" w:right="8528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温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504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确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温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45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效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免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果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响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1" w:after="0"/>
        <w:ind w:left="118" w:right="389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控制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0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内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146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8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用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规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温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范围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0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℃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围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特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校准。</w:t>
      </w:r>
    </w:p>
    <w:p>
      <w:pPr>
        <w:pStyle w:val="Normal"/>
        <w:autoSpaceDE w:val="false"/>
        <w:spacing w:lineRule="exact" w:line="16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440" w:leader="none"/>
        </w:tabs>
        <w:autoSpaceDE w:val="false"/>
        <w:ind w:left="118" w:right="764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9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设置和校准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808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探头设置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30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设置包括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头型式、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数的选择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中心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距的设定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设置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确保对检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测区</w:t>
      </w:r>
      <w:r>
        <w:rPr>
          <w:rFonts w:ascii="黑体;SimHei" w:hAnsi="黑体;SimHei" w:cs="黑体;SimHei" w:eastAsia="黑体;SimHei"/>
          <w:kern w:val="0"/>
          <w:szCs w:val="21"/>
        </w:rPr>
        <w:t>域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覆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果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9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型式一般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宽角度纵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斜探头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头对的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称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频率应相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探头声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与工件底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面法</w:t>
      </w:r>
      <w:r>
        <w:rPr>
          <w:rFonts w:ascii="黑体;SimHei" w:hAnsi="黑体;SimHei" w:cs="黑体;SimHei" w:eastAsia="黑体;SimHei"/>
          <w:kern w:val="0"/>
          <w:szCs w:val="21"/>
        </w:rPr>
        <w:t>线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角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0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°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300" w:right="920" w:gutter="0" w:header="880" w:top="1120" w:footer="982" w:bottom="1038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0" w:leader="none"/>
        </w:tabs>
        <w:autoSpaceDE w:val="false"/>
        <w:spacing w:lineRule="auto" w:line="261" w:before="11" w:after="0"/>
        <w:ind w:left="118" w:right="15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1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成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-8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设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确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kern w:val="0"/>
          <w:szCs w:val="21"/>
        </w:rPr>
        <w:t>深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邻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5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降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2dB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。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使用</w:t>
      </w:r>
      <w:r>
        <w:rPr>
          <w:rFonts w:ascii="黑体;SimHei" w:hAnsi="黑体;SimHei" w:cs="黑体;SimHei" w:eastAsia="黑体;SimHei"/>
          <w:kern w:val="0"/>
          <w:szCs w:val="21"/>
        </w:rPr>
        <w:t>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道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多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。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61" w:before="6" w:after="0"/>
        <w:ind w:left="138" w:right="7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工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-36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择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考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-36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</w:t>
      </w:r>
      <w:r>
        <w:rPr>
          <w:rFonts w:ascii="黑体;SimHei" w:hAnsi="黑体;SimHei" w:cs="黑体;SimHei" w:eastAsia="黑体;SimHei"/>
          <w:kern w:val="0"/>
          <w:szCs w:val="21"/>
        </w:rPr>
        <w:t>探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交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覆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域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/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3260" w:leader="none"/>
        </w:tabs>
        <w:autoSpaceDE w:val="false"/>
        <w:spacing w:before="11" w:after="0"/>
        <w:ind w:left="26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择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</w:p>
    <w:p>
      <w:pPr>
        <w:pStyle w:val="Normal"/>
        <w:autoSpaceDE w:val="false"/>
        <w:spacing w:lineRule="exact" w:line="15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tbl>
      <w:tblPr>
        <w:tblW w:w="937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281"/>
        <w:gridCol w:w="2237"/>
        <w:gridCol w:w="1223"/>
        <w:gridCol w:w="1730"/>
        <w:gridCol w:w="1731"/>
      </w:tblGrid>
      <w:tr>
        <w:trPr>
          <w:trHeight w:val="644" w:hRule="exac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81" w:right="166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工件厚度</w:t>
            </w:r>
          </w:p>
          <w:p>
            <w:pPr>
              <w:pStyle w:val="Normal"/>
              <w:autoSpaceDE w:val="false"/>
              <w:spacing w:before="47" w:after="0"/>
              <w:ind w:left="316" w:right="30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(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85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检测通道数</w:t>
            </w:r>
          </w:p>
          <w:p>
            <w:pPr>
              <w:pStyle w:val="Normal"/>
              <w:autoSpaceDE w:val="false"/>
              <w:spacing w:before="47" w:after="0"/>
              <w:ind w:left="18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或扫查次数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719" w:right="699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深度范围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2" w:right="193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标称频率</w:t>
            </w:r>
          </w:p>
          <w:p>
            <w:pPr>
              <w:pStyle w:val="Normal"/>
              <w:autoSpaceDE w:val="false"/>
              <w:spacing w:before="47" w:after="0"/>
              <w:ind w:left="347" w:right="32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(MHz)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left="340" w:right="391" w:hanging="0"/>
              <w:jc w:val="center"/>
              <w:rPr>
                <w:rFonts w:eastAsia="黑体;SimHei"/>
                <w:kern w:val="0"/>
                <w:sz w:val="25"/>
                <w:szCs w:val="25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声束角</w:t>
            </w:r>
            <w:r>
              <w:rPr>
                <w:rFonts w:ascii="黑体;SimHei" w:hAnsi="黑体;SimHei" w:cs="黑体;SimHei" w:eastAsia="黑体;SimHei"/>
                <w:spacing w:val="18"/>
                <w:kern w:val="0"/>
                <w:sz w:val="18"/>
                <w:szCs w:val="18"/>
              </w:rPr>
              <w:t>度</w:t>
            </w:r>
            <w:r>
              <w:rPr>
                <w:rFonts w:eastAsia="黑体;SimHei"/>
                <w:w w:val="115"/>
                <w:kern w:val="0"/>
                <w:sz w:val="25"/>
                <w:szCs w:val="25"/>
              </w:rPr>
              <w:t>α</w:t>
            </w:r>
          </w:p>
          <w:p>
            <w:pPr>
              <w:pStyle w:val="Normal"/>
              <w:autoSpaceDE w:val="false"/>
              <w:spacing w:before="21" w:after="0"/>
              <w:ind w:left="600" w:right="58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(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°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60" w:right="436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晶片直径</w:t>
            </w:r>
          </w:p>
          <w:p>
            <w:pPr>
              <w:pStyle w:val="Normal"/>
              <w:autoSpaceDE w:val="false"/>
              <w:spacing w:before="47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482" w:hRule="exac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4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79" w:hRule="exac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0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78" w:hRule="exac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0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81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8" w:hRule="exact"/>
        </w:trPr>
        <w:tc>
          <w:tcPr>
            <w:tcW w:w="1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0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99" w:right="87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2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ind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5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ind w:right="-2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64" w:right="74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t/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.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64" w:right="74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t/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2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09" w:right="78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/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.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0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/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1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63" w:right="74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1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ind w:right="-20" w:hanging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54" w:right="83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.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19" w:right="69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t/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2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t/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2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63" w:right="74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1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7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8" w:after="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56" w:right="5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854" w:right="83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3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.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46" w:right="62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0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1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478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/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2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600" w:right="57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7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600" w:right="57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07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/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1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8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556" w:right="5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8" w:after="0"/>
              <w:ind w:left="556" w:right="5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763" w:right="745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/4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1" w:right="3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556" w:right="531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1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5</w:t>
        <w:tab/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若已知缺陷的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大</w:t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致位置或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可</w:t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能产生缺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陷</w:t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的部位，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可</w:t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选择合适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探头型式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（</w:t>
      </w:r>
      <w:r>
        <w:rPr>
          <w:rFonts w:ascii="黑体;SimHei" w:hAnsi="黑体;SimHei" w:cs="黑体;SimHei" w:eastAsia="黑体;SimHei"/>
          <w:spacing w:val="10"/>
          <w:kern w:val="0"/>
          <w:position w:val="-1"/>
          <w:szCs w:val="21"/>
        </w:rPr>
        <w:t>如聚焦探</w:t>
      </w:r>
      <w:r>
        <w:rPr>
          <w:rFonts w:ascii="黑体;SimHei" w:hAnsi="黑体;SimHei" w:cs="黑体;SimHei" w:eastAsia="黑体;SimHei"/>
          <w:spacing w:val="11"/>
          <w:kern w:val="0"/>
          <w:position w:val="-1"/>
          <w:szCs w:val="21"/>
        </w:rPr>
        <w:t>头）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或</w:t>
      </w:r>
    </w:p>
    <w:p>
      <w:pPr>
        <w:pStyle w:val="Normal"/>
        <w:autoSpaceDE w:val="false"/>
        <w:spacing w:lineRule="auto" w:line="261" w:before="30" w:after="0"/>
        <w:ind w:left="138" w:right="62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如频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片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径</w:t>
      </w:r>
      <w:r>
        <w:rPr>
          <w:rFonts w:ascii="黑体;SimHei" w:hAnsi="黑体;SimHei" w:cs="黑体;SimHei" w:eastAsia="黑体;SimHei"/>
          <w:spacing w:val="-100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，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荐将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心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为使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声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交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为缺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或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产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部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束角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79"/>
          <w:kern w:val="0"/>
          <w:szCs w:val="21"/>
        </w:rPr>
        <w:t xml:space="preserve"> </w:t>
      </w:r>
      <w:r>
        <w:rPr>
          <w:rFonts w:eastAsia="黑体;SimHei"/>
          <w:kern w:val="0"/>
          <w:sz w:val="25"/>
          <w:szCs w:val="25"/>
        </w:rPr>
        <w:t>α</w:t>
      </w:r>
      <w:r>
        <w:rPr>
          <w:rFonts w:eastAsia="黑体;SimHei"/>
          <w:spacing w:val="28"/>
          <w:kern w:val="0"/>
          <w:sz w:val="25"/>
          <w:szCs w:val="25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°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exact" w:line="29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3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position w:val="-3"/>
          <w:szCs w:val="21"/>
        </w:rPr>
        <w:t>.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>6</w:t>
        <w:tab/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探头设置应通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过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试验优化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，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在检测设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置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时可采用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对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比试块调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整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，在对工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件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的扫查中</w:t>
      </w:r>
      <w:r>
        <w:rPr>
          <w:rFonts w:ascii="黑体;SimHei" w:hAnsi="黑体;SimHei" w:cs="黑体;SimHei" w:eastAsia="黑体;SimHei"/>
          <w:spacing w:val="11"/>
          <w:kern w:val="0"/>
          <w:position w:val="-3"/>
          <w:szCs w:val="21"/>
        </w:rPr>
        <w:t>可通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过</w:t>
      </w:r>
    </w:p>
    <w:p>
      <w:pPr>
        <w:pStyle w:val="Normal"/>
        <w:autoSpaceDE w:val="false"/>
        <w:spacing w:before="30" w:after="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果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证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before="30" w:after="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  <w:t>A</w:t>
      </w:r>
      <w:r>
        <w:rPr>
          <w:rFonts w:eastAsia="黑体;SimHei" w:cs="黑体;SimHei" w:ascii="黑体;SimHei" w:hAnsi="黑体;SimHei"/>
          <w:spacing w:val="-4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间窗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口设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31" w:after="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道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30" w:after="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少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深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如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求：</w:t>
      </w:r>
    </w:p>
    <w:p>
      <w:pPr>
        <w:pStyle w:val="Normal"/>
        <w:autoSpaceDE w:val="false"/>
        <w:spacing w:lineRule="auto" w:line="264" w:before="30" w:after="0"/>
        <w:ind w:left="994" w:right="67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0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可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单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口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达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接收探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头</w:t>
      </w:r>
      <w:r>
        <w:rPr>
          <w:rFonts w:ascii="黑体;SimHei" w:hAnsi="黑体;SimHei" w:cs="黑体;SimHei" w:eastAsia="黑体;SimHei"/>
          <w:kern w:val="0"/>
          <w:szCs w:val="21"/>
        </w:rPr>
        <w:t>前</w:t>
      </w:r>
      <w:r>
        <w:rPr>
          <w:rFonts w:ascii="黑体;SimHei" w:hAnsi="黑体;SimHei" w:cs="黑体;SimHei" w:eastAsia="黑体;SimHei"/>
          <w:spacing w:val="17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.</w:t>
      </w:r>
      <w:r>
        <w:rPr>
          <w:rFonts w:eastAsia="黑体;SimHei" w:cs="黑体;SimHei" w:ascii="黑体;SimHei" w:hAnsi="黑体;SimHei"/>
          <w:spacing w:val="11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u</w:t>
      </w:r>
      <w:r>
        <w:rPr>
          <w:rFonts w:eastAsia="黑体;SimHei" w:cs="黑体;SimHei" w:ascii="黑体;SimHei" w:hAnsi="黑体;SimHei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1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上，窗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宽度应设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为包含工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底面的一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次</w:t>
      </w:r>
      <w:r>
        <w:rPr>
          <w:rFonts w:ascii="黑体;SimHei" w:hAnsi="黑体;SimHei" w:cs="黑体;SimHei" w:eastAsia="黑体;SimHei"/>
          <w:spacing w:val="14"/>
          <w:kern w:val="0"/>
          <w:szCs w:val="21"/>
        </w:rPr>
        <w:t>波型转换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波</w:t>
      </w:r>
      <w:r>
        <w:rPr>
          <w:rFonts w:ascii="黑体;SimHei" w:hAnsi="黑体;SimHei" w:cs="黑体;SimHei" w:eastAsia="黑体;SimHei"/>
          <w:kern w:val="0"/>
          <w:szCs w:val="21"/>
        </w:rPr>
        <w:t>后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280" w:right="1000" w:gutter="0" w:header="880" w:top="11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" w:after="0"/>
        <w:ind w:left="994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0.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u</w:t>
      </w:r>
      <w:r>
        <w:rPr>
          <w:rFonts w:eastAsia="黑体;SimHei" w:cs="黑体;SimHei" w:ascii="黑体;SimHei" w:hAnsi="黑体;SimHei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auto" w:line="261" w:before="6" w:after="0"/>
        <w:ind w:left="974" w:right="47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</w:t>
      </w:r>
      <w:r>
        <w:rPr>
          <w:rFonts w:ascii="黑体;SimHei" w:hAnsi="黑体;SimHei" w:cs="黑体;SimHei" w:eastAsia="黑体;SimHei"/>
          <w:kern w:val="0"/>
          <w:szCs w:val="21"/>
        </w:rPr>
        <w:t>头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前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.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u</w:t>
      </w:r>
      <w:r>
        <w:rPr>
          <w:rFonts w:eastAsia="黑体;SimHei" w:cs="黑体;SimHei" w:ascii="黑体;SimHei" w:hAnsi="黑体;SimHei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，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窗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后</w:t>
      </w:r>
    </w:p>
    <w:p>
      <w:pPr>
        <w:pStyle w:val="Normal"/>
        <w:autoSpaceDE w:val="false"/>
        <w:spacing w:lineRule="auto" w:line="261" w:before="11" w:after="0"/>
        <w:ind w:left="974" w:right="4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0.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u</w:t>
      </w:r>
      <w:r>
        <w:rPr>
          <w:rFonts w:eastAsia="黑体;SimHei" w:cs="黑体;SimHei" w:ascii="黑体;SimHei" w:hAnsi="黑体;SimHei"/>
          <w:kern w:val="0"/>
          <w:szCs w:val="21"/>
        </w:rPr>
        <w:t>s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上</w:t>
      </w:r>
      <w:r>
        <w:rPr>
          <w:rFonts w:ascii="黑体;SimHei" w:hAnsi="黑体;SimHei" w:cs="黑体;SimHei" w:eastAsia="黑体;SimHei"/>
          <w:spacing w:val="-52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各分区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窗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覆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方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％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利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入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窗口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覆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1" w:after="0"/>
        <w:ind w:left="118" w:right="799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校</w:t>
      </w:r>
      <w:r>
        <w:rPr>
          <w:rFonts w:ascii="黑体;SimHei" w:hAnsi="黑体;SimHei" w:cs="黑体;SimHei" w:eastAsia="黑体;SimHei"/>
          <w:kern w:val="0"/>
          <w:szCs w:val="21"/>
        </w:rPr>
        <w:t>准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4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前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道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5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时基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系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11" w:after="0"/>
        <w:ind w:left="118" w:right="5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对于直通波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面反射波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时可见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情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况，其时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间隔所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映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厚度应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准为已知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的厚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利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隔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注</w:t>
      </w:r>
      <w:r>
        <w:rPr>
          <w:rFonts w:ascii="黑体;SimHei" w:hAnsi="黑体;SimHei" w:cs="黑体;SimHei" w:eastAsia="黑体;SimHei"/>
          <w:kern w:val="0"/>
          <w:szCs w:val="21"/>
        </w:rPr>
        <w:t>意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和</w:t>
      </w:r>
      <w:r>
        <w:rPr>
          <w:rFonts w:ascii="黑体;SimHei" w:hAnsi="黑体;SimHei" w:cs="黑体;SimHei" w:eastAsia="黑体;SimHei"/>
          <w:kern w:val="0"/>
          <w:szCs w:val="21"/>
        </w:rPr>
        <w:t>底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反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101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145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度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</w:t>
      </w:r>
      <w:r>
        <w:rPr>
          <w:rFonts w:ascii="黑体;SimHei" w:hAnsi="黑体;SimHei" w:cs="黑体;SimHei" w:eastAsia="黑体;SimHei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.5mm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取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exact" w:line="370" w:before="14" w:after="0"/>
        <w:ind w:left="4402" w:right="2521" w:hanging="4284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41500</wp:posOffset>
                </wp:positionH>
                <wp:positionV relativeFrom="paragraph">
                  <wp:posOffset>290830</wp:posOffset>
                </wp:positionV>
                <wp:extent cx="4056380" cy="2076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6480" cy="2076480"/>
                          <a:chOff x="0" y="0"/>
                          <a:chExt cx="4056480" cy="207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6480" cy="207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0" y="127368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232640"/>
                            <a:ext cx="7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6">
                                <a:moveTo>
                                  <a:pt x="0" y="0"/>
                                </a:moveTo>
                                <a:lnTo>
                                  <a:pt x="0" y="9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040" y="1705680"/>
                            <a:ext cx="285480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58" y="76"/>
                                  </a:moveTo>
                                  <a:lnTo>
                                    <a:pt x="159" y="82"/>
                                  </a:lnTo>
                                  <a:lnTo>
                                    <a:pt x="165" y="84"/>
                                  </a:lnTo>
                                  <a:lnTo>
                                    <a:pt x="170" y="82"/>
                                  </a:lnTo>
                                  <a:lnTo>
                                    <a:pt x="172" y="76"/>
                                  </a:lnTo>
                                  <a:lnTo>
                                    <a:pt x="170" y="72"/>
                                  </a:lnTo>
                                  <a:lnTo>
                                    <a:pt x="165" y="69"/>
                                  </a:lnTo>
                                  <a:lnTo>
                                    <a:pt x="159" y="72"/>
                                  </a:lnTo>
                                  <a:lnTo>
                                    <a:pt x="1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88" y="76"/>
                                  </a:moveTo>
                                  <a:lnTo>
                                    <a:pt x="189" y="82"/>
                                  </a:lnTo>
                                  <a:lnTo>
                                    <a:pt x="195" y="84"/>
                                  </a:lnTo>
                                  <a:lnTo>
                                    <a:pt x="200" y="82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00" y="72"/>
                                  </a:lnTo>
                                  <a:lnTo>
                                    <a:pt x="195" y="69"/>
                                  </a:lnTo>
                                  <a:lnTo>
                                    <a:pt x="189" y="72"/>
                                  </a:lnTo>
                                  <a:lnTo>
                                    <a:pt x="1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18" y="76"/>
                                  </a:moveTo>
                                  <a:lnTo>
                                    <a:pt x="219" y="82"/>
                                  </a:lnTo>
                                  <a:lnTo>
                                    <a:pt x="225" y="84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48" y="76"/>
                                  </a:moveTo>
                                  <a:lnTo>
                                    <a:pt x="249" y="82"/>
                                  </a:lnTo>
                                  <a:lnTo>
                                    <a:pt x="255" y="84"/>
                                  </a:lnTo>
                                  <a:lnTo>
                                    <a:pt x="260" y="82"/>
                                  </a:lnTo>
                                  <a:lnTo>
                                    <a:pt x="262" y="76"/>
                                  </a:lnTo>
                                  <a:lnTo>
                                    <a:pt x="260" y="72"/>
                                  </a:lnTo>
                                  <a:lnTo>
                                    <a:pt x="255" y="69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78" y="76"/>
                                  </a:moveTo>
                                  <a:lnTo>
                                    <a:pt x="279" y="82"/>
                                  </a:lnTo>
                                  <a:lnTo>
                                    <a:pt x="285" y="84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92" y="76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85" y="69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08" y="76"/>
                                  </a:moveTo>
                                  <a:lnTo>
                                    <a:pt x="309" y="82"/>
                                  </a:lnTo>
                                  <a:lnTo>
                                    <a:pt x="315" y="84"/>
                                  </a:lnTo>
                                  <a:lnTo>
                                    <a:pt x="320" y="82"/>
                                  </a:lnTo>
                                  <a:lnTo>
                                    <a:pt x="322" y="76"/>
                                  </a:lnTo>
                                  <a:lnTo>
                                    <a:pt x="320" y="72"/>
                                  </a:lnTo>
                                  <a:lnTo>
                                    <a:pt x="315" y="69"/>
                                  </a:lnTo>
                                  <a:lnTo>
                                    <a:pt x="309" y="72"/>
                                  </a:lnTo>
                                  <a:lnTo>
                                    <a:pt x="3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38" y="76"/>
                                  </a:moveTo>
                                  <a:lnTo>
                                    <a:pt x="340" y="82"/>
                                  </a:lnTo>
                                  <a:lnTo>
                                    <a:pt x="345" y="84"/>
                                  </a:lnTo>
                                  <a:lnTo>
                                    <a:pt x="350" y="82"/>
                                  </a:lnTo>
                                  <a:lnTo>
                                    <a:pt x="352" y="76"/>
                                  </a:lnTo>
                                  <a:lnTo>
                                    <a:pt x="350" y="72"/>
                                  </a:lnTo>
                                  <a:lnTo>
                                    <a:pt x="345" y="69"/>
                                  </a:lnTo>
                                  <a:lnTo>
                                    <a:pt x="340" y="72"/>
                                  </a:lnTo>
                                  <a:lnTo>
                                    <a:pt x="3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68" y="76"/>
                                  </a:moveTo>
                                  <a:lnTo>
                                    <a:pt x="370" y="82"/>
                                  </a:lnTo>
                                  <a:lnTo>
                                    <a:pt x="375" y="84"/>
                                  </a:lnTo>
                                  <a:lnTo>
                                    <a:pt x="380" y="82"/>
                                  </a:lnTo>
                                  <a:lnTo>
                                    <a:pt x="382" y="76"/>
                                  </a:lnTo>
                                  <a:lnTo>
                                    <a:pt x="380" y="72"/>
                                  </a:lnTo>
                                  <a:lnTo>
                                    <a:pt x="375" y="69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98" y="76"/>
                                  </a:moveTo>
                                  <a:lnTo>
                                    <a:pt x="400" y="82"/>
                                  </a:lnTo>
                                  <a:lnTo>
                                    <a:pt x="405" y="84"/>
                                  </a:lnTo>
                                  <a:lnTo>
                                    <a:pt x="410" y="82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10" y="72"/>
                                  </a:lnTo>
                                  <a:lnTo>
                                    <a:pt x="405" y="69"/>
                                  </a:lnTo>
                                  <a:lnTo>
                                    <a:pt x="400" y="72"/>
                                  </a:lnTo>
                                  <a:lnTo>
                                    <a:pt x="3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28" y="76"/>
                                  </a:moveTo>
                                  <a:lnTo>
                                    <a:pt x="430" y="82"/>
                                  </a:lnTo>
                                  <a:lnTo>
                                    <a:pt x="435" y="84"/>
                                  </a:lnTo>
                                  <a:lnTo>
                                    <a:pt x="440" y="82"/>
                                  </a:lnTo>
                                  <a:lnTo>
                                    <a:pt x="442" y="76"/>
                                  </a:lnTo>
                                  <a:lnTo>
                                    <a:pt x="440" y="72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430" y="72"/>
                                  </a:lnTo>
                                  <a:lnTo>
                                    <a:pt x="4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58" y="76"/>
                                  </a:moveTo>
                                  <a:lnTo>
                                    <a:pt x="460" y="82"/>
                                  </a:lnTo>
                                  <a:lnTo>
                                    <a:pt x="465" y="84"/>
                                  </a:lnTo>
                                  <a:lnTo>
                                    <a:pt x="470" y="82"/>
                                  </a:lnTo>
                                  <a:lnTo>
                                    <a:pt x="472" y="76"/>
                                  </a:lnTo>
                                  <a:lnTo>
                                    <a:pt x="470" y="72"/>
                                  </a:lnTo>
                                  <a:lnTo>
                                    <a:pt x="465" y="69"/>
                                  </a:lnTo>
                                  <a:lnTo>
                                    <a:pt x="460" y="72"/>
                                  </a:lnTo>
                                  <a:lnTo>
                                    <a:pt x="4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88" y="76"/>
                                  </a:moveTo>
                                  <a:lnTo>
                                    <a:pt x="490" y="82"/>
                                  </a:lnTo>
                                  <a:lnTo>
                                    <a:pt x="495" y="84"/>
                                  </a:lnTo>
                                  <a:lnTo>
                                    <a:pt x="500" y="82"/>
                                  </a:lnTo>
                                  <a:lnTo>
                                    <a:pt x="502" y="76"/>
                                  </a:lnTo>
                                  <a:lnTo>
                                    <a:pt x="500" y="72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0" y="72"/>
                                  </a:lnTo>
                                  <a:lnTo>
                                    <a:pt x="4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518" y="76"/>
                                  </a:moveTo>
                                  <a:lnTo>
                                    <a:pt x="520" y="82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31" y="82"/>
                                  </a:lnTo>
                                  <a:lnTo>
                                    <a:pt x="532" y="76"/>
                                  </a:lnTo>
                                  <a:lnTo>
                                    <a:pt x="531" y="72"/>
                                  </a:lnTo>
                                  <a:lnTo>
                                    <a:pt x="525" y="69"/>
                                  </a:lnTo>
                                  <a:lnTo>
                                    <a:pt x="520" y="72"/>
                                  </a:lnTo>
                                  <a:lnTo>
                                    <a:pt x="5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548" y="76"/>
                                  </a:moveTo>
                                  <a:lnTo>
                                    <a:pt x="550" y="82"/>
                                  </a:lnTo>
                                  <a:lnTo>
                                    <a:pt x="555" y="84"/>
                                  </a:lnTo>
                                  <a:lnTo>
                                    <a:pt x="561" y="82"/>
                                  </a:lnTo>
                                  <a:lnTo>
                                    <a:pt x="562" y="76"/>
                                  </a:lnTo>
                                  <a:lnTo>
                                    <a:pt x="561" y="72"/>
                                  </a:lnTo>
                                  <a:lnTo>
                                    <a:pt x="555" y="69"/>
                                  </a:lnTo>
                                  <a:lnTo>
                                    <a:pt x="550" y="72"/>
                                  </a:lnTo>
                                  <a:lnTo>
                                    <a:pt x="5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578" y="76"/>
                                  </a:moveTo>
                                  <a:lnTo>
                                    <a:pt x="580" y="82"/>
                                  </a:lnTo>
                                  <a:lnTo>
                                    <a:pt x="585" y="84"/>
                                  </a:lnTo>
                                  <a:lnTo>
                                    <a:pt x="591" y="82"/>
                                  </a:lnTo>
                                  <a:lnTo>
                                    <a:pt x="592" y="76"/>
                                  </a:lnTo>
                                  <a:lnTo>
                                    <a:pt x="591" y="72"/>
                                  </a:lnTo>
                                  <a:lnTo>
                                    <a:pt x="585" y="69"/>
                                  </a:lnTo>
                                  <a:lnTo>
                                    <a:pt x="580" y="72"/>
                                  </a:lnTo>
                                  <a:lnTo>
                                    <a:pt x="5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608" y="76"/>
                                  </a:moveTo>
                                  <a:lnTo>
                                    <a:pt x="610" y="82"/>
                                  </a:lnTo>
                                  <a:lnTo>
                                    <a:pt x="615" y="84"/>
                                  </a:lnTo>
                                  <a:lnTo>
                                    <a:pt x="621" y="82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621" y="72"/>
                                  </a:lnTo>
                                  <a:lnTo>
                                    <a:pt x="615" y="69"/>
                                  </a:lnTo>
                                  <a:lnTo>
                                    <a:pt x="610" y="72"/>
                                  </a:lnTo>
                                  <a:lnTo>
                                    <a:pt x="6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638" y="76"/>
                                  </a:moveTo>
                                  <a:lnTo>
                                    <a:pt x="640" y="82"/>
                                  </a:lnTo>
                                  <a:lnTo>
                                    <a:pt x="645" y="84"/>
                                  </a:lnTo>
                                  <a:lnTo>
                                    <a:pt x="651" y="82"/>
                                  </a:lnTo>
                                  <a:lnTo>
                                    <a:pt x="652" y="76"/>
                                  </a:lnTo>
                                  <a:lnTo>
                                    <a:pt x="651" y="72"/>
                                  </a:lnTo>
                                  <a:lnTo>
                                    <a:pt x="645" y="69"/>
                                  </a:lnTo>
                                  <a:lnTo>
                                    <a:pt x="640" y="72"/>
                                  </a:lnTo>
                                  <a:lnTo>
                                    <a:pt x="6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668" y="76"/>
                                  </a:moveTo>
                                  <a:lnTo>
                                    <a:pt x="670" y="82"/>
                                  </a:lnTo>
                                  <a:lnTo>
                                    <a:pt x="675" y="84"/>
                                  </a:lnTo>
                                  <a:lnTo>
                                    <a:pt x="681" y="82"/>
                                  </a:lnTo>
                                  <a:lnTo>
                                    <a:pt x="682" y="76"/>
                                  </a:lnTo>
                                  <a:lnTo>
                                    <a:pt x="681" y="72"/>
                                  </a:lnTo>
                                  <a:lnTo>
                                    <a:pt x="675" y="69"/>
                                  </a:lnTo>
                                  <a:lnTo>
                                    <a:pt x="670" y="72"/>
                                  </a:lnTo>
                                  <a:lnTo>
                                    <a:pt x="6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698" y="76"/>
                                  </a:moveTo>
                                  <a:lnTo>
                                    <a:pt x="700" y="82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11" y="82"/>
                                  </a:lnTo>
                                  <a:lnTo>
                                    <a:pt x="712" y="76"/>
                                  </a:lnTo>
                                  <a:lnTo>
                                    <a:pt x="711" y="72"/>
                                  </a:lnTo>
                                  <a:lnTo>
                                    <a:pt x="705" y="69"/>
                                  </a:lnTo>
                                  <a:lnTo>
                                    <a:pt x="700" y="72"/>
                                  </a:lnTo>
                                  <a:lnTo>
                                    <a:pt x="6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728" y="76"/>
                                  </a:moveTo>
                                  <a:lnTo>
                                    <a:pt x="730" y="82"/>
                                  </a:lnTo>
                                  <a:lnTo>
                                    <a:pt x="735" y="84"/>
                                  </a:lnTo>
                                  <a:lnTo>
                                    <a:pt x="741" y="82"/>
                                  </a:lnTo>
                                  <a:lnTo>
                                    <a:pt x="742" y="76"/>
                                  </a:lnTo>
                                  <a:lnTo>
                                    <a:pt x="741" y="72"/>
                                  </a:lnTo>
                                  <a:lnTo>
                                    <a:pt x="735" y="69"/>
                                  </a:lnTo>
                                  <a:lnTo>
                                    <a:pt x="730" y="72"/>
                                  </a:lnTo>
                                  <a:lnTo>
                                    <a:pt x="7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758" y="76"/>
                                  </a:moveTo>
                                  <a:lnTo>
                                    <a:pt x="760" y="82"/>
                                  </a:lnTo>
                                  <a:lnTo>
                                    <a:pt x="765" y="84"/>
                                  </a:lnTo>
                                  <a:lnTo>
                                    <a:pt x="771" y="82"/>
                                  </a:lnTo>
                                  <a:lnTo>
                                    <a:pt x="772" y="76"/>
                                  </a:lnTo>
                                  <a:lnTo>
                                    <a:pt x="771" y="72"/>
                                  </a:lnTo>
                                  <a:lnTo>
                                    <a:pt x="765" y="69"/>
                                  </a:lnTo>
                                  <a:lnTo>
                                    <a:pt x="760" y="72"/>
                                  </a:lnTo>
                                  <a:lnTo>
                                    <a:pt x="7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788" y="76"/>
                                  </a:moveTo>
                                  <a:lnTo>
                                    <a:pt x="790" y="82"/>
                                  </a:lnTo>
                                  <a:lnTo>
                                    <a:pt x="795" y="84"/>
                                  </a:lnTo>
                                  <a:lnTo>
                                    <a:pt x="801" y="82"/>
                                  </a:lnTo>
                                  <a:lnTo>
                                    <a:pt x="802" y="76"/>
                                  </a:lnTo>
                                  <a:lnTo>
                                    <a:pt x="801" y="72"/>
                                  </a:lnTo>
                                  <a:lnTo>
                                    <a:pt x="795" y="69"/>
                                  </a:lnTo>
                                  <a:lnTo>
                                    <a:pt x="790" y="72"/>
                                  </a:lnTo>
                                  <a:lnTo>
                                    <a:pt x="7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818" y="76"/>
                                  </a:moveTo>
                                  <a:lnTo>
                                    <a:pt x="820" y="82"/>
                                  </a:lnTo>
                                  <a:lnTo>
                                    <a:pt x="825" y="84"/>
                                  </a:lnTo>
                                  <a:lnTo>
                                    <a:pt x="831" y="82"/>
                                  </a:lnTo>
                                  <a:lnTo>
                                    <a:pt x="832" y="76"/>
                                  </a:lnTo>
                                  <a:lnTo>
                                    <a:pt x="831" y="72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20" y="72"/>
                                  </a:lnTo>
                                  <a:lnTo>
                                    <a:pt x="8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848" y="76"/>
                                  </a:moveTo>
                                  <a:lnTo>
                                    <a:pt x="850" y="82"/>
                                  </a:lnTo>
                                  <a:lnTo>
                                    <a:pt x="855" y="84"/>
                                  </a:lnTo>
                                  <a:lnTo>
                                    <a:pt x="861" y="82"/>
                                  </a:lnTo>
                                  <a:lnTo>
                                    <a:pt x="862" y="76"/>
                                  </a:lnTo>
                                  <a:lnTo>
                                    <a:pt x="861" y="72"/>
                                  </a:lnTo>
                                  <a:lnTo>
                                    <a:pt x="855" y="69"/>
                                  </a:lnTo>
                                  <a:lnTo>
                                    <a:pt x="850" y="72"/>
                                  </a:lnTo>
                                  <a:lnTo>
                                    <a:pt x="8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878" y="76"/>
                                  </a:moveTo>
                                  <a:lnTo>
                                    <a:pt x="880" y="82"/>
                                  </a:lnTo>
                                  <a:lnTo>
                                    <a:pt x="885" y="84"/>
                                  </a:lnTo>
                                  <a:lnTo>
                                    <a:pt x="891" y="82"/>
                                  </a:lnTo>
                                  <a:lnTo>
                                    <a:pt x="892" y="76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885" y="69"/>
                                  </a:lnTo>
                                  <a:lnTo>
                                    <a:pt x="880" y="72"/>
                                  </a:lnTo>
                                  <a:lnTo>
                                    <a:pt x="8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908" y="76"/>
                                  </a:moveTo>
                                  <a:lnTo>
                                    <a:pt x="910" y="82"/>
                                  </a:lnTo>
                                  <a:lnTo>
                                    <a:pt x="915" y="84"/>
                                  </a:lnTo>
                                  <a:lnTo>
                                    <a:pt x="921" y="82"/>
                                  </a:lnTo>
                                  <a:lnTo>
                                    <a:pt x="922" y="76"/>
                                  </a:lnTo>
                                  <a:lnTo>
                                    <a:pt x="921" y="72"/>
                                  </a:lnTo>
                                  <a:lnTo>
                                    <a:pt x="915" y="69"/>
                                  </a:lnTo>
                                  <a:lnTo>
                                    <a:pt x="910" y="72"/>
                                  </a:lnTo>
                                  <a:lnTo>
                                    <a:pt x="9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938" y="76"/>
                                  </a:moveTo>
                                  <a:lnTo>
                                    <a:pt x="940" y="82"/>
                                  </a:lnTo>
                                  <a:lnTo>
                                    <a:pt x="945" y="84"/>
                                  </a:lnTo>
                                  <a:lnTo>
                                    <a:pt x="951" y="82"/>
                                  </a:lnTo>
                                  <a:lnTo>
                                    <a:pt x="952" y="76"/>
                                  </a:lnTo>
                                  <a:lnTo>
                                    <a:pt x="951" y="72"/>
                                  </a:lnTo>
                                  <a:lnTo>
                                    <a:pt x="945" y="69"/>
                                  </a:lnTo>
                                  <a:lnTo>
                                    <a:pt x="940" y="72"/>
                                  </a:lnTo>
                                  <a:lnTo>
                                    <a:pt x="9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968" y="76"/>
                                  </a:moveTo>
                                  <a:lnTo>
                                    <a:pt x="970" y="82"/>
                                  </a:lnTo>
                                  <a:lnTo>
                                    <a:pt x="975" y="84"/>
                                  </a:lnTo>
                                  <a:lnTo>
                                    <a:pt x="981" y="82"/>
                                  </a:lnTo>
                                  <a:lnTo>
                                    <a:pt x="982" y="76"/>
                                  </a:lnTo>
                                  <a:lnTo>
                                    <a:pt x="981" y="72"/>
                                  </a:lnTo>
                                  <a:lnTo>
                                    <a:pt x="975" y="69"/>
                                  </a:lnTo>
                                  <a:lnTo>
                                    <a:pt x="970" y="72"/>
                                  </a:lnTo>
                                  <a:lnTo>
                                    <a:pt x="9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998" y="76"/>
                                  </a:moveTo>
                                  <a:lnTo>
                                    <a:pt x="1000" y="82"/>
                                  </a:lnTo>
                                  <a:lnTo>
                                    <a:pt x="1005" y="84"/>
                                  </a:lnTo>
                                  <a:lnTo>
                                    <a:pt x="1011" y="82"/>
                                  </a:lnTo>
                                  <a:lnTo>
                                    <a:pt x="1012" y="76"/>
                                  </a:lnTo>
                                  <a:lnTo>
                                    <a:pt x="1011" y="72"/>
                                  </a:lnTo>
                                  <a:lnTo>
                                    <a:pt x="1005" y="69"/>
                                  </a:lnTo>
                                  <a:lnTo>
                                    <a:pt x="1000" y="72"/>
                                  </a:lnTo>
                                  <a:lnTo>
                                    <a:pt x="9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028" y="76"/>
                                  </a:moveTo>
                                  <a:lnTo>
                                    <a:pt x="1030" y="82"/>
                                  </a:lnTo>
                                  <a:lnTo>
                                    <a:pt x="1035" y="84"/>
                                  </a:lnTo>
                                  <a:lnTo>
                                    <a:pt x="1041" y="82"/>
                                  </a:lnTo>
                                  <a:lnTo>
                                    <a:pt x="1044" y="76"/>
                                  </a:lnTo>
                                  <a:lnTo>
                                    <a:pt x="1041" y="72"/>
                                  </a:lnTo>
                                  <a:lnTo>
                                    <a:pt x="1035" y="69"/>
                                  </a:lnTo>
                                  <a:lnTo>
                                    <a:pt x="1030" y="72"/>
                                  </a:lnTo>
                                  <a:lnTo>
                                    <a:pt x="10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058" y="76"/>
                                  </a:moveTo>
                                  <a:lnTo>
                                    <a:pt x="1060" y="82"/>
                                  </a:lnTo>
                                  <a:lnTo>
                                    <a:pt x="1065" y="84"/>
                                  </a:lnTo>
                                  <a:lnTo>
                                    <a:pt x="1071" y="82"/>
                                  </a:lnTo>
                                  <a:lnTo>
                                    <a:pt x="1074" y="76"/>
                                  </a:lnTo>
                                  <a:lnTo>
                                    <a:pt x="1071" y="72"/>
                                  </a:lnTo>
                                  <a:lnTo>
                                    <a:pt x="1065" y="69"/>
                                  </a:lnTo>
                                  <a:lnTo>
                                    <a:pt x="1060" y="72"/>
                                  </a:lnTo>
                                  <a:lnTo>
                                    <a:pt x="10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088" y="76"/>
                                  </a:moveTo>
                                  <a:lnTo>
                                    <a:pt x="1090" y="82"/>
                                  </a:lnTo>
                                  <a:lnTo>
                                    <a:pt x="1095" y="84"/>
                                  </a:lnTo>
                                  <a:lnTo>
                                    <a:pt x="1101" y="82"/>
                                  </a:lnTo>
                                  <a:lnTo>
                                    <a:pt x="1104" y="76"/>
                                  </a:lnTo>
                                  <a:lnTo>
                                    <a:pt x="1101" y="72"/>
                                  </a:lnTo>
                                  <a:lnTo>
                                    <a:pt x="1095" y="69"/>
                                  </a:lnTo>
                                  <a:lnTo>
                                    <a:pt x="1090" y="72"/>
                                  </a:lnTo>
                                  <a:lnTo>
                                    <a:pt x="10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118" y="76"/>
                                  </a:moveTo>
                                  <a:lnTo>
                                    <a:pt x="1120" y="82"/>
                                  </a:lnTo>
                                  <a:lnTo>
                                    <a:pt x="1125" y="84"/>
                                  </a:lnTo>
                                  <a:lnTo>
                                    <a:pt x="1131" y="82"/>
                                  </a:lnTo>
                                  <a:lnTo>
                                    <a:pt x="1134" y="76"/>
                                  </a:lnTo>
                                  <a:lnTo>
                                    <a:pt x="1131" y="72"/>
                                  </a:lnTo>
                                  <a:lnTo>
                                    <a:pt x="1125" y="69"/>
                                  </a:lnTo>
                                  <a:lnTo>
                                    <a:pt x="1120" y="72"/>
                                  </a:lnTo>
                                  <a:lnTo>
                                    <a:pt x="11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148" y="76"/>
                                  </a:moveTo>
                                  <a:lnTo>
                                    <a:pt x="1150" y="82"/>
                                  </a:lnTo>
                                  <a:lnTo>
                                    <a:pt x="1155" y="84"/>
                                  </a:lnTo>
                                  <a:lnTo>
                                    <a:pt x="1161" y="82"/>
                                  </a:lnTo>
                                  <a:lnTo>
                                    <a:pt x="1164" y="76"/>
                                  </a:lnTo>
                                  <a:lnTo>
                                    <a:pt x="1161" y="72"/>
                                  </a:lnTo>
                                  <a:lnTo>
                                    <a:pt x="1155" y="69"/>
                                  </a:lnTo>
                                  <a:lnTo>
                                    <a:pt x="1150" y="72"/>
                                  </a:lnTo>
                                  <a:lnTo>
                                    <a:pt x="11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178" y="76"/>
                                  </a:moveTo>
                                  <a:lnTo>
                                    <a:pt x="1180" y="82"/>
                                  </a:lnTo>
                                  <a:lnTo>
                                    <a:pt x="1185" y="84"/>
                                  </a:lnTo>
                                  <a:lnTo>
                                    <a:pt x="1191" y="82"/>
                                  </a:lnTo>
                                  <a:lnTo>
                                    <a:pt x="1194" y="76"/>
                                  </a:lnTo>
                                  <a:lnTo>
                                    <a:pt x="1191" y="72"/>
                                  </a:lnTo>
                                  <a:lnTo>
                                    <a:pt x="1185" y="69"/>
                                  </a:lnTo>
                                  <a:lnTo>
                                    <a:pt x="1180" y="72"/>
                                  </a:lnTo>
                                  <a:lnTo>
                                    <a:pt x="11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208" y="76"/>
                                  </a:moveTo>
                                  <a:lnTo>
                                    <a:pt x="1210" y="82"/>
                                  </a:lnTo>
                                  <a:lnTo>
                                    <a:pt x="1215" y="84"/>
                                  </a:lnTo>
                                  <a:lnTo>
                                    <a:pt x="1221" y="82"/>
                                  </a:lnTo>
                                  <a:lnTo>
                                    <a:pt x="1224" y="76"/>
                                  </a:lnTo>
                                  <a:lnTo>
                                    <a:pt x="1221" y="72"/>
                                  </a:lnTo>
                                  <a:lnTo>
                                    <a:pt x="1215" y="69"/>
                                  </a:lnTo>
                                  <a:lnTo>
                                    <a:pt x="1210" y="72"/>
                                  </a:lnTo>
                                  <a:lnTo>
                                    <a:pt x="12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238" y="76"/>
                                  </a:moveTo>
                                  <a:lnTo>
                                    <a:pt x="1240" y="82"/>
                                  </a:lnTo>
                                  <a:lnTo>
                                    <a:pt x="1245" y="84"/>
                                  </a:lnTo>
                                  <a:lnTo>
                                    <a:pt x="1251" y="82"/>
                                  </a:lnTo>
                                  <a:lnTo>
                                    <a:pt x="1254" y="76"/>
                                  </a:lnTo>
                                  <a:lnTo>
                                    <a:pt x="1251" y="72"/>
                                  </a:lnTo>
                                  <a:lnTo>
                                    <a:pt x="1245" y="69"/>
                                  </a:lnTo>
                                  <a:lnTo>
                                    <a:pt x="1240" y="72"/>
                                  </a:lnTo>
                                  <a:lnTo>
                                    <a:pt x="12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268" y="76"/>
                                  </a:moveTo>
                                  <a:lnTo>
                                    <a:pt x="1270" y="82"/>
                                  </a:lnTo>
                                  <a:lnTo>
                                    <a:pt x="1275" y="84"/>
                                  </a:lnTo>
                                  <a:lnTo>
                                    <a:pt x="1281" y="82"/>
                                  </a:lnTo>
                                  <a:lnTo>
                                    <a:pt x="1284" y="76"/>
                                  </a:lnTo>
                                  <a:lnTo>
                                    <a:pt x="1281" y="72"/>
                                  </a:lnTo>
                                  <a:lnTo>
                                    <a:pt x="1275" y="69"/>
                                  </a:lnTo>
                                  <a:lnTo>
                                    <a:pt x="1270" y="72"/>
                                  </a:lnTo>
                                  <a:lnTo>
                                    <a:pt x="12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298" y="76"/>
                                  </a:moveTo>
                                  <a:lnTo>
                                    <a:pt x="1300" y="82"/>
                                  </a:lnTo>
                                  <a:lnTo>
                                    <a:pt x="1305" y="84"/>
                                  </a:lnTo>
                                  <a:lnTo>
                                    <a:pt x="1311" y="82"/>
                                  </a:lnTo>
                                  <a:lnTo>
                                    <a:pt x="1314" y="76"/>
                                  </a:lnTo>
                                  <a:lnTo>
                                    <a:pt x="1311" y="72"/>
                                  </a:lnTo>
                                  <a:lnTo>
                                    <a:pt x="1305" y="69"/>
                                  </a:lnTo>
                                  <a:lnTo>
                                    <a:pt x="1300" y="72"/>
                                  </a:lnTo>
                                  <a:lnTo>
                                    <a:pt x="12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328" y="76"/>
                                  </a:moveTo>
                                  <a:lnTo>
                                    <a:pt x="1330" y="82"/>
                                  </a:lnTo>
                                  <a:lnTo>
                                    <a:pt x="1335" y="84"/>
                                  </a:lnTo>
                                  <a:lnTo>
                                    <a:pt x="1341" y="82"/>
                                  </a:lnTo>
                                  <a:lnTo>
                                    <a:pt x="1344" y="76"/>
                                  </a:lnTo>
                                  <a:lnTo>
                                    <a:pt x="1341" y="72"/>
                                  </a:lnTo>
                                  <a:lnTo>
                                    <a:pt x="1335" y="69"/>
                                  </a:lnTo>
                                  <a:lnTo>
                                    <a:pt x="1330" y="72"/>
                                  </a:lnTo>
                                  <a:lnTo>
                                    <a:pt x="13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358" y="76"/>
                                  </a:moveTo>
                                  <a:lnTo>
                                    <a:pt x="1360" y="82"/>
                                  </a:lnTo>
                                  <a:lnTo>
                                    <a:pt x="1365" y="84"/>
                                  </a:lnTo>
                                  <a:lnTo>
                                    <a:pt x="1371" y="82"/>
                                  </a:lnTo>
                                  <a:lnTo>
                                    <a:pt x="1374" y="76"/>
                                  </a:lnTo>
                                  <a:lnTo>
                                    <a:pt x="1371" y="72"/>
                                  </a:lnTo>
                                  <a:lnTo>
                                    <a:pt x="1365" y="69"/>
                                  </a:lnTo>
                                  <a:lnTo>
                                    <a:pt x="1360" y="72"/>
                                  </a:lnTo>
                                  <a:lnTo>
                                    <a:pt x="13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388" y="76"/>
                                  </a:moveTo>
                                  <a:lnTo>
                                    <a:pt x="1390" y="82"/>
                                  </a:lnTo>
                                  <a:lnTo>
                                    <a:pt x="1395" y="84"/>
                                  </a:lnTo>
                                  <a:lnTo>
                                    <a:pt x="1401" y="82"/>
                                  </a:lnTo>
                                  <a:lnTo>
                                    <a:pt x="1404" y="76"/>
                                  </a:lnTo>
                                  <a:lnTo>
                                    <a:pt x="1401" y="72"/>
                                  </a:lnTo>
                                  <a:lnTo>
                                    <a:pt x="1395" y="69"/>
                                  </a:lnTo>
                                  <a:lnTo>
                                    <a:pt x="1390" y="72"/>
                                  </a:lnTo>
                                  <a:lnTo>
                                    <a:pt x="13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418" y="76"/>
                                  </a:moveTo>
                                  <a:lnTo>
                                    <a:pt x="1420" y="82"/>
                                  </a:lnTo>
                                  <a:lnTo>
                                    <a:pt x="1425" y="84"/>
                                  </a:lnTo>
                                  <a:lnTo>
                                    <a:pt x="1431" y="82"/>
                                  </a:lnTo>
                                  <a:lnTo>
                                    <a:pt x="1434" y="76"/>
                                  </a:lnTo>
                                  <a:lnTo>
                                    <a:pt x="1431" y="72"/>
                                  </a:lnTo>
                                  <a:lnTo>
                                    <a:pt x="1425" y="69"/>
                                  </a:lnTo>
                                  <a:lnTo>
                                    <a:pt x="1420" y="72"/>
                                  </a:lnTo>
                                  <a:lnTo>
                                    <a:pt x="14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448" y="76"/>
                                  </a:moveTo>
                                  <a:lnTo>
                                    <a:pt x="1450" y="82"/>
                                  </a:lnTo>
                                  <a:lnTo>
                                    <a:pt x="1455" y="84"/>
                                  </a:lnTo>
                                  <a:lnTo>
                                    <a:pt x="1461" y="82"/>
                                  </a:lnTo>
                                  <a:lnTo>
                                    <a:pt x="1464" y="76"/>
                                  </a:lnTo>
                                  <a:lnTo>
                                    <a:pt x="1461" y="72"/>
                                  </a:lnTo>
                                  <a:lnTo>
                                    <a:pt x="1455" y="69"/>
                                  </a:lnTo>
                                  <a:lnTo>
                                    <a:pt x="1450" y="72"/>
                                  </a:lnTo>
                                  <a:lnTo>
                                    <a:pt x="14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478" y="76"/>
                                  </a:moveTo>
                                  <a:lnTo>
                                    <a:pt x="1480" y="82"/>
                                  </a:lnTo>
                                  <a:lnTo>
                                    <a:pt x="1485" y="84"/>
                                  </a:lnTo>
                                  <a:lnTo>
                                    <a:pt x="1491" y="82"/>
                                  </a:lnTo>
                                  <a:lnTo>
                                    <a:pt x="1494" y="76"/>
                                  </a:lnTo>
                                  <a:lnTo>
                                    <a:pt x="1491" y="72"/>
                                  </a:lnTo>
                                  <a:lnTo>
                                    <a:pt x="1485" y="69"/>
                                  </a:lnTo>
                                  <a:lnTo>
                                    <a:pt x="1480" y="72"/>
                                  </a:lnTo>
                                  <a:lnTo>
                                    <a:pt x="14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508" y="76"/>
                                  </a:moveTo>
                                  <a:lnTo>
                                    <a:pt x="1510" y="82"/>
                                  </a:lnTo>
                                  <a:lnTo>
                                    <a:pt x="1515" y="84"/>
                                  </a:lnTo>
                                  <a:lnTo>
                                    <a:pt x="1521" y="82"/>
                                  </a:lnTo>
                                  <a:lnTo>
                                    <a:pt x="1524" y="76"/>
                                  </a:lnTo>
                                  <a:lnTo>
                                    <a:pt x="1521" y="72"/>
                                  </a:lnTo>
                                  <a:lnTo>
                                    <a:pt x="1515" y="69"/>
                                  </a:lnTo>
                                  <a:lnTo>
                                    <a:pt x="1510" y="72"/>
                                  </a:lnTo>
                                  <a:lnTo>
                                    <a:pt x="15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538" y="76"/>
                                  </a:moveTo>
                                  <a:lnTo>
                                    <a:pt x="1540" y="82"/>
                                  </a:lnTo>
                                  <a:lnTo>
                                    <a:pt x="1545" y="84"/>
                                  </a:lnTo>
                                  <a:lnTo>
                                    <a:pt x="1551" y="82"/>
                                  </a:lnTo>
                                  <a:lnTo>
                                    <a:pt x="1554" y="76"/>
                                  </a:lnTo>
                                  <a:lnTo>
                                    <a:pt x="1551" y="72"/>
                                  </a:lnTo>
                                  <a:lnTo>
                                    <a:pt x="1545" y="69"/>
                                  </a:lnTo>
                                  <a:lnTo>
                                    <a:pt x="1540" y="72"/>
                                  </a:lnTo>
                                  <a:lnTo>
                                    <a:pt x="15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568" y="76"/>
                                  </a:moveTo>
                                  <a:lnTo>
                                    <a:pt x="1570" y="82"/>
                                  </a:lnTo>
                                  <a:lnTo>
                                    <a:pt x="1575" y="84"/>
                                  </a:lnTo>
                                  <a:lnTo>
                                    <a:pt x="1581" y="82"/>
                                  </a:lnTo>
                                  <a:lnTo>
                                    <a:pt x="1584" y="76"/>
                                  </a:lnTo>
                                  <a:lnTo>
                                    <a:pt x="1581" y="72"/>
                                  </a:lnTo>
                                  <a:lnTo>
                                    <a:pt x="1575" y="69"/>
                                  </a:lnTo>
                                  <a:lnTo>
                                    <a:pt x="1570" y="72"/>
                                  </a:lnTo>
                                  <a:lnTo>
                                    <a:pt x="15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598" y="76"/>
                                  </a:moveTo>
                                  <a:lnTo>
                                    <a:pt x="1600" y="82"/>
                                  </a:lnTo>
                                  <a:lnTo>
                                    <a:pt x="1605" y="84"/>
                                  </a:lnTo>
                                  <a:lnTo>
                                    <a:pt x="1611" y="82"/>
                                  </a:lnTo>
                                  <a:lnTo>
                                    <a:pt x="1614" y="76"/>
                                  </a:lnTo>
                                  <a:lnTo>
                                    <a:pt x="1611" y="72"/>
                                  </a:lnTo>
                                  <a:lnTo>
                                    <a:pt x="1605" y="69"/>
                                  </a:lnTo>
                                  <a:lnTo>
                                    <a:pt x="1600" y="72"/>
                                  </a:lnTo>
                                  <a:lnTo>
                                    <a:pt x="15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628" y="76"/>
                                  </a:moveTo>
                                  <a:lnTo>
                                    <a:pt x="1630" y="82"/>
                                  </a:lnTo>
                                  <a:lnTo>
                                    <a:pt x="1635" y="84"/>
                                  </a:lnTo>
                                  <a:lnTo>
                                    <a:pt x="1636" y="84"/>
                                  </a:lnTo>
                                  <a:lnTo>
                                    <a:pt x="1641" y="82"/>
                                  </a:lnTo>
                                  <a:lnTo>
                                    <a:pt x="1644" y="76"/>
                                  </a:lnTo>
                                  <a:lnTo>
                                    <a:pt x="1641" y="72"/>
                                  </a:lnTo>
                                  <a:lnTo>
                                    <a:pt x="1636" y="69"/>
                                  </a:lnTo>
                                  <a:lnTo>
                                    <a:pt x="1635" y="69"/>
                                  </a:lnTo>
                                  <a:lnTo>
                                    <a:pt x="1630" y="72"/>
                                  </a:lnTo>
                                  <a:lnTo>
                                    <a:pt x="16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658" y="76"/>
                                  </a:moveTo>
                                  <a:lnTo>
                                    <a:pt x="1660" y="82"/>
                                  </a:lnTo>
                                  <a:lnTo>
                                    <a:pt x="1666" y="84"/>
                                  </a:lnTo>
                                  <a:lnTo>
                                    <a:pt x="1671" y="82"/>
                                  </a:lnTo>
                                  <a:lnTo>
                                    <a:pt x="1674" y="76"/>
                                  </a:lnTo>
                                  <a:lnTo>
                                    <a:pt x="1671" y="72"/>
                                  </a:lnTo>
                                  <a:lnTo>
                                    <a:pt x="1666" y="69"/>
                                  </a:lnTo>
                                  <a:lnTo>
                                    <a:pt x="1660" y="72"/>
                                  </a:lnTo>
                                  <a:lnTo>
                                    <a:pt x="16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688" y="76"/>
                                  </a:moveTo>
                                  <a:lnTo>
                                    <a:pt x="1690" y="82"/>
                                  </a:lnTo>
                                  <a:lnTo>
                                    <a:pt x="1696" y="84"/>
                                  </a:lnTo>
                                  <a:lnTo>
                                    <a:pt x="1701" y="82"/>
                                  </a:lnTo>
                                  <a:lnTo>
                                    <a:pt x="1704" y="76"/>
                                  </a:lnTo>
                                  <a:lnTo>
                                    <a:pt x="1701" y="72"/>
                                  </a:lnTo>
                                  <a:lnTo>
                                    <a:pt x="1696" y="69"/>
                                  </a:lnTo>
                                  <a:lnTo>
                                    <a:pt x="1690" y="72"/>
                                  </a:lnTo>
                                  <a:lnTo>
                                    <a:pt x="16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718" y="76"/>
                                  </a:moveTo>
                                  <a:lnTo>
                                    <a:pt x="1720" y="82"/>
                                  </a:lnTo>
                                  <a:lnTo>
                                    <a:pt x="1726" y="84"/>
                                  </a:lnTo>
                                  <a:lnTo>
                                    <a:pt x="1731" y="82"/>
                                  </a:lnTo>
                                  <a:lnTo>
                                    <a:pt x="1734" y="76"/>
                                  </a:lnTo>
                                  <a:lnTo>
                                    <a:pt x="1731" y="72"/>
                                  </a:lnTo>
                                  <a:lnTo>
                                    <a:pt x="1726" y="69"/>
                                  </a:lnTo>
                                  <a:lnTo>
                                    <a:pt x="1720" y="72"/>
                                  </a:lnTo>
                                  <a:lnTo>
                                    <a:pt x="17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748" y="76"/>
                                  </a:moveTo>
                                  <a:lnTo>
                                    <a:pt x="1750" y="82"/>
                                  </a:lnTo>
                                  <a:lnTo>
                                    <a:pt x="1756" y="84"/>
                                  </a:lnTo>
                                  <a:lnTo>
                                    <a:pt x="1761" y="82"/>
                                  </a:lnTo>
                                  <a:lnTo>
                                    <a:pt x="1764" y="76"/>
                                  </a:lnTo>
                                  <a:lnTo>
                                    <a:pt x="1761" y="72"/>
                                  </a:lnTo>
                                  <a:lnTo>
                                    <a:pt x="1756" y="69"/>
                                  </a:lnTo>
                                  <a:lnTo>
                                    <a:pt x="1750" y="72"/>
                                  </a:lnTo>
                                  <a:lnTo>
                                    <a:pt x="17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778" y="76"/>
                                  </a:moveTo>
                                  <a:lnTo>
                                    <a:pt x="1780" y="82"/>
                                  </a:lnTo>
                                  <a:lnTo>
                                    <a:pt x="1786" y="84"/>
                                  </a:lnTo>
                                  <a:lnTo>
                                    <a:pt x="1791" y="82"/>
                                  </a:lnTo>
                                  <a:lnTo>
                                    <a:pt x="1794" y="76"/>
                                  </a:lnTo>
                                  <a:lnTo>
                                    <a:pt x="1791" y="72"/>
                                  </a:lnTo>
                                  <a:lnTo>
                                    <a:pt x="1786" y="69"/>
                                  </a:lnTo>
                                  <a:lnTo>
                                    <a:pt x="1780" y="72"/>
                                  </a:lnTo>
                                  <a:lnTo>
                                    <a:pt x="17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808" y="76"/>
                                  </a:moveTo>
                                  <a:lnTo>
                                    <a:pt x="1810" y="82"/>
                                  </a:lnTo>
                                  <a:lnTo>
                                    <a:pt x="1816" y="84"/>
                                  </a:lnTo>
                                  <a:lnTo>
                                    <a:pt x="1821" y="82"/>
                                  </a:lnTo>
                                  <a:lnTo>
                                    <a:pt x="1824" y="76"/>
                                  </a:lnTo>
                                  <a:lnTo>
                                    <a:pt x="1821" y="72"/>
                                  </a:lnTo>
                                  <a:lnTo>
                                    <a:pt x="1816" y="69"/>
                                  </a:lnTo>
                                  <a:lnTo>
                                    <a:pt x="1810" y="72"/>
                                  </a:lnTo>
                                  <a:lnTo>
                                    <a:pt x="18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838" y="76"/>
                                  </a:moveTo>
                                  <a:lnTo>
                                    <a:pt x="1840" y="82"/>
                                  </a:lnTo>
                                  <a:lnTo>
                                    <a:pt x="1846" y="84"/>
                                  </a:lnTo>
                                  <a:lnTo>
                                    <a:pt x="1851" y="82"/>
                                  </a:lnTo>
                                  <a:lnTo>
                                    <a:pt x="1854" y="76"/>
                                  </a:lnTo>
                                  <a:lnTo>
                                    <a:pt x="1851" y="72"/>
                                  </a:lnTo>
                                  <a:lnTo>
                                    <a:pt x="1846" y="69"/>
                                  </a:lnTo>
                                  <a:lnTo>
                                    <a:pt x="1840" y="72"/>
                                  </a:lnTo>
                                  <a:lnTo>
                                    <a:pt x="18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868" y="76"/>
                                  </a:moveTo>
                                  <a:lnTo>
                                    <a:pt x="1870" y="82"/>
                                  </a:lnTo>
                                  <a:lnTo>
                                    <a:pt x="1876" y="84"/>
                                  </a:lnTo>
                                  <a:lnTo>
                                    <a:pt x="1881" y="82"/>
                                  </a:lnTo>
                                  <a:lnTo>
                                    <a:pt x="1884" y="76"/>
                                  </a:lnTo>
                                  <a:lnTo>
                                    <a:pt x="1881" y="72"/>
                                  </a:lnTo>
                                  <a:lnTo>
                                    <a:pt x="1876" y="69"/>
                                  </a:lnTo>
                                  <a:lnTo>
                                    <a:pt x="1870" y="72"/>
                                  </a:lnTo>
                                  <a:lnTo>
                                    <a:pt x="18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898" y="76"/>
                                  </a:moveTo>
                                  <a:lnTo>
                                    <a:pt x="1900" y="82"/>
                                  </a:lnTo>
                                  <a:lnTo>
                                    <a:pt x="1906" y="84"/>
                                  </a:lnTo>
                                  <a:lnTo>
                                    <a:pt x="1911" y="82"/>
                                  </a:lnTo>
                                  <a:lnTo>
                                    <a:pt x="1914" y="76"/>
                                  </a:lnTo>
                                  <a:lnTo>
                                    <a:pt x="1911" y="72"/>
                                  </a:lnTo>
                                  <a:lnTo>
                                    <a:pt x="1906" y="69"/>
                                  </a:lnTo>
                                  <a:lnTo>
                                    <a:pt x="1900" y="72"/>
                                  </a:lnTo>
                                  <a:lnTo>
                                    <a:pt x="18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928" y="76"/>
                                  </a:moveTo>
                                  <a:lnTo>
                                    <a:pt x="1930" y="82"/>
                                  </a:lnTo>
                                  <a:lnTo>
                                    <a:pt x="1936" y="84"/>
                                  </a:lnTo>
                                  <a:lnTo>
                                    <a:pt x="1941" y="82"/>
                                  </a:lnTo>
                                  <a:lnTo>
                                    <a:pt x="1944" y="76"/>
                                  </a:lnTo>
                                  <a:lnTo>
                                    <a:pt x="1941" y="72"/>
                                  </a:lnTo>
                                  <a:lnTo>
                                    <a:pt x="1936" y="69"/>
                                  </a:lnTo>
                                  <a:lnTo>
                                    <a:pt x="1930" y="72"/>
                                  </a:lnTo>
                                  <a:lnTo>
                                    <a:pt x="19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958" y="76"/>
                                  </a:moveTo>
                                  <a:lnTo>
                                    <a:pt x="1960" y="82"/>
                                  </a:lnTo>
                                  <a:lnTo>
                                    <a:pt x="1966" y="84"/>
                                  </a:lnTo>
                                  <a:lnTo>
                                    <a:pt x="1971" y="82"/>
                                  </a:lnTo>
                                  <a:lnTo>
                                    <a:pt x="1974" y="76"/>
                                  </a:lnTo>
                                  <a:lnTo>
                                    <a:pt x="1971" y="72"/>
                                  </a:lnTo>
                                  <a:lnTo>
                                    <a:pt x="1966" y="69"/>
                                  </a:lnTo>
                                  <a:lnTo>
                                    <a:pt x="1960" y="72"/>
                                  </a:lnTo>
                                  <a:lnTo>
                                    <a:pt x="195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988" y="76"/>
                                  </a:moveTo>
                                  <a:lnTo>
                                    <a:pt x="1990" y="82"/>
                                  </a:lnTo>
                                  <a:lnTo>
                                    <a:pt x="1996" y="84"/>
                                  </a:lnTo>
                                  <a:lnTo>
                                    <a:pt x="2001" y="82"/>
                                  </a:lnTo>
                                  <a:lnTo>
                                    <a:pt x="2004" y="76"/>
                                  </a:lnTo>
                                  <a:lnTo>
                                    <a:pt x="2001" y="72"/>
                                  </a:lnTo>
                                  <a:lnTo>
                                    <a:pt x="1996" y="69"/>
                                  </a:lnTo>
                                  <a:lnTo>
                                    <a:pt x="1990" y="72"/>
                                  </a:lnTo>
                                  <a:lnTo>
                                    <a:pt x="198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018" y="76"/>
                                  </a:moveTo>
                                  <a:lnTo>
                                    <a:pt x="2020" y="82"/>
                                  </a:lnTo>
                                  <a:lnTo>
                                    <a:pt x="2026" y="84"/>
                                  </a:lnTo>
                                  <a:lnTo>
                                    <a:pt x="2031" y="82"/>
                                  </a:lnTo>
                                  <a:lnTo>
                                    <a:pt x="2034" y="76"/>
                                  </a:lnTo>
                                  <a:lnTo>
                                    <a:pt x="2031" y="72"/>
                                  </a:lnTo>
                                  <a:lnTo>
                                    <a:pt x="2026" y="69"/>
                                  </a:lnTo>
                                  <a:lnTo>
                                    <a:pt x="2020" y="72"/>
                                  </a:lnTo>
                                  <a:lnTo>
                                    <a:pt x="201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048" y="76"/>
                                  </a:moveTo>
                                  <a:lnTo>
                                    <a:pt x="2050" y="82"/>
                                  </a:lnTo>
                                  <a:lnTo>
                                    <a:pt x="2056" y="84"/>
                                  </a:lnTo>
                                  <a:lnTo>
                                    <a:pt x="2061" y="82"/>
                                  </a:lnTo>
                                  <a:lnTo>
                                    <a:pt x="2064" y="76"/>
                                  </a:lnTo>
                                  <a:lnTo>
                                    <a:pt x="2061" y="72"/>
                                  </a:lnTo>
                                  <a:lnTo>
                                    <a:pt x="2056" y="69"/>
                                  </a:lnTo>
                                  <a:lnTo>
                                    <a:pt x="2050" y="72"/>
                                  </a:lnTo>
                                  <a:lnTo>
                                    <a:pt x="204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078" y="76"/>
                                  </a:moveTo>
                                  <a:lnTo>
                                    <a:pt x="2080" y="82"/>
                                  </a:lnTo>
                                  <a:lnTo>
                                    <a:pt x="2086" y="84"/>
                                  </a:lnTo>
                                  <a:lnTo>
                                    <a:pt x="2091" y="82"/>
                                  </a:lnTo>
                                  <a:lnTo>
                                    <a:pt x="2094" y="76"/>
                                  </a:lnTo>
                                  <a:lnTo>
                                    <a:pt x="2091" y="72"/>
                                  </a:lnTo>
                                  <a:lnTo>
                                    <a:pt x="2086" y="69"/>
                                  </a:lnTo>
                                  <a:lnTo>
                                    <a:pt x="2080" y="72"/>
                                  </a:lnTo>
                                  <a:lnTo>
                                    <a:pt x="207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108" y="76"/>
                                  </a:moveTo>
                                  <a:lnTo>
                                    <a:pt x="2110" y="82"/>
                                  </a:lnTo>
                                  <a:lnTo>
                                    <a:pt x="2116" y="84"/>
                                  </a:lnTo>
                                  <a:lnTo>
                                    <a:pt x="2121" y="82"/>
                                  </a:lnTo>
                                  <a:lnTo>
                                    <a:pt x="2124" y="76"/>
                                  </a:lnTo>
                                  <a:lnTo>
                                    <a:pt x="2121" y="72"/>
                                  </a:lnTo>
                                  <a:lnTo>
                                    <a:pt x="2116" y="69"/>
                                  </a:lnTo>
                                  <a:lnTo>
                                    <a:pt x="2110" y="72"/>
                                  </a:lnTo>
                                  <a:lnTo>
                                    <a:pt x="210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138" y="76"/>
                                  </a:moveTo>
                                  <a:lnTo>
                                    <a:pt x="2140" y="82"/>
                                  </a:lnTo>
                                  <a:lnTo>
                                    <a:pt x="2146" y="84"/>
                                  </a:lnTo>
                                  <a:lnTo>
                                    <a:pt x="2151" y="82"/>
                                  </a:lnTo>
                                  <a:lnTo>
                                    <a:pt x="2154" y="76"/>
                                  </a:lnTo>
                                  <a:lnTo>
                                    <a:pt x="2151" y="72"/>
                                  </a:lnTo>
                                  <a:lnTo>
                                    <a:pt x="2146" y="69"/>
                                  </a:lnTo>
                                  <a:lnTo>
                                    <a:pt x="2140" y="72"/>
                                  </a:lnTo>
                                  <a:lnTo>
                                    <a:pt x="213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168" y="76"/>
                                  </a:moveTo>
                                  <a:lnTo>
                                    <a:pt x="2170" y="82"/>
                                  </a:lnTo>
                                  <a:lnTo>
                                    <a:pt x="2176" y="84"/>
                                  </a:lnTo>
                                  <a:lnTo>
                                    <a:pt x="2181" y="82"/>
                                  </a:lnTo>
                                  <a:lnTo>
                                    <a:pt x="2184" y="76"/>
                                  </a:lnTo>
                                  <a:lnTo>
                                    <a:pt x="2181" y="72"/>
                                  </a:lnTo>
                                  <a:lnTo>
                                    <a:pt x="2176" y="69"/>
                                  </a:lnTo>
                                  <a:lnTo>
                                    <a:pt x="2170" y="72"/>
                                  </a:lnTo>
                                  <a:lnTo>
                                    <a:pt x="21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198" y="76"/>
                                  </a:moveTo>
                                  <a:lnTo>
                                    <a:pt x="2200" y="82"/>
                                  </a:lnTo>
                                  <a:lnTo>
                                    <a:pt x="2206" y="84"/>
                                  </a:lnTo>
                                  <a:lnTo>
                                    <a:pt x="2211" y="82"/>
                                  </a:lnTo>
                                  <a:lnTo>
                                    <a:pt x="2214" y="76"/>
                                  </a:lnTo>
                                  <a:lnTo>
                                    <a:pt x="2211" y="72"/>
                                  </a:lnTo>
                                  <a:lnTo>
                                    <a:pt x="2206" y="69"/>
                                  </a:lnTo>
                                  <a:lnTo>
                                    <a:pt x="2200" y="72"/>
                                  </a:lnTo>
                                  <a:lnTo>
                                    <a:pt x="21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228" y="76"/>
                                  </a:moveTo>
                                  <a:lnTo>
                                    <a:pt x="2230" y="82"/>
                                  </a:lnTo>
                                  <a:lnTo>
                                    <a:pt x="2236" y="84"/>
                                  </a:lnTo>
                                  <a:lnTo>
                                    <a:pt x="2241" y="82"/>
                                  </a:lnTo>
                                  <a:lnTo>
                                    <a:pt x="2244" y="76"/>
                                  </a:lnTo>
                                  <a:lnTo>
                                    <a:pt x="2241" y="72"/>
                                  </a:lnTo>
                                  <a:lnTo>
                                    <a:pt x="2236" y="69"/>
                                  </a:lnTo>
                                  <a:lnTo>
                                    <a:pt x="2230" y="72"/>
                                  </a:lnTo>
                                  <a:lnTo>
                                    <a:pt x="22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259" y="76"/>
                                  </a:moveTo>
                                  <a:lnTo>
                                    <a:pt x="2260" y="82"/>
                                  </a:lnTo>
                                  <a:lnTo>
                                    <a:pt x="2266" y="84"/>
                                  </a:lnTo>
                                  <a:lnTo>
                                    <a:pt x="2271" y="82"/>
                                  </a:lnTo>
                                  <a:lnTo>
                                    <a:pt x="2274" y="76"/>
                                  </a:lnTo>
                                  <a:lnTo>
                                    <a:pt x="2271" y="72"/>
                                  </a:lnTo>
                                  <a:lnTo>
                                    <a:pt x="2266" y="69"/>
                                  </a:lnTo>
                                  <a:lnTo>
                                    <a:pt x="2260" y="72"/>
                                  </a:lnTo>
                                  <a:lnTo>
                                    <a:pt x="22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289" y="76"/>
                                  </a:moveTo>
                                  <a:lnTo>
                                    <a:pt x="2290" y="82"/>
                                  </a:lnTo>
                                  <a:lnTo>
                                    <a:pt x="2296" y="84"/>
                                  </a:lnTo>
                                  <a:lnTo>
                                    <a:pt x="2301" y="82"/>
                                  </a:lnTo>
                                  <a:lnTo>
                                    <a:pt x="2304" y="76"/>
                                  </a:lnTo>
                                  <a:lnTo>
                                    <a:pt x="2301" y="72"/>
                                  </a:lnTo>
                                  <a:lnTo>
                                    <a:pt x="2296" y="69"/>
                                  </a:lnTo>
                                  <a:lnTo>
                                    <a:pt x="2290" y="72"/>
                                  </a:lnTo>
                                  <a:lnTo>
                                    <a:pt x="22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319" y="76"/>
                                  </a:moveTo>
                                  <a:lnTo>
                                    <a:pt x="2320" y="82"/>
                                  </a:lnTo>
                                  <a:lnTo>
                                    <a:pt x="2326" y="84"/>
                                  </a:lnTo>
                                  <a:lnTo>
                                    <a:pt x="2331" y="82"/>
                                  </a:lnTo>
                                  <a:lnTo>
                                    <a:pt x="2334" y="76"/>
                                  </a:lnTo>
                                  <a:lnTo>
                                    <a:pt x="2331" y="72"/>
                                  </a:lnTo>
                                  <a:lnTo>
                                    <a:pt x="2326" y="69"/>
                                  </a:lnTo>
                                  <a:lnTo>
                                    <a:pt x="2320" y="72"/>
                                  </a:lnTo>
                                  <a:lnTo>
                                    <a:pt x="23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349" y="76"/>
                                  </a:moveTo>
                                  <a:lnTo>
                                    <a:pt x="2350" y="82"/>
                                  </a:lnTo>
                                  <a:lnTo>
                                    <a:pt x="2356" y="84"/>
                                  </a:lnTo>
                                  <a:lnTo>
                                    <a:pt x="2361" y="82"/>
                                  </a:lnTo>
                                  <a:lnTo>
                                    <a:pt x="2364" y="76"/>
                                  </a:lnTo>
                                  <a:lnTo>
                                    <a:pt x="2361" y="72"/>
                                  </a:lnTo>
                                  <a:lnTo>
                                    <a:pt x="2356" y="69"/>
                                  </a:lnTo>
                                  <a:lnTo>
                                    <a:pt x="2350" y="72"/>
                                  </a:lnTo>
                                  <a:lnTo>
                                    <a:pt x="23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379" y="76"/>
                                  </a:moveTo>
                                  <a:lnTo>
                                    <a:pt x="2380" y="82"/>
                                  </a:lnTo>
                                  <a:lnTo>
                                    <a:pt x="2386" y="84"/>
                                  </a:lnTo>
                                  <a:lnTo>
                                    <a:pt x="2391" y="82"/>
                                  </a:lnTo>
                                  <a:lnTo>
                                    <a:pt x="2394" y="76"/>
                                  </a:lnTo>
                                  <a:lnTo>
                                    <a:pt x="2391" y="72"/>
                                  </a:lnTo>
                                  <a:lnTo>
                                    <a:pt x="2386" y="69"/>
                                  </a:lnTo>
                                  <a:lnTo>
                                    <a:pt x="2380" y="72"/>
                                  </a:lnTo>
                                  <a:lnTo>
                                    <a:pt x="23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409" y="76"/>
                                  </a:moveTo>
                                  <a:lnTo>
                                    <a:pt x="2410" y="82"/>
                                  </a:lnTo>
                                  <a:lnTo>
                                    <a:pt x="2416" y="84"/>
                                  </a:lnTo>
                                  <a:lnTo>
                                    <a:pt x="2421" y="82"/>
                                  </a:lnTo>
                                  <a:lnTo>
                                    <a:pt x="2424" y="76"/>
                                  </a:lnTo>
                                  <a:lnTo>
                                    <a:pt x="2421" y="72"/>
                                  </a:lnTo>
                                  <a:lnTo>
                                    <a:pt x="2416" y="69"/>
                                  </a:lnTo>
                                  <a:lnTo>
                                    <a:pt x="2410" y="72"/>
                                  </a:lnTo>
                                  <a:lnTo>
                                    <a:pt x="24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439" y="76"/>
                                  </a:moveTo>
                                  <a:lnTo>
                                    <a:pt x="2440" y="82"/>
                                  </a:lnTo>
                                  <a:lnTo>
                                    <a:pt x="2446" y="84"/>
                                  </a:lnTo>
                                  <a:lnTo>
                                    <a:pt x="2451" y="82"/>
                                  </a:lnTo>
                                  <a:lnTo>
                                    <a:pt x="2454" y="76"/>
                                  </a:lnTo>
                                  <a:lnTo>
                                    <a:pt x="2451" y="72"/>
                                  </a:lnTo>
                                  <a:lnTo>
                                    <a:pt x="2446" y="69"/>
                                  </a:lnTo>
                                  <a:lnTo>
                                    <a:pt x="2440" y="72"/>
                                  </a:lnTo>
                                  <a:lnTo>
                                    <a:pt x="24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469" y="76"/>
                                  </a:moveTo>
                                  <a:lnTo>
                                    <a:pt x="2470" y="82"/>
                                  </a:lnTo>
                                  <a:lnTo>
                                    <a:pt x="2476" y="84"/>
                                  </a:lnTo>
                                  <a:lnTo>
                                    <a:pt x="2481" y="82"/>
                                  </a:lnTo>
                                  <a:lnTo>
                                    <a:pt x="2484" y="76"/>
                                  </a:lnTo>
                                  <a:lnTo>
                                    <a:pt x="2481" y="72"/>
                                  </a:lnTo>
                                  <a:lnTo>
                                    <a:pt x="2476" y="69"/>
                                  </a:lnTo>
                                  <a:lnTo>
                                    <a:pt x="2470" y="72"/>
                                  </a:lnTo>
                                  <a:lnTo>
                                    <a:pt x="24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499" y="76"/>
                                  </a:moveTo>
                                  <a:lnTo>
                                    <a:pt x="2500" y="82"/>
                                  </a:lnTo>
                                  <a:lnTo>
                                    <a:pt x="2506" y="84"/>
                                  </a:lnTo>
                                  <a:lnTo>
                                    <a:pt x="2511" y="82"/>
                                  </a:lnTo>
                                  <a:lnTo>
                                    <a:pt x="2514" y="76"/>
                                  </a:lnTo>
                                  <a:lnTo>
                                    <a:pt x="2511" y="72"/>
                                  </a:lnTo>
                                  <a:lnTo>
                                    <a:pt x="2506" y="69"/>
                                  </a:lnTo>
                                  <a:lnTo>
                                    <a:pt x="2500" y="72"/>
                                  </a:lnTo>
                                  <a:lnTo>
                                    <a:pt x="24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529" y="76"/>
                                  </a:moveTo>
                                  <a:lnTo>
                                    <a:pt x="2530" y="82"/>
                                  </a:lnTo>
                                  <a:lnTo>
                                    <a:pt x="2536" y="84"/>
                                  </a:lnTo>
                                  <a:lnTo>
                                    <a:pt x="2541" y="82"/>
                                  </a:lnTo>
                                  <a:lnTo>
                                    <a:pt x="2544" y="76"/>
                                  </a:lnTo>
                                  <a:lnTo>
                                    <a:pt x="2541" y="72"/>
                                  </a:lnTo>
                                  <a:lnTo>
                                    <a:pt x="2536" y="69"/>
                                  </a:lnTo>
                                  <a:lnTo>
                                    <a:pt x="2530" y="72"/>
                                  </a:lnTo>
                                  <a:lnTo>
                                    <a:pt x="25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559" y="76"/>
                                  </a:moveTo>
                                  <a:lnTo>
                                    <a:pt x="2560" y="82"/>
                                  </a:lnTo>
                                  <a:lnTo>
                                    <a:pt x="2566" y="84"/>
                                  </a:lnTo>
                                  <a:lnTo>
                                    <a:pt x="2571" y="82"/>
                                  </a:lnTo>
                                  <a:lnTo>
                                    <a:pt x="2574" y="76"/>
                                  </a:lnTo>
                                  <a:lnTo>
                                    <a:pt x="2571" y="72"/>
                                  </a:lnTo>
                                  <a:lnTo>
                                    <a:pt x="2566" y="69"/>
                                  </a:lnTo>
                                  <a:lnTo>
                                    <a:pt x="2560" y="72"/>
                                  </a:lnTo>
                                  <a:lnTo>
                                    <a:pt x="25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589" y="76"/>
                                  </a:moveTo>
                                  <a:lnTo>
                                    <a:pt x="2590" y="82"/>
                                  </a:lnTo>
                                  <a:lnTo>
                                    <a:pt x="2596" y="84"/>
                                  </a:lnTo>
                                  <a:lnTo>
                                    <a:pt x="2601" y="82"/>
                                  </a:lnTo>
                                  <a:lnTo>
                                    <a:pt x="2604" y="76"/>
                                  </a:lnTo>
                                  <a:lnTo>
                                    <a:pt x="2601" y="72"/>
                                  </a:lnTo>
                                  <a:lnTo>
                                    <a:pt x="2596" y="69"/>
                                  </a:lnTo>
                                  <a:lnTo>
                                    <a:pt x="2590" y="72"/>
                                  </a:lnTo>
                                  <a:lnTo>
                                    <a:pt x="25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619" y="76"/>
                                  </a:moveTo>
                                  <a:lnTo>
                                    <a:pt x="2620" y="82"/>
                                  </a:lnTo>
                                  <a:lnTo>
                                    <a:pt x="2626" y="84"/>
                                  </a:lnTo>
                                  <a:lnTo>
                                    <a:pt x="2631" y="82"/>
                                  </a:lnTo>
                                  <a:lnTo>
                                    <a:pt x="2634" y="76"/>
                                  </a:lnTo>
                                  <a:lnTo>
                                    <a:pt x="2631" y="72"/>
                                  </a:lnTo>
                                  <a:lnTo>
                                    <a:pt x="2626" y="69"/>
                                  </a:lnTo>
                                  <a:lnTo>
                                    <a:pt x="2620" y="72"/>
                                  </a:lnTo>
                                  <a:lnTo>
                                    <a:pt x="26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649" y="76"/>
                                  </a:moveTo>
                                  <a:lnTo>
                                    <a:pt x="2650" y="82"/>
                                  </a:lnTo>
                                  <a:lnTo>
                                    <a:pt x="2656" y="84"/>
                                  </a:lnTo>
                                  <a:lnTo>
                                    <a:pt x="2661" y="82"/>
                                  </a:lnTo>
                                  <a:lnTo>
                                    <a:pt x="2664" y="76"/>
                                  </a:lnTo>
                                  <a:lnTo>
                                    <a:pt x="2661" y="72"/>
                                  </a:lnTo>
                                  <a:lnTo>
                                    <a:pt x="2656" y="69"/>
                                  </a:lnTo>
                                  <a:lnTo>
                                    <a:pt x="2650" y="72"/>
                                  </a:lnTo>
                                  <a:lnTo>
                                    <a:pt x="26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679" y="76"/>
                                  </a:moveTo>
                                  <a:lnTo>
                                    <a:pt x="2680" y="82"/>
                                  </a:lnTo>
                                  <a:lnTo>
                                    <a:pt x="2686" y="84"/>
                                  </a:lnTo>
                                  <a:lnTo>
                                    <a:pt x="2691" y="82"/>
                                  </a:lnTo>
                                  <a:lnTo>
                                    <a:pt x="2694" y="76"/>
                                  </a:lnTo>
                                  <a:lnTo>
                                    <a:pt x="2691" y="72"/>
                                  </a:lnTo>
                                  <a:lnTo>
                                    <a:pt x="2686" y="69"/>
                                  </a:lnTo>
                                  <a:lnTo>
                                    <a:pt x="2680" y="72"/>
                                  </a:lnTo>
                                  <a:lnTo>
                                    <a:pt x="26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709" y="76"/>
                                  </a:moveTo>
                                  <a:lnTo>
                                    <a:pt x="2710" y="82"/>
                                  </a:lnTo>
                                  <a:lnTo>
                                    <a:pt x="2716" y="84"/>
                                  </a:lnTo>
                                  <a:lnTo>
                                    <a:pt x="2721" y="82"/>
                                  </a:lnTo>
                                  <a:lnTo>
                                    <a:pt x="2724" y="76"/>
                                  </a:lnTo>
                                  <a:lnTo>
                                    <a:pt x="2721" y="72"/>
                                  </a:lnTo>
                                  <a:lnTo>
                                    <a:pt x="2716" y="69"/>
                                  </a:lnTo>
                                  <a:lnTo>
                                    <a:pt x="2710" y="72"/>
                                  </a:lnTo>
                                  <a:lnTo>
                                    <a:pt x="27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739" y="76"/>
                                  </a:moveTo>
                                  <a:lnTo>
                                    <a:pt x="2740" y="82"/>
                                  </a:lnTo>
                                  <a:lnTo>
                                    <a:pt x="2746" y="84"/>
                                  </a:lnTo>
                                  <a:lnTo>
                                    <a:pt x="2751" y="82"/>
                                  </a:lnTo>
                                  <a:lnTo>
                                    <a:pt x="2754" y="76"/>
                                  </a:lnTo>
                                  <a:lnTo>
                                    <a:pt x="2751" y="72"/>
                                  </a:lnTo>
                                  <a:lnTo>
                                    <a:pt x="2746" y="69"/>
                                  </a:lnTo>
                                  <a:lnTo>
                                    <a:pt x="2740" y="72"/>
                                  </a:lnTo>
                                  <a:lnTo>
                                    <a:pt x="27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769" y="76"/>
                                  </a:moveTo>
                                  <a:lnTo>
                                    <a:pt x="2772" y="82"/>
                                  </a:lnTo>
                                  <a:lnTo>
                                    <a:pt x="2776" y="84"/>
                                  </a:lnTo>
                                  <a:lnTo>
                                    <a:pt x="2781" y="82"/>
                                  </a:lnTo>
                                  <a:lnTo>
                                    <a:pt x="2784" y="76"/>
                                  </a:lnTo>
                                  <a:lnTo>
                                    <a:pt x="2781" y="72"/>
                                  </a:lnTo>
                                  <a:lnTo>
                                    <a:pt x="2776" y="69"/>
                                  </a:lnTo>
                                  <a:lnTo>
                                    <a:pt x="2772" y="72"/>
                                  </a:lnTo>
                                  <a:lnTo>
                                    <a:pt x="27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799" y="76"/>
                                  </a:moveTo>
                                  <a:lnTo>
                                    <a:pt x="2802" y="82"/>
                                  </a:lnTo>
                                  <a:lnTo>
                                    <a:pt x="2806" y="84"/>
                                  </a:lnTo>
                                  <a:lnTo>
                                    <a:pt x="2811" y="82"/>
                                  </a:lnTo>
                                  <a:lnTo>
                                    <a:pt x="2814" y="76"/>
                                  </a:lnTo>
                                  <a:lnTo>
                                    <a:pt x="2811" y="72"/>
                                  </a:lnTo>
                                  <a:lnTo>
                                    <a:pt x="2806" y="69"/>
                                  </a:lnTo>
                                  <a:lnTo>
                                    <a:pt x="2802" y="72"/>
                                  </a:lnTo>
                                  <a:lnTo>
                                    <a:pt x="27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829" y="76"/>
                                  </a:moveTo>
                                  <a:lnTo>
                                    <a:pt x="2832" y="82"/>
                                  </a:lnTo>
                                  <a:lnTo>
                                    <a:pt x="2836" y="84"/>
                                  </a:lnTo>
                                  <a:lnTo>
                                    <a:pt x="2841" y="82"/>
                                  </a:lnTo>
                                  <a:lnTo>
                                    <a:pt x="2844" y="76"/>
                                  </a:lnTo>
                                  <a:lnTo>
                                    <a:pt x="2841" y="72"/>
                                  </a:lnTo>
                                  <a:lnTo>
                                    <a:pt x="2836" y="69"/>
                                  </a:lnTo>
                                  <a:lnTo>
                                    <a:pt x="2832" y="72"/>
                                  </a:lnTo>
                                  <a:lnTo>
                                    <a:pt x="28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859" y="76"/>
                                  </a:moveTo>
                                  <a:lnTo>
                                    <a:pt x="2862" y="82"/>
                                  </a:lnTo>
                                  <a:lnTo>
                                    <a:pt x="2866" y="84"/>
                                  </a:lnTo>
                                  <a:lnTo>
                                    <a:pt x="2871" y="82"/>
                                  </a:lnTo>
                                  <a:lnTo>
                                    <a:pt x="2874" y="76"/>
                                  </a:lnTo>
                                  <a:lnTo>
                                    <a:pt x="2871" y="72"/>
                                  </a:lnTo>
                                  <a:lnTo>
                                    <a:pt x="2866" y="69"/>
                                  </a:lnTo>
                                  <a:lnTo>
                                    <a:pt x="2862" y="72"/>
                                  </a:lnTo>
                                  <a:lnTo>
                                    <a:pt x="28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889" y="76"/>
                                  </a:moveTo>
                                  <a:lnTo>
                                    <a:pt x="2892" y="82"/>
                                  </a:lnTo>
                                  <a:lnTo>
                                    <a:pt x="2896" y="84"/>
                                  </a:lnTo>
                                  <a:lnTo>
                                    <a:pt x="2901" y="82"/>
                                  </a:lnTo>
                                  <a:lnTo>
                                    <a:pt x="2904" y="76"/>
                                  </a:lnTo>
                                  <a:lnTo>
                                    <a:pt x="2901" y="72"/>
                                  </a:lnTo>
                                  <a:lnTo>
                                    <a:pt x="2896" y="69"/>
                                  </a:lnTo>
                                  <a:lnTo>
                                    <a:pt x="2892" y="72"/>
                                  </a:lnTo>
                                  <a:lnTo>
                                    <a:pt x="28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919" y="76"/>
                                  </a:moveTo>
                                  <a:lnTo>
                                    <a:pt x="2922" y="82"/>
                                  </a:lnTo>
                                  <a:lnTo>
                                    <a:pt x="2926" y="84"/>
                                  </a:lnTo>
                                  <a:lnTo>
                                    <a:pt x="2931" y="82"/>
                                  </a:lnTo>
                                  <a:lnTo>
                                    <a:pt x="2934" y="76"/>
                                  </a:lnTo>
                                  <a:lnTo>
                                    <a:pt x="2931" y="72"/>
                                  </a:lnTo>
                                  <a:lnTo>
                                    <a:pt x="2926" y="69"/>
                                  </a:lnTo>
                                  <a:lnTo>
                                    <a:pt x="2922" y="72"/>
                                  </a:lnTo>
                                  <a:lnTo>
                                    <a:pt x="29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949" y="76"/>
                                  </a:moveTo>
                                  <a:lnTo>
                                    <a:pt x="2952" y="82"/>
                                  </a:lnTo>
                                  <a:lnTo>
                                    <a:pt x="2956" y="84"/>
                                  </a:lnTo>
                                  <a:lnTo>
                                    <a:pt x="2962" y="82"/>
                                  </a:lnTo>
                                  <a:lnTo>
                                    <a:pt x="2964" y="76"/>
                                  </a:lnTo>
                                  <a:lnTo>
                                    <a:pt x="2962" y="72"/>
                                  </a:lnTo>
                                  <a:lnTo>
                                    <a:pt x="2956" y="69"/>
                                  </a:lnTo>
                                  <a:lnTo>
                                    <a:pt x="2952" y="72"/>
                                  </a:lnTo>
                                  <a:lnTo>
                                    <a:pt x="29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2979" y="76"/>
                                  </a:moveTo>
                                  <a:lnTo>
                                    <a:pt x="2982" y="82"/>
                                  </a:lnTo>
                                  <a:lnTo>
                                    <a:pt x="2986" y="84"/>
                                  </a:lnTo>
                                  <a:lnTo>
                                    <a:pt x="2992" y="82"/>
                                  </a:lnTo>
                                  <a:lnTo>
                                    <a:pt x="2994" y="76"/>
                                  </a:lnTo>
                                  <a:lnTo>
                                    <a:pt x="2992" y="72"/>
                                  </a:lnTo>
                                  <a:lnTo>
                                    <a:pt x="2986" y="69"/>
                                  </a:lnTo>
                                  <a:lnTo>
                                    <a:pt x="2982" y="72"/>
                                  </a:lnTo>
                                  <a:lnTo>
                                    <a:pt x="29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009" y="76"/>
                                  </a:moveTo>
                                  <a:lnTo>
                                    <a:pt x="3012" y="82"/>
                                  </a:lnTo>
                                  <a:lnTo>
                                    <a:pt x="3016" y="84"/>
                                  </a:lnTo>
                                  <a:lnTo>
                                    <a:pt x="3022" y="82"/>
                                  </a:lnTo>
                                  <a:lnTo>
                                    <a:pt x="3024" y="76"/>
                                  </a:lnTo>
                                  <a:lnTo>
                                    <a:pt x="3022" y="72"/>
                                  </a:lnTo>
                                  <a:lnTo>
                                    <a:pt x="3016" y="69"/>
                                  </a:lnTo>
                                  <a:lnTo>
                                    <a:pt x="3012" y="72"/>
                                  </a:lnTo>
                                  <a:lnTo>
                                    <a:pt x="30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039" y="76"/>
                                  </a:moveTo>
                                  <a:lnTo>
                                    <a:pt x="3042" y="82"/>
                                  </a:lnTo>
                                  <a:lnTo>
                                    <a:pt x="3046" y="84"/>
                                  </a:lnTo>
                                  <a:lnTo>
                                    <a:pt x="3052" y="82"/>
                                  </a:lnTo>
                                  <a:lnTo>
                                    <a:pt x="3054" y="76"/>
                                  </a:lnTo>
                                  <a:lnTo>
                                    <a:pt x="3052" y="72"/>
                                  </a:lnTo>
                                  <a:lnTo>
                                    <a:pt x="3046" y="69"/>
                                  </a:lnTo>
                                  <a:lnTo>
                                    <a:pt x="3042" y="72"/>
                                  </a:lnTo>
                                  <a:lnTo>
                                    <a:pt x="30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069" y="76"/>
                                  </a:moveTo>
                                  <a:lnTo>
                                    <a:pt x="3072" y="82"/>
                                  </a:lnTo>
                                  <a:lnTo>
                                    <a:pt x="3076" y="84"/>
                                  </a:lnTo>
                                  <a:lnTo>
                                    <a:pt x="3082" y="82"/>
                                  </a:lnTo>
                                  <a:lnTo>
                                    <a:pt x="3084" y="76"/>
                                  </a:lnTo>
                                  <a:lnTo>
                                    <a:pt x="3082" y="72"/>
                                  </a:lnTo>
                                  <a:lnTo>
                                    <a:pt x="3076" y="69"/>
                                  </a:lnTo>
                                  <a:lnTo>
                                    <a:pt x="3072" y="72"/>
                                  </a:lnTo>
                                  <a:lnTo>
                                    <a:pt x="30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099" y="76"/>
                                  </a:moveTo>
                                  <a:lnTo>
                                    <a:pt x="3102" y="82"/>
                                  </a:lnTo>
                                  <a:lnTo>
                                    <a:pt x="3106" y="84"/>
                                  </a:lnTo>
                                  <a:lnTo>
                                    <a:pt x="3112" y="82"/>
                                  </a:lnTo>
                                  <a:lnTo>
                                    <a:pt x="3114" y="76"/>
                                  </a:lnTo>
                                  <a:lnTo>
                                    <a:pt x="3112" y="72"/>
                                  </a:lnTo>
                                  <a:lnTo>
                                    <a:pt x="3106" y="69"/>
                                  </a:lnTo>
                                  <a:lnTo>
                                    <a:pt x="3102" y="72"/>
                                  </a:lnTo>
                                  <a:lnTo>
                                    <a:pt x="30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129" y="76"/>
                                  </a:moveTo>
                                  <a:lnTo>
                                    <a:pt x="3132" y="82"/>
                                  </a:lnTo>
                                  <a:lnTo>
                                    <a:pt x="3136" y="84"/>
                                  </a:lnTo>
                                  <a:lnTo>
                                    <a:pt x="3142" y="82"/>
                                  </a:lnTo>
                                  <a:lnTo>
                                    <a:pt x="3144" y="76"/>
                                  </a:lnTo>
                                  <a:lnTo>
                                    <a:pt x="3142" y="72"/>
                                  </a:lnTo>
                                  <a:lnTo>
                                    <a:pt x="3136" y="69"/>
                                  </a:lnTo>
                                  <a:lnTo>
                                    <a:pt x="3132" y="72"/>
                                  </a:lnTo>
                                  <a:lnTo>
                                    <a:pt x="31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159" y="76"/>
                                  </a:moveTo>
                                  <a:lnTo>
                                    <a:pt x="3162" y="82"/>
                                  </a:lnTo>
                                  <a:lnTo>
                                    <a:pt x="3166" y="84"/>
                                  </a:lnTo>
                                  <a:lnTo>
                                    <a:pt x="3172" y="82"/>
                                  </a:lnTo>
                                  <a:lnTo>
                                    <a:pt x="3174" y="76"/>
                                  </a:lnTo>
                                  <a:lnTo>
                                    <a:pt x="3172" y="72"/>
                                  </a:lnTo>
                                  <a:lnTo>
                                    <a:pt x="3166" y="69"/>
                                  </a:lnTo>
                                  <a:lnTo>
                                    <a:pt x="3162" y="72"/>
                                  </a:lnTo>
                                  <a:lnTo>
                                    <a:pt x="31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189" y="76"/>
                                  </a:moveTo>
                                  <a:lnTo>
                                    <a:pt x="3192" y="82"/>
                                  </a:lnTo>
                                  <a:lnTo>
                                    <a:pt x="3196" y="84"/>
                                  </a:lnTo>
                                  <a:lnTo>
                                    <a:pt x="3202" y="82"/>
                                  </a:lnTo>
                                  <a:lnTo>
                                    <a:pt x="3204" y="76"/>
                                  </a:lnTo>
                                  <a:lnTo>
                                    <a:pt x="3202" y="72"/>
                                  </a:lnTo>
                                  <a:lnTo>
                                    <a:pt x="3196" y="69"/>
                                  </a:lnTo>
                                  <a:lnTo>
                                    <a:pt x="3192" y="72"/>
                                  </a:lnTo>
                                  <a:lnTo>
                                    <a:pt x="31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219" y="76"/>
                                  </a:moveTo>
                                  <a:lnTo>
                                    <a:pt x="3222" y="82"/>
                                  </a:lnTo>
                                  <a:lnTo>
                                    <a:pt x="3226" y="84"/>
                                  </a:lnTo>
                                  <a:lnTo>
                                    <a:pt x="3232" y="82"/>
                                  </a:lnTo>
                                  <a:lnTo>
                                    <a:pt x="3234" y="76"/>
                                  </a:lnTo>
                                  <a:lnTo>
                                    <a:pt x="3232" y="72"/>
                                  </a:lnTo>
                                  <a:lnTo>
                                    <a:pt x="3226" y="69"/>
                                  </a:lnTo>
                                  <a:lnTo>
                                    <a:pt x="3222" y="72"/>
                                  </a:lnTo>
                                  <a:lnTo>
                                    <a:pt x="32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249" y="76"/>
                                  </a:moveTo>
                                  <a:lnTo>
                                    <a:pt x="3252" y="82"/>
                                  </a:lnTo>
                                  <a:lnTo>
                                    <a:pt x="3256" y="84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264" y="76"/>
                                  </a:lnTo>
                                  <a:lnTo>
                                    <a:pt x="3262" y="72"/>
                                  </a:lnTo>
                                  <a:lnTo>
                                    <a:pt x="3256" y="69"/>
                                  </a:lnTo>
                                  <a:lnTo>
                                    <a:pt x="3252" y="72"/>
                                  </a:lnTo>
                                  <a:lnTo>
                                    <a:pt x="32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279" y="76"/>
                                  </a:moveTo>
                                  <a:lnTo>
                                    <a:pt x="3282" y="82"/>
                                  </a:lnTo>
                                  <a:lnTo>
                                    <a:pt x="3286" y="84"/>
                                  </a:lnTo>
                                  <a:lnTo>
                                    <a:pt x="3292" y="82"/>
                                  </a:lnTo>
                                  <a:lnTo>
                                    <a:pt x="3294" y="76"/>
                                  </a:lnTo>
                                  <a:lnTo>
                                    <a:pt x="3292" y="72"/>
                                  </a:lnTo>
                                  <a:lnTo>
                                    <a:pt x="3286" y="69"/>
                                  </a:lnTo>
                                  <a:lnTo>
                                    <a:pt x="3282" y="72"/>
                                  </a:lnTo>
                                  <a:lnTo>
                                    <a:pt x="32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309" y="76"/>
                                  </a:moveTo>
                                  <a:lnTo>
                                    <a:pt x="3312" y="82"/>
                                  </a:lnTo>
                                  <a:lnTo>
                                    <a:pt x="3316" y="84"/>
                                  </a:lnTo>
                                  <a:lnTo>
                                    <a:pt x="3322" y="82"/>
                                  </a:lnTo>
                                  <a:lnTo>
                                    <a:pt x="3324" y="76"/>
                                  </a:lnTo>
                                  <a:lnTo>
                                    <a:pt x="3322" y="72"/>
                                  </a:lnTo>
                                  <a:lnTo>
                                    <a:pt x="3316" y="69"/>
                                  </a:lnTo>
                                  <a:lnTo>
                                    <a:pt x="3312" y="72"/>
                                  </a:lnTo>
                                  <a:lnTo>
                                    <a:pt x="33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339" y="76"/>
                                  </a:moveTo>
                                  <a:lnTo>
                                    <a:pt x="3342" y="82"/>
                                  </a:lnTo>
                                  <a:lnTo>
                                    <a:pt x="3346" y="84"/>
                                  </a:lnTo>
                                  <a:lnTo>
                                    <a:pt x="3352" y="82"/>
                                  </a:lnTo>
                                  <a:lnTo>
                                    <a:pt x="3354" y="76"/>
                                  </a:lnTo>
                                  <a:lnTo>
                                    <a:pt x="3352" y="72"/>
                                  </a:lnTo>
                                  <a:lnTo>
                                    <a:pt x="3346" y="69"/>
                                  </a:lnTo>
                                  <a:lnTo>
                                    <a:pt x="3342" y="72"/>
                                  </a:lnTo>
                                  <a:lnTo>
                                    <a:pt x="33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369" y="76"/>
                                  </a:moveTo>
                                  <a:lnTo>
                                    <a:pt x="3372" y="82"/>
                                  </a:lnTo>
                                  <a:lnTo>
                                    <a:pt x="3376" y="84"/>
                                  </a:lnTo>
                                  <a:lnTo>
                                    <a:pt x="3382" y="82"/>
                                  </a:lnTo>
                                  <a:lnTo>
                                    <a:pt x="3384" y="76"/>
                                  </a:lnTo>
                                  <a:lnTo>
                                    <a:pt x="3382" y="72"/>
                                  </a:lnTo>
                                  <a:lnTo>
                                    <a:pt x="3376" y="69"/>
                                  </a:lnTo>
                                  <a:lnTo>
                                    <a:pt x="3372" y="72"/>
                                  </a:lnTo>
                                  <a:lnTo>
                                    <a:pt x="33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399" y="76"/>
                                  </a:moveTo>
                                  <a:lnTo>
                                    <a:pt x="3402" y="82"/>
                                  </a:lnTo>
                                  <a:lnTo>
                                    <a:pt x="3406" y="84"/>
                                  </a:lnTo>
                                  <a:lnTo>
                                    <a:pt x="3412" y="82"/>
                                  </a:lnTo>
                                  <a:lnTo>
                                    <a:pt x="3414" y="76"/>
                                  </a:lnTo>
                                  <a:lnTo>
                                    <a:pt x="3412" y="72"/>
                                  </a:lnTo>
                                  <a:lnTo>
                                    <a:pt x="3406" y="69"/>
                                  </a:lnTo>
                                  <a:lnTo>
                                    <a:pt x="3402" y="72"/>
                                  </a:lnTo>
                                  <a:lnTo>
                                    <a:pt x="33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429" y="76"/>
                                  </a:moveTo>
                                  <a:lnTo>
                                    <a:pt x="3432" y="82"/>
                                  </a:lnTo>
                                  <a:lnTo>
                                    <a:pt x="3436" y="84"/>
                                  </a:lnTo>
                                  <a:lnTo>
                                    <a:pt x="3442" y="82"/>
                                  </a:lnTo>
                                  <a:lnTo>
                                    <a:pt x="3445" y="76"/>
                                  </a:lnTo>
                                  <a:lnTo>
                                    <a:pt x="3442" y="72"/>
                                  </a:lnTo>
                                  <a:lnTo>
                                    <a:pt x="3436" y="69"/>
                                  </a:lnTo>
                                  <a:lnTo>
                                    <a:pt x="3432" y="72"/>
                                  </a:lnTo>
                                  <a:lnTo>
                                    <a:pt x="34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459" y="76"/>
                                  </a:moveTo>
                                  <a:lnTo>
                                    <a:pt x="3462" y="82"/>
                                  </a:lnTo>
                                  <a:lnTo>
                                    <a:pt x="3466" y="84"/>
                                  </a:lnTo>
                                  <a:lnTo>
                                    <a:pt x="3472" y="82"/>
                                  </a:lnTo>
                                  <a:lnTo>
                                    <a:pt x="3475" y="76"/>
                                  </a:lnTo>
                                  <a:lnTo>
                                    <a:pt x="3472" y="72"/>
                                  </a:lnTo>
                                  <a:lnTo>
                                    <a:pt x="3466" y="69"/>
                                  </a:lnTo>
                                  <a:lnTo>
                                    <a:pt x="3462" y="72"/>
                                  </a:lnTo>
                                  <a:lnTo>
                                    <a:pt x="34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489" y="76"/>
                                  </a:moveTo>
                                  <a:lnTo>
                                    <a:pt x="3492" y="82"/>
                                  </a:lnTo>
                                  <a:lnTo>
                                    <a:pt x="3496" y="84"/>
                                  </a:lnTo>
                                  <a:lnTo>
                                    <a:pt x="3502" y="82"/>
                                  </a:lnTo>
                                  <a:lnTo>
                                    <a:pt x="3505" y="76"/>
                                  </a:lnTo>
                                  <a:lnTo>
                                    <a:pt x="3502" y="72"/>
                                  </a:lnTo>
                                  <a:lnTo>
                                    <a:pt x="3496" y="69"/>
                                  </a:lnTo>
                                  <a:lnTo>
                                    <a:pt x="3492" y="72"/>
                                  </a:lnTo>
                                  <a:lnTo>
                                    <a:pt x="34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519" y="76"/>
                                  </a:moveTo>
                                  <a:lnTo>
                                    <a:pt x="3522" y="82"/>
                                  </a:lnTo>
                                  <a:lnTo>
                                    <a:pt x="3526" y="84"/>
                                  </a:lnTo>
                                  <a:lnTo>
                                    <a:pt x="3532" y="82"/>
                                  </a:lnTo>
                                  <a:lnTo>
                                    <a:pt x="3535" y="76"/>
                                  </a:lnTo>
                                  <a:lnTo>
                                    <a:pt x="3532" y="72"/>
                                  </a:lnTo>
                                  <a:lnTo>
                                    <a:pt x="3526" y="69"/>
                                  </a:lnTo>
                                  <a:lnTo>
                                    <a:pt x="3522" y="72"/>
                                  </a:lnTo>
                                  <a:lnTo>
                                    <a:pt x="35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549" y="76"/>
                                  </a:moveTo>
                                  <a:lnTo>
                                    <a:pt x="3552" y="82"/>
                                  </a:lnTo>
                                  <a:lnTo>
                                    <a:pt x="3556" y="84"/>
                                  </a:lnTo>
                                  <a:lnTo>
                                    <a:pt x="3562" y="82"/>
                                  </a:lnTo>
                                  <a:lnTo>
                                    <a:pt x="3565" y="76"/>
                                  </a:lnTo>
                                  <a:lnTo>
                                    <a:pt x="3562" y="72"/>
                                  </a:lnTo>
                                  <a:lnTo>
                                    <a:pt x="3556" y="69"/>
                                  </a:lnTo>
                                  <a:lnTo>
                                    <a:pt x="3552" y="72"/>
                                  </a:lnTo>
                                  <a:lnTo>
                                    <a:pt x="35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579" y="76"/>
                                  </a:moveTo>
                                  <a:lnTo>
                                    <a:pt x="3582" y="82"/>
                                  </a:lnTo>
                                  <a:lnTo>
                                    <a:pt x="3586" y="84"/>
                                  </a:lnTo>
                                  <a:lnTo>
                                    <a:pt x="3592" y="82"/>
                                  </a:lnTo>
                                  <a:lnTo>
                                    <a:pt x="3595" y="76"/>
                                  </a:lnTo>
                                  <a:lnTo>
                                    <a:pt x="3592" y="72"/>
                                  </a:lnTo>
                                  <a:lnTo>
                                    <a:pt x="3586" y="69"/>
                                  </a:lnTo>
                                  <a:lnTo>
                                    <a:pt x="3582" y="72"/>
                                  </a:lnTo>
                                  <a:lnTo>
                                    <a:pt x="35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609" y="76"/>
                                  </a:moveTo>
                                  <a:lnTo>
                                    <a:pt x="3612" y="82"/>
                                  </a:lnTo>
                                  <a:lnTo>
                                    <a:pt x="3616" y="84"/>
                                  </a:lnTo>
                                  <a:lnTo>
                                    <a:pt x="3622" y="82"/>
                                  </a:lnTo>
                                  <a:lnTo>
                                    <a:pt x="3625" y="76"/>
                                  </a:lnTo>
                                  <a:lnTo>
                                    <a:pt x="3622" y="72"/>
                                  </a:lnTo>
                                  <a:lnTo>
                                    <a:pt x="3616" y="69"/>
                                  </a:lnTo>
                                  <a:lnTo>
                                    <a:pt x="3612" y="72"/>
                                  </a:lnTo>
                                  <a:lnTo>
                                    <a:pt x="36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639" y="76"/>
                                  </a:moveTo>
                                  <a:lnTo>
                                    <a:pt x="3642" y="82"/>
                                  </a:lnTo>
                                  <a:lnTo>
                                    <a:pt x="3646" y="84"/>
                                  </a:lnTo>
                                  <a:lnTo>
                                    <a:pt x="3652" y="82"/>
                                  </a:lnTo>
                                  <a:lnTo>
                                    <a:pt x="3655" y="76"/>
                                  </a:lnTo>
                                  <a:lnTo>
                                    <a:pt x="3652" y="72"/>
                                  </a:lnTo>
                                  <a:lnTo>
                                    <a:pt x="3646" y="69"/>
                                  </a:lnTo>
                                  <a:lnTo>
                                    <a:pt x="3642" y="72"/>
                                  </a:lnTo>
                                  <a:lnTo>
                                    <a:pt x="36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669" y="76"/>
                                  </a:moveTo>
                                  <a:lnTo>
                                    <a:pt x="3672" y="82"/>
                                  </a:lnTo>
                                  <a:lnTo>
                                    <a:pt x="3676" y="84"/>
                                  </a:lnTo>
                                  <a:lnTo>
                                    <a:pt x="3682" y="82"/>
                                  </a:lnTo>
                                  <a:lnTo>
                                    <a:pt x="3685" y="76"/>
                                  </a:lnTo>
                                  <a:lnTo>
                                    <a:pt x="3682" y="72"/>
                                  </a:lnTo>
                                  <a:lnTo>
                                    <a:pt x="3676" y="69"/>
                                  </a:lnTo>
                                  <a:lnTo>
                                    <a:pt x="3672" y="72"/>
                                  </a:lnTo>
                                  <a:lnTo>
                                    <a:pt x="36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699" y="76"/>
                                  </a:moveTo>
                                  <a:lnTo>
                                    <a:pt x="3702" y="82"/>
                                  </a:lnTo>
                                  <a:lnTo>
                                    <a:pt x="3706" y="84"/>
                                  </a:lnTo>
                                  <a:lnTo>
                                    <a:pt x="3712" y="82"/>
                                  </a:lnTo>
                                  <a:lnTo>
                                    <a:pt x="3715" y="76"/>
                                  </a:lnTo>
                                  <a:lnTo>
                                    <a:pt x="3712" y="72"/>
                                  </a:lnTo>
                                  <a:lnTo>
                                    <a:pt x="3706" y="69"/>
                                  </a:lnTo>
                                  <a:lnTo>
                                    <a:pt x="3702" y="72"/>
                                  </a:lnTo>
                                  <a:lnTo>
                                    <a:pt x="36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729" y="76"/>
                                  </a:moveTo>
                                  <a:lnTo>
                                    <a:pt x="3732" y="82"/>
                                  </a:lnTo>
                                  <a:lnTo>
                                    <a:pt x="3736" y="84"/>
                                  </a:lnTo>
                                  <a:lnTo>
                                    <a:pt x="3742" y="82"/>
                                  </a:lnTo>
                                  <a:lnTo>
                                    <a:pt x="3745" y="76"/>
                                  </a:lnTo>
                                  <a:lnTo>
                                    <a:pt x="3742" y="72"/>
                                  </a:lnTo>
                                  <a:lnTo>
                                    <a:pt x="3736" y="69"/>
                                  </a:lnTo>
                                  <a:lnTo>
                                    <a:pt x="3732" y="72"/>
                                  </a:lnTo>
                                  <a:lnTo>
                                    <a:pt x="37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759" y="76"/>
                                  </a:moveTo>
                                  <a:lnTo>
                                    <a:pt x="3762" y="82"/>
                                  </a:lnTo>
                                  <a:lnTo>
                                    <a:pt x="3766" y="84"/>
                                  </a:lnTo>
                                  <a:lnTo>
                                    <a:pt x="3772" y="82"/>
                                  </a:lnTo>
                                  <a:lnTo>
                                    <a:pt x="3775" y="76"/>
                                  </a:lnTo>
                                  <a:lnTo>
                                    <a:pt x="3772" y="72"/>
                                  </a:lnTo>
                                  <a:lnTo>
                                    <a:pt x="3766" y="69"/>
                                  </a:lnTo>
                                  <a:lnTo>
                                    <a:pt x="3762" y="72"/>
                                  </a:lnTo>
                                  <a:lnTo>
                                    <a:pt x="37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789" y="76"/>
                                  </a:moveTo>
                                  <a:lnTo>
                                    <a:pt x="3792" y="82"/>
                                  </a:lnTo>
                                  <a:lnTo>
                                    <a:pt x="3796" y="84"/>
                                  </a:lnTo>
                                  <a:lnTo>
                                    <a:pt x="3802" y="82"/>
                                  </a:lnTo>
                                  <a:lnTo>
                                    <a:pt x="3805" y="76"/>
                                  </a:lnTo>
                                  <a:lnTo>
                                    <a:pt x="3802" y="72"/>
                                  </a:lnTo>
                                  <a:lnTo>
                                    <a:pt x="3796" y="69"/>
                                  </a:lnTo>
                                  <a:lnTo>
                                    <a:pt x="3792" y="72"/>
                                  </a:lnTo>
                                  <a:lnTo>
                                    <a:pt x="37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819" y="76"/>
                                  </a:moveTo>
                                  <a:lnTo>
                                    <a:pt x="3822" y="82"/>
                                  </a:lnTo>
                                  <a:lnTo>
                                    <a:pt x="3826" y="84"/>
                                  </a:lnTo>
                                  <a:lnTo>
                                    <a:pt x="3832" y="82"/>
                                  </a:lnTo>
                                  <a:lnTo>
                                    <a:pt x="3835" y="76"/>
                                  </a:lnTo>
                                  <a:lnTo>
                                    <a:pt x="3832" y="72"/>
                                  </a:lnTo>
                                  <a:lnTo>
                                    <a:pt x="3826" y="69"/>
                                  </a:lnTo>
                                  <a:lnTo>
                                    <a:pt x="3822" y="72"/>
                                  </a:lnTo>
                                  <a:lnTo>
                                    <a:pt x="38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849" y="76"/>
                                  </a:moveTo>
                                  <a:lnTo>
                                    <a:pt x="3852" y="82"/>
                                  </a:lnTo>
                                  <a:lnTo>
                                    <a:pt x="3856" y="84"/>
                                  </a:lnTo>
                                  <a:lnTo>
                                    <a:pt x="3862" y="82"/>
                                  </a:lnTo>
                                  <a:lnTo>
                                    <a:pt x="3865" y="76"/>
                                  </a:lnTo>
                                  <a:lnTo>
                                    <a:pt x="3862" y="72"/>
                                  </a:lnTo>
                                  <a:lnTo>
                                    <a:pt x="3856" y="69"/>
                                  </a:lnTo>
                                  <a:lnTo>
                                    <a:pt x="3852" y="72"/>
                                  </a:lnTo>
                                  <a:lnTo>
                                    <a:pt x="38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879" y="76"/>
                                  </a:moveTo>
                                  <a:lnTo>
                                    <a:pt x="3882" y="82"/>
                                  </a:lnTo>
                                  <a:lnTo>
                                    <a:pt x="3886" y="84"/>
                                  </a:lnTo>
                                  <a:lnTo>
                                    <a:pt x="3892" y="82"/>
                                  </a:lnTo>
                                  <a:lnTo>
                                    <a:pt x="3895" y="76"/>
                                  </a:lnTo>
                                  <a:lnTo>
                                    <a:pt x="3892" y="72"/>
                                  </a:lnTo>
                                  <a:lnTo>
                                    <a:pt x="3886" y="69"/>
                                  </a:lnTo>
                                  <a:lnTo>
                                    <a:pt x="3882" y="72"/>
                                  </a:lnTo>
                                  <a:lnTo>
                                    <a:pt x="38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909" y="76"/>
                                  </a:moveTo>
                                  <a:lnTo>
                                    <a:pt x="3912" y="82"/>
                                  </a:lnTo>
                                  <a:lnTo>
                                    <a:pt x="3916" y="84"/>
                                  </a:lnTo>
                                  <a:lnTo>
                                    <a:pt x="3922" y="82"/>
                                  </a:lnTo>
                                  <a:lnTo>
                                    <a:pt x="3925" y="76"/>
                                  </a:lnTo>
                                  <a:lnTo>
                                    <a:pt x="3922" y="72"/>
                                  </a:lnTo>
                                  <a:lnTo>
                                    <a:pt x="3916" y="69"/>
                                  </a:lnTo>
                                  <a:lnTo>
                                    <a:pt x="3912" y="72"/>
                                  </a:lnTo>
                                  <a:lnTo>
                                    <a:pt x="39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939" y="76"/>
                                  </a:moveTo>
                                  <a:lnTo>
                                    <a:pt x="3942" y="82"/>
                                  </a:lnTo>
                                  <a:lnTo>
                                    <a:pt x="3946" y="84"/>
                                  </a:lnTo>
                                  <a:lnTo>
                                    <a:pt x="3952" y="82"/>
                                  </a:lnTo>
                                  <a:lnTo>
                                    <a:pt x="3955" y="76"/>
                                  </a:lnTo>
                                  <a:lnTo>
                                    <a:pt x="3952" y="72"/>
                                  </a:lnTo>
                                  <a:lnTo>
                                    <a:pt x="3946" y="69"/>
                                  </a:lnTo>
                                  <a:lnTo>
                                    <a:pt x="3942" y="72"/>
                                  </a:lnTo>
                                  <a:lnTo>
                                    <a:pt x="39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969" y="76"/>
                                  </a:moveTo>
                                  <a:lnTo>
                                    <a:pt x="3972" y="82"/>
                                  </a:lnTo>
                                  <a:lnTo>
                                    <a:pt x="3976" y="84"/>
                                  </a:lnTo>
                                  <a:lnTo>
                                    <a:pt x="3982" y="82"/>
                                  </a:lnTo>
                                  <a:lnTo>
                                    <a:pt x="3985" y="76"/>
                                  </a:lnTo>
                                  <a:lnTo>
                                    <a:pt x="3982" y="72"/>
                                  </a:lnTo>
                                  <a:lnTo>
                                    <a:pt x="3976" y="69"/>
                                  </a:lnTo>
                                  <a:lnTo>
                                    <a:pt x="3972" y="72"/>
                                  </a:lnTo>
                                  <a:lnTo>
                                    <a:pt x="39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3999" y="76"/>
                                  </a:moveTo>
                                  <a:lnTo>
                                    <a:pt x="4002" y="82"/>
                                  </a:lnTo>
                                  <a:lnTo>
                                    <a:pt x="4006" y="84"/>
                                  </a:lnTo>
                                  <a:lnTo>
                                    <a:pt x="4012" y="82"/>
                                  </a:lnTo>
                                  <a:lnTo>
                                    <a:pt x="4015" y="76"/>
                                  </a:lnTo>
                                  <a:lnTo>
                                    <a:pt x="4012" y="72"/>
                                  </a:lnTo>
                                  <a:lnTo>
                                    <a:pt x="4006" y="69"/>
                                  </a:lnTo>
                                  <a:lnTo>
                                    <a:pt x="4002" y="72"/>
                                  </a:lnTo>
                                  <a:lnTo>
                                    <a:pt x="39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029" y="76"/>
                                  </a:moveTo>
                                  <a:lnTo>
                                    <a:pt x="4032" y="82"/>
                                  </a:lnTo>
                                  <a:lnTo>
                                    <a:pt x="4036" y="84"/>
                                  </a:lnTo>
                                  <a:lnTo>
                                    <a:pt x="4038" y="84"/>
                                  </a:lnTo>
                                  <a:lnTo>
                                    <a:pt x="4042" y="82"/>
                                  </a:lnTo>
                                  <a:lnTo>
                                    <a:pt x="4045" y="76"/>
                                  </a:lnTo>
                                  <a:lnTo>
                                    <a:pt x="4042" y="72"/>
                                  </a:lnTo>
                                  <a:lnTo>
                                    <a:pt x="4038" y="69"/>
                                  </a:lnTo>
                                  <a:lnTo>
                                    <a:pt x="4036" y="69"/>
                                  </a:lnTo>
                                  <a:lnTo>
                                    <a:pt x="4032" y="72"/>
                                  </a:lnTo>
                                  <a:lnTo>
                                    <a:pt x="40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059" y="76"/>
                                  </a:moveTo>
                                  <a:lnTo>
                                    <a:pt x="4062" y="82"/>
                                  </a:lnTo>
                                  <a:lnTo>
                                    <a:pt x="4068" y="84"/>
                                  </a:lnTo>
                                  <a:lnTo>
                                    <a:pt x="4072" y="82"/>
                                  </a:lnTo>
                                  <a:lnTo>
                                    <a:pt x="4075" y="76"/>
                                  </a:lnTo>
                                  <a:lnTo>
                                    <a:pt x="4072" y="72"/>
                                  </a:lnTo>
                                  <a:lnTo>
                                    <a:pt x="4068" y="69"/>
                                  </a:lnTo>
                                  <a:lnTo>
                                    <a:pt x="4062" y="72"/>
                                  </a:lnTo>
                                  <a:lnTo>
                                    <a:pt x="40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089" y="76"/>
                                  </a:moveTo>
                                  <a:lnTo>
                                    <a:pt x="4092" y="82"/>
                                  </a:lnTo>
                                  <a:lnTo>
                                    <a:pt x="4098" y="84"/>
                                  </a:lnTo>
                                  <a:lnTo>
                                    <a:pt x="4102" y="82"/>
                                  </a:lnTo>
                                  <a:lnTo>
                                    <a:pt x="4105" y="76"/>
                                  </a:lnTo>
                                  <a:lnTo>
                                    <a:pt x="4102" y="72"/>
                                  </a:lnTo>
                                  <a:lnTo>
                                    <a:pt x="4098" y="69"/>
                                  </a:lnTo>
                                  <a:lnTo>
                                    <a:pt x="4092" y="72"/>
                                  </a:lnTo>
                                  <a:lnTo>
                                    <a:pt x="40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119" y="76"/>
                                  </a:moveTo>
                                  <a:lnTo>
                                    <a:pt x="4122" y="82"/>
                                  </a:lnTo>
                                  <a:lnTo>
                                    <a:pt x="4128" y="84"/>
                                  </a:lnTo>
                                  <a:lnTo>
                                    <a:pt x="4132" y="82"/>
                                  </a:lnTo>
                                  <a:lnTo>
                                    <a:pt x="4135" y="76"/>
                                  </a:lnTo>
                                  <a:lnTo>
                                    <a:pt x="4132" y="72"/>
                                  </a:lnTo>
                                  <a:lnTo>
                                    <a:pt x="4128" y="69"/>
                                  </a:lnTo>
                                  <a:lnTo>
                                    <a:pt x="4122" y="72"/>
                                  </a:lnTo>
                                  <a:lnTo>
                                    <a:pt x="41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149" y="76"/>
                                  </a:moveTo>
                                  <a:lnTo>
                                    <a:pt x="4152" y="82"/>
                                  </a:lnTo>
                                  <a:lnTo>
                                    <a:pt x="4158" y="84"/>
                                  </a:lnTo>
                                  <a:lnTo>
                                    <a:pt x="4162" y="82"/>
                                  </a:lnTo>
                                  <a:lnTo>
                                    <a:pt x="4165" y="76"/>
                                  </a:lnTo>
                                  <a:lnTo>
                                    <a:pt x="4162" y="72"/>
                                  </a:lnTo>
                                  <a:lnTo>
                                    <a:pt x="4158" y="69"/>
                                  </a:lnTo>
                                  <a:lnTo>
                                    <a:pt x="4152" y="72"/>
                                  </a:lnTo>
                                  <a:lnTo>
                                    <a:pt x="414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179" y="76"/>
                                  </a:moveTo>
                                  <a:lnTo>
                                    <a:pt x="4182" y="82"/>
                                  </a:lnTo>
                                  <a:lnTo>
                                    <a:pt x="4188" y="84"/>
                                  </a:lnTo>
                                  <a:lnTo>
                                    <a:pt x="4192" y="82"/>
                                  </a:lnTo>
                                  <a:lnTo>
                                    <a:pt x="4195" y="76"/>
                                  </a:lnTo>
                                  <a:lnTo>
                                    <a:pt x="4192" y="72"/>
                                  </a:lnTo>
                                  <a:lnTo>
                                    <a:pt x="4188" y="69"/>
                                  </a:lnTo>
                                  <a:lnTo>
                                    <a:pt x="4182" y="72"/>
                                  </a:lnTo>
                                  <a:lnTo>
                                    <a:pt x="41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209" y="76"/>
                                  </a:moveTo>
                                  <a:lnTo>
                                    <a:pt x="4212" y="82"/>
                                  </a:lnTo>
                                  <a:lnTo>
                                    <a:pt x="4218" y="84"/>
                                  </a:lnTo>
                                  <a:lnTo>
                                    <a:pt x="4222" y="82"/>
                                  </a:lnTo>
                                  <a:lnTo>
                                    <a:pt x="4225" y="76"/>
                                  </a:lnTo>
                                  <a:lnTo>
                                    <a:pt x="4222" y="72"/>
                                  </a:lnTo>
                                  <a:lnTo>
                                    <a:pt x="4218" y="69"/>
                                  </a:lnTo>
                                  <a:lnTo>
                                    <a:pt x="4212" y="72"/>
                                  </a:lnTo>
                                  <a:lnTo>
                                    <a:pt x="420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239" y="76"/>
                                  </a:moveTo>
                                  <a:lnTo>
                                    <a:pt x="4242" y="82"/>
                                  </a:lnTo>
                                  <a:lnTo>
                                    <a:pt x="4248" y="84"/>
                                  </a:lnTo>
                                  <a:lnTo>
                                    <a:pt x="4252" y="82"/>
                                  </a:lnTo>
                                  <a:lnTo>
                                    <a:pt x="4255" y="76"/>
                                  </a:lnTo>
                                  <a:lnTo>
                                    <a:pt x="4252" y="72"/>
                                  </a:lnTo>
                                  <a:lnTo>
                                    <a:pt x="4248" y="69"/>
                                  </a:lnTo>
                                  <a:lnTo>
                                    <a:pt x="4242" y="72"/>
                                  </a:lnTo>
                                  <a:lnTo>
                                    <a:pt x="423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269" y="76"/>
                                  </a:moveTo>
                                  <a:lnTo>
                                    <a:pt x="4272" y="82"/>
                                  </a:lnTo>
                                  <a:lnTo>
                                    <a:pt x="4278" y="84"/>
                                  </a:lnTo>
                                  <a:lnTo>
                                    <a:pt x="4282" y="82"/>
                                  </a:lnTo>
                                  <a:lnTo>
                                    <a:pt x="4285" y="76"/>
                                  </a:lnTo>
                                  <a:lnTo>
                                    <a:pt x="4282" y="72"/>
                                  </a:lnTo>
                                  <a:lnTo>
                                    <a:pt x="4278" y="69"/>
                                  </a:lnTo>
                                  <a:lnTo>
                                    <a:pt x="4272" y="72"/>
                                  </a:lnTo>
                                  <a:lnTo>
                                    <a:pt x="426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299" y="76"/>
                                  </a:moveTo>
                                  <a:lnTo>
                                    <a:pt x="4302" y="82"/>
                                  </a:lnTo>
                                  <a:lnTo>
                                    <a:pt x="4308" y="84"/>
                                  </a:lnTo>
                                  <a:lnTo>
                                    <a:pt x="4312" y="82"/>
                                  </a:lnTo>
                                  <a:lnTo>
                                    <a:pt x="4315" y="76"/>
                                  </a:lnTo>
                                  <a:lnTo>
                                    <a:pt x="4312" y="72"/>
                                  </a:lnTo>
                                  <a:lnTo>
                                    <a:pt x="4308" y="69"/>
                                  </a:lnTo>
                                  <a:lnTo>
                                    <a:pt x="4302" y="72"/>
                                  </a:lnTo>
                                  <a:lnTo>
                                    <a:pt x="429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329" y="76"/>
                                  </a:moveTo>
                                  <a:lnTo>
                                    <a:pt x="4332" y="82"/>
                                  </a:lnTo>
                                  <a:lnTo>
                                    <a:pt x="4338" y="84"/>
                                  </a:lnTo>
                                  <a:lnTo>
                                    <a:pt x="4342" y="82"/>
                                  </a:lnTo>
                                  <a:lnTo>
                                    <a:pt x="4345" y="76"/>
                                  </a:lnTo>
                                  <a:lnTo>
                                    <a:pt x="4342" y="72"/>
                                  </a:lnTo>
                                  <a:lnTo>
                                    <a:pt x="4338" y="69"/>
                                  </a:lnTo>
                                  <a:lnTo>
                                    <a:pt x="4332" y="72"/>
                                  </a:lnTo>
                                  <a:lnTo>
                                    <a:pt x="432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359" y="76"/>
                                  </a:moveTo>
                                  <a:lnTo>
                                    <a:pt x="4362" y="82"/>
                                  </a:lnTo>
                                  <a:lnTo>
                                    <a:pt x="4368" y="84"/>
                                  </a:lnTo>
                                  <a:lnTo>
                                    <a:pt x="4372" y="82"/>
                                  </a:lnTo>
                                  <a:lnTo>
                                    <a:pt x="4375" y="76"/>
                                  </a:lnTo>
                                  <a:lnTo>
                                    <a:pt x="4372" y="72"/>
                                  </a:lnTo>
                                  <a:lnTo>
                                    <a:pt x="4368" y="69"/>
                                  </a:lnTo>
                                  <a:lnTo>
                                    <a:pt x="4362" y="72"/>
                                  </a:lnTo>
                                  <a:lnTo>
                                    <a:pt x="435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389" y="76"/>
                                  </a:moveTo>
                                  <a:lnTo>
                                    <a:pt x="4392" y="82"/>
                                  </a:lnTo>
                                  <a:lnTo>
                                    <a:pt x="4398" y="84"/>
                                  </a:lnTo>
                                  <a:lnTo>
                                    <a:pt x="4402" y="82"/>
                                  </a:lnTo>
                                  <a:lnTo>
                                    <a:pt x="4405" y="76"/>
                                  </a:lnTo>
                                  <a:lnTo>
                                    <a:pt x="4402" y="72"/>
                                  </a:lnTo>
                                  <a:lnTo>
                                    <a:pt x="4398" y="69"/>
                                  </a:lnTo>
                                  <a:lnTo>
                                    <a:pt x="4392" y="72"/>
                                  </a:lnTo>
                                  <a:lnTo>
                                    <a:pt x="438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419" y="76"/>
                                  </a:moveTo>
                                  <a:lnTo>
                                    <a:pt x="4422" y="82"/>
                                  </a:lnTo>
                                  <a:lnTo>
                                    <a:pt x="4428" y="84"/>
                                  </a:lnTo>
                                  <a:lnTo>
                                    <a:pt x="4432" y="82"/>
                                  </a:lnTo>
                                  <a:lnTo>
                                    <a:pt x="4435" y="76"/>
                                  </a:lnTo>
                                  <a:lnTo>
                                    <a:pt x="4432" y="72"/>
                                  </a:lnTo>
                                  <a:lnTo>
                                    <a:pt x="4428" y="69"/>
                                  </a:lnTo>
                                  <a:lnTo>
                                    <a:pt x="4422" y="72"/>
                                  </a:lnTo>
                                  <a:lnTo>
                                    <a:pt x="441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347" y="145"/>
                                  </a:moveTo>
                                  <a:lnTo>
                                    <a:pt x="4348" y="151"/>
                                  </a:lnTo>
                                  <a:lnTo>
                                    <a:pt x="4353" y="154"/>
                                  </a:lnTo>
                                  <a:lnTo>
                                    <a:pt x="4359" y="153"/>
                                  </a:lnTo>
                                  <a:lnTo>
                                    <a:pt x="4458" y="84"/>
                                  </a:lnTo>
                                  <a:lnTo>
                                    <a:pt x="4462" y="82"/>
                                  </a:lnTo>
                                  <a:lnTo>
                                    <a:pt x="4471" y="84"/>
                                  </a:lnTo>
                                  <a:lnTo>
                                    <a:pt x="4471" y="70"/>
                                  </a:lnTo>
                                  <a:lnTo>
                                    <a:pt x="4462" y="72"/>
                                  </a:lnTo>
                                  <a:lnTo>
                                    <a:pt x="4458" y="69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353" y="0"/>
                                  </a:lnTo>
                                  <a:lnTo>
                                    <a:pt x="4348" y="3"/>
                                  </a:lnTo>
                                  <a:lnTo>
                                    <a:pt x="4347" y="8"/>
                                  </a:lnTo>
                                  <a:lnTo>
                                    <a:pt x="4351" y="13"/>
                                  </a:lnTo>
                                  <a:lnTo>
                                    <a:pt x="4451" y="72"/>
                                  </a:lnTo>
                                  <a:lnTo>
                                    <a:pt x="4452" y="72"/>
                                  </a:lnTo>
                                  <a:lnTo>
                                    <a:pt x="4459" y="77"/>
                                  </a:lnTo>
                                  <a:lnTo>
                                    <a:pt x="4464" y="74"/>
                                  </a:lnTo>
                                  <a:lnTo>
                                    <a:pt x="4465" y="76"/>
                                  </a:lnTo>
                                  <a:lnTo>
                                    <a:pt x="4464" y="79"/>
                                  </a:lnTo>
                                  <a:lnTo>
                                    <a:pt x="4459" y="77"/>
                                  </a:lnTo>
                                  <a:lnTo>
                                    <a:pt x="4452" y="82"/>
                                  </a:lnTo>
                                  <a:lnTo>
                                    <a:pt x="4451" y="82"/>
                                  </a:lnTo>
                                  <a:lnTo>
                                    <a:pt x="4351" y="140"/>
                                  </a:lnTo>
                                  <a:lnTo>
                                    <a:pt x="434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459" y="77"/>
                                  </a:moveTo>
                                  <a:lnTo>
                                    <a:pt x="4452" y="72"/>
                                  </a:lnTo>
                                  <a:lnTo>
                                    <a:pt x="4451" y="72"/>
                                  </a:lnTo>
                                  <a:lnTo>
                                    <a:pt x="4449" y="76"/>
                                  </a:lnTo>
                                  <a:lnTo>
                                    <a:pt x="4451" y="82"/>
                                  </a:lnTo>
                                  <a:lnTo>
                                    <a:pt x="4452" y="82"/>
                                  </a:lnTo>
                                  <a:lnTo>
                                    <a:pt x="445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471" y="70"/>
                                  </a:moveTo>
                                  <a:lnTo>
                                    <a:pt x="4471" y="84"/>
                                  </a:lnTo>
                                  <a:lnTo>
                                    <a:pt x="4462" y="82"/>
                                  </a:lnTo>
                                  <a:lnTo>
                                    <a:pt x="4458" y="84"/>
                                  </a:lnTo>
                                  <a:lnTo>
                                    <a:pt x="4359" y="153"/>
                                  </a:lnTo>
                                  <a:lnTo>
                                    <a:pt x="4490" y="76"/>
                                  </a:lnTo>
                                  <a:lnTo>
                                    <a:pt x="4359" y="0"/>
                                  </a:lnTo>
                                  <a:lnTo>
                                    <a:pt x="4458" y="69"/>
                                  </a:lnTo>
                                  <a:lnTo>
                                    <a:pt x="4462" y="72"/>
                                  </a:lnTo>
                                  <a:lnTo>
                                    <a:pt x="4471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464" y="74"/>
                                  </a:moveTo>
                                  <a:lnTo>
                                    <a:pt x="4459" y="77"/>
                                  </a:lnTo>
                                  <a:lnTo>
                                    <a:pt x="4464" y="79"/>
                                  </a:lnTo>
                                  <a:lnTo>
                                    <a:pt x="4465" y="76"/>
                                  </a:lnTo>
                                  <a:lnTo>
                                    <a:pt x="446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9" y="70"/>
                                  </a:moveTo>
                                  <a:lnTo>
                                    <a:pt x="20" y="72"/>
                                  </a:lnTo>
                                  <a:lnTo>
                                    <a:pt x="22" y="7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9" y="83"/>
                                  </a:moveTo>
                                  <a:lnTo>
                                    <a:pt x="20" y="8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9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39" y="13"/>
                                  </a:moveTo>
                                  <a:lnTo>
                                    <a:pt x="142" y="8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3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45" y="69"/>
                                  </a:moveTo>
                                  <a:lnTo>
                                    <a:pt x="39" y="72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40" y="82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52" y="76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39" y="140"/>
                                  </a:moveTo>
                                  <a:lnTo>
                                    <a:pt x="40" y="8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42" y="145"/>
                                  </a:lnTo>
                                  <a:lnTo>
                                    <a:pt x="139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68" y="76"/>
                                  </a:moveTo>
                                  <a:lnTo>
                                    <a:pt x="69" y="82"/>
                                  </a:lnTo>
                                  <a:lnTo>
                                    <a:pt x="75" y="84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6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98" y="76"/>
                                  </a:moveTo>
                                  <a:lnTo>
                                    <a:pt x="99" y="82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110" y="82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0" y="72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9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54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1" h="154">
                                  <a:moveTo>
                                    <a:pt x="128" y="76"/>
                                  </a:moveTo>
                                  <a:lnTo>
                                    <a:pt x="129" y="82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40" y="82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28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260280"/>
                            <a:ext cx="98280" cy="85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94"/>
                                  </a:moveTo>
                                  <a:lnTo>
                                    <a:pt x="71" y="200"/>
                                  </a:lnTo>
                                  <a:lnTo>
                                    <a:pt x="77" y="201"/>
                                  </a:lnTo>
                                  <a:lnTo>
                                    <a:pt x="82" y="200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82" y="189"/>
                                  </a:lnTo>
                                  <a:lnTo>
                                    <a:pt x="77" y="187"/>
                                  </a:lnTo>
                                  <a:lnTo>
                                    <a:pt x="71" y="189"/>
                                  </a:lnTo>
                                  <a:lnTo>
                                    <a:pt x="69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224"/>
                                  </a:moveTo>
                                  <a:lnTo>
                                    <a:pt x="71" y="230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82" y="230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77" y="217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69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254"/>
                                  </a:moveTo>
                                  <a:lnTo>
                                    <a:pt x="71" y="260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5" y="254"/>
                                  </a:lnTo>
                                  <a:lnTo>
                                    <a:pt x="82" y="249"/>
                                  </a:lnTo>
                                  <a:lnTo>
                                    <a:pt x="77" y="247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6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284"/>
                                  </a:moveTo>
                                  <a:lnTo>
                                    <a:pt x="71" y="290"/>
                                  </a:lnTo>
                                  <a:lnTo>
                                    <a:pt x="77" y="291"/>
                                  </a:lnTo>
                                  <a:lnTo>
                                    <a:pt x="82" y="290"/>
                                  </a:lnTo>
                                  <a:lnTo>
                                    <a:pt x="85" y="284"/>
                                  </a:lnTo>
                                  <a:lnTo>
                                    <a:pt x="82" y="279"/>
                                  </a:lnTo>
                                  <a:lnTo>
                                    <a:pt x="77" y="277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69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314"/>
                                  </a:moveTo>
                                  <a:lnTo>
                                    <a:pt x="71" y="320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82" y="320"/>
                                  </a:lnTo>
                                  <a:lnTo>
                                    <a:pt x="85" y="314"/>
                                  </a:lnTo>
                                  <a:lnTo>
                                    <a:pt x="82" y="309"/>
                                  </a:lnTo>
                                  <a:lnTo>
                                    <a:pt x="77" y="307"/>
                                  </a:lnTo>
                                  <a:lnTo>
                                    <a:pt x="71" y="309"/>
                                  </a:lnTo>
                                  <a:lnTo>
                                    <a:pt x="69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344"/>
                                  </a:moveTo>
                                  <a:lnTo>
                                    <a:pt x="71" y="350"/>
                                  </a:lnTo>
                                  <a:lnTo>
                                    <a:pt x="77" y="351"/>
                                  </a:lnTo>
                                  <a:lnTo>
                                    <a:pt x="82" y="350"/>
                                  </a:lnTo>
                                  <a:lnTo>
                                    <a:pt x="85" y="344"/>
                                  </a:lnTo>
                                  <a:lnTo>
                                    <a:pt x="82" y="339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71" y="339"/>
                                  </a:lnTo>
                                  <a:lnTo>
                                    <a:pt x="69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374"/>
                                  </a:moveTo>
                                  <a:lnTo>
                                    <a:pt x="71" y="380"/>
                                  </a:lnTo>
                                  <a:lnTo>
                                    <a:pt x="77" y="381"/>
                                  </a:lnTo>
                                  <a:lnTo>
                                    <a:pt x="82" y="380"/>
                                  </a:lnTo>
                                  <a:lnTo>
                                    <a:pt x="85" y="374"/>
                                  </a:lnTo>
                                  <a:lnTo>
                                    <a:pt x="82" y="369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71" y="369"/>
                                  </a:lnTo>
                                  <a:lnTo>
                                    <a:pt x="6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404"/>
                                  </a:moveTo>
                                  <a:lnTo>
                                    <a:pt x="71" y="410"/>
                                  </a:lnTo>
                                  <a:lnTo>
                                    <a:pt x="77" y="411"/>
                                  </a:lnTo>
                                  <a:lnTo>
                                    <a:pt x="82" y="410"/>
                                  </a:lnTo>
                                  <a:lnTo>
                                    <a:pt x="85" y="404"/>
                                  </a:lnTo>
                                  <a:lnTo>
                                    <a:pt x="82" y="399"/>
                                  </a:lnTo>
                                  <a:lnTo>
                                    <a:pt x="77" y="397"/>
                                  </a:lnTo>
                                  <a:lnTo>
                                    <a:pt x="71" y="399"/>
                                  </a:lnTo>
                                  <a:lnTo>
                                    <a:pt x="69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434"/>
                                  </a:moveTo>
                                  <a:lnTo>
                                    <a:pt x="71" y="440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82" y="440"/>
                                  </a:lnTo>
                                  <a:lnTo>
                                    <a:pt x="85" y="434"/>
                                  </a:lnTo>
                                  <a:lnTo>
                                    <a:pt x="82" y="429"/>
                                  </a:lnTo>
                                  <a:lnTo>
                                    <a:pt x="77" y="427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464"/>
                                  </a:moveTo>
                                  <a:lnTo>
                                    <a:pt x="71" y="470"/>
                                  </a:lnTo>
                                  <a:lnTo>
                                    <a:pt x="77" y="471"/>
                                  </a:lnTo>
                                  <a:lnTo>
                                    <a:pt x="82" y="470"/>
                                  </a:lnTo>
                                  <a:lnTo>
                                    <a:pt x="85" y="464"/>
                                  </a:lnTo>
                                  <a:lnTo>
                                    <a:pt x="82" y="459"/>
                                  </a:lnTo>
                                  <a:lnTo>
                                    <a:pt x="77" y="457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69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494"/>
                                  </a:moveTo>
                                  <a:lnTo>
                                    <a:pt x="71" y="500"/>
                                  </a:lnTo>
                                  <a:lnTo>
                                    <a:pt x="77" y="501"/>
                                  </a:lnTo>
                                  <a:lnTo>
                                    <a:pt x="82" y="500"/>
                                  </a:lnTo>
                                  <a:lnTo>
                                    <a:pt x="85" y="494"/>
                                  </a:lnTo>
                                  <a:lnTo>
                                    <a:pt x="82" y="489"/>
                                  </a:lnTo>
                                  <a:lnTo>
                                    <a:pt x="77" y="487"/>
                                  </a:lnTo>
                                  <a:lnTo>
                                    <a:pt x="71" y="489"/>
                                  </a:lnTo>
                                  <a:lnTo>
                                    <a:pt x="69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524"/>
                                  </a:moveTo>
                                  <a:lnTo>
                                    <a:pt x="71" y="530"/>
                                  </a:lnTo>
                                  <a:lnTo>
                                    <a:pt x="77" y="531"/>
                                  </a:lnTo>
                                  <a:lnTo>
                                    <a:pt x="82" y="530"/>
                                  </a:lnTo>
                                  <a:lnTo>
                                    <a:pt x="85" y="524"/>
                                  </a:lnTo>
                                  <a:lnTo>
                                    <a:pt x="82" y="519"/>
                                  </a:lnTo>
                                  <a:lnTo>
                                    <a:pt x="77" y="517"/>
                                  </a:lnTo>
                                  <a:lnTo>
                                    <a:pt x="71" y="519"/>
                                  </a:lnTo>
                                  <a:lnTo>
                                    <a:pt x="69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554"/>
                                  </a:moveTo>
                                  <a:lnTo>
                                    <a:pt x="71" y="560"/>
                                  </a:lnTo>
                                  <a:lnTo>
                                    <a:pt x="77" y="561"/>
                                  </a:lnTo>
                                  <a:lnTo>
                                    <a:pt x="82" y="560"/>
                                  </a:lnTo>
                                  <a:lnTo>
                                    <a:pt x="85" y="554"/>
                                  </a:lnTo>
                                  <a:lnTo>
                                    <a:pt x="82" y="549"/>
                                  </a:lnTo>
                                  <a:lnTo>
                                    <a:pt x="77" y="547"/>
                                  </a:lnTo>
                                  <a:lnTo>
                                    <a:pt x="71" y="549"/>
                                  </a:lnTo>
                                  <a:lnTo>
                                    <a:pt x="69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584"/>
                                  </a:moveTo>
                                  <a:lnTo>
                                    <a:pt x="71" y="590"/>
                                  </a:lnTo>
                                  <a:lnTo>
                                    <a:pt x="77" y="591"/>
                                  </a:lnTo>
                                  <a:lnTo>
                                    <a:pt x="82" y="590"/>
                                  </a:lnTo>
                                  <a:lnTo>
                                    <a:pt x="85" y="584"/>
                                  </a:lnTo>
                                  <a:lnTo>
                                    <a:pt x="82" y="579"/>
                                  </a:lnTo>
                                  <a:lnTo>
                                    <a:pt x="77" y="577"/>
                                  </a:lnTo>
                                  <a:lnTo>
                                    <a:pt x="71" y="579"/>
                                  </a:lnTo>
                                  <a:lnTo>
                                    <a:pt x="69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614"/>
                                  </a:moveTo>
                                  <a:lnTo>
                                    <a:pt x="71" y="620"/>
                                  </a:lnTo>
                                  <a:lnTo>
                                    <a:pt x="77" y="621"/>
                                  </a:lnTo>
                                  <a:lnTo>
                                    <a:pt x="82" y="620"/>
                                  </a:lnTo>
                                  <a:lnTo>
                                    <a:pt x="85" y="614"/>
                                  </a:lnTo>
                                  <a:lnTo>
                                    <a:pt x="82" y="609"/>
                                  </a:lnTo>
                                  <a:lnTo>
                                    <a:pt x="77" y="607"/>
                                  </a:lnTo>
                                  <a:lnTo>
                                    <a:pt x="71" y="609"/>
                                  </a:lnTo>
                                  <a:lnTo>
                                    <a:pt x="69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644"/>
                                  </a:moveTo>
                                  <a:lnTo>
                                    <a:pt x="71" y="650"/>
                                  </a:lnTo>
                                  <a:lnTo>
                                    <a:pt x="77" y="652"/>
                                  </a:lnTo>
                                  <a:lnTo>
                                    <a:pt x="82" y="650"/>
                                  </a:lnTo>
                                  <a:lnTo>
                                    <a:pt x="85" y="644"/>
                                  </a:lnTo>
                                  <a:lnTo>
                                    <a:pt x="82" y="639"/>
                                  </a:lnTo>
                                  <a:lnTo>
                                    <a:pt x="77" y="637"/>
                                  </a:lnTo>
                                  <a:lnTo>
                                    <a:pt x="71" y="639"/>
                                  </a:lnTo>
                                  <a:lnTo>
                                    <a:pt x="69" y="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674"/>
                                  </a:moveTo>
                                  <a:lnTo>
                                    <a:pt x="71" y="680"/>
                                  </a:lnTo>
                                  <a:lnTo>
                                    <a:pt x="77" y="682"/>
                                  </a:lnTo>
                                  <a:lnTo>
                                    <a:pt x="82" y="680"/>
                                  </a:lnTo>
                                  <a:lnTo>
                                    <a:pt x="85" y="674"/>
                                  </a:lnTo>
                                  <a:lnTo>
                                    <a:pt x="82" y="669"/>
                                  </a:lnTo>
                                  <a:lnTo>
                                    <a:pt x="77" y="667"/>
                                  </a:lnTo>
                                  <a:lnTo>
                                    <a:pt x="71" y="669"/>
                                  </a:lnTo>
                                  <a:lnTo>
                                    <a:pt x="69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704"/>
                                  </a:moveTo>
                                  <a:lnTo>
                                    <a:pt x="71" y="710"/>
                                  </a:lnTo>
                                  <a:lnTo>
                                    <a:pt x="77" y="712"/>
                                  </a:lnTo>
                                  <a:lnTo>
                                    <a:pt x="82" y="710"/>
                                  </a:lnTo>
                                  <a:lnTo>
                                    <a:pt x="85" y="704"/>
                                  </a:lnTo>
                                  <a:lnTo>
                                    <a:pt x="82" y="699"/>
                                  </a:lnTo>
                                  <a:lnTo>
                                    <a:pt x="77" y="697"/>
                                  </a:lnTo>
                                  <a:lnTo>
                                    <a:pt x="71" y="699"/>
                                  </a:lnTo>
                                  <a:lnTo>
                                    <a:pt x="69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734"/>
                                  </a:moveTo>
                                  <a:lnTo>
                                    <a:pt x="71" y="740"/>
                                  </a:lnTo>
                                  <a:lnTo>
                                    <a:pt x="77" y="742"/>
                                  </a:lnTo>
                                  <a:lnTo>
                                    <a:pt x="82" y="740"/>
                                  </a:lnTo>
                                  <a:lnTo>
                                    <a:pt x="85" y="734"/>
                                  </a:lnTo>
                                  <a:lnTo>
                                    <a:pt x="82" y="729"/>
                                  </a:lnTo>
                                  <a:lnTo>
                                    <a:pt x="77" y="727"/>
                                  </a:lnTo>
                                  <a:lnTo>
                                    <a:pt x="71" y="729"/>
                                  </a:lnTo>
                                  <a:lnTo>
                                    <a:pt x="69" y="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764"/>
                                  </a:moveTo>
                                  <a:lnTo>
                                    <a:pt x="71" y="770"/>
                                  </a:lnTo>
                                  <a:lnTo>
                                    <a:pt x="77" y="772"/>
                                  </a:lnTo>
                                  <a:lnTo>
                                    <a:pt x="82" y="770"/>
                                  </a:lnTo>
                                  <a:lnTo>
                                    <a:pt x="85" y="764"/>
                                  </a:lnTo>
                                  <a:lnTo>
                                    <a:pt x="82" y="759"/>
                                  </a:lnTo>
                                  <a:lnTo>
                                    <a:pt x="77" y="757"/>
                                  </a:lnTo>
                                  <a:lnTo>
                                    <a:pt x="71" y="759"/>
                                  </a:lnTo>
                                  <a:lnTo>
                                    <a:pt x="69" y="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794"/>
                                  </a:moveTo>
                                  <a:lnTo>
                                    <a:pt x="71" y="800"/>
                                  </a:lnTo>
                                  <a:lnTo>
                                    <a:pt x="77" y="802"/>
                                  </a:lnTo>
                                  <a:lnTo>
                                    <a:pt x="82" y="800"/>
                                  </a:lnTo>
                                  <a:lnTo>
                                    <a:pt x="85" y="794"/>
                                  </a:lnTo>
                                  <a:lnTo>
                                    <a:pt x="82" y="789"/>
                                  </a:lnTo>
                                  <a:lnTo>
                                    <a:pt x="77" y="787"/>
                                  </a:lnTo>
                                  <a:lnTo>
                                    <a:pt x="71" y="789"/>
                                  </a:lnTo>
                                  <a:lnTo>
                                    <a:pt x="69" y="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824"/>
                                  </a:moveTo>
                                  <a:lnTo>
                                    <a:pt x="71" y="830"/>
                                  </a:lnTo>
                                  <a:lnTo>
                                    <a:pt x="77" y="832"/>
                                  </a:lnTo>
                                  <a:lnTo>
                                    <a:pt x="82" y="830"/>
                                  </a:lnTo>
                                  <a:lnTo>
                                    <a:pt x="85" y="824"/>
                                  </a:lnTo>
                                  <a:lnTo>
                                    <a:pt x="82" y="819"/>
                                  </a:lnTo>
                                  <a:lnTo>
                                    <a:pt x="77" y="817"/>
                                  </a:lnTo>
                                  <a:lnTo>
                                    <a:pt x="71" y="819"/>
                                  </a:lnTo>
                                  <a:lnTo>
                                    <a:pt x="69" y="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854"/>
                                  </a:moveTo>
                                  <a:lnTo>
                                    <a:pt x="71" y="860"/>
                                  </a:lnTo>
                                  <a:lnTo>
                                    <a:pt x="77" y="862"/>
                                  </a:lnTo>
                                  <a:lnTo>
                                    <a:pt x="82" y="860"/>
                                  </a:lnTo>
                                  <a:lnTo>
                                    <a:pt x="85" y="854"/>
                                  </a:lnTo>
                                  <a:lnTo>
                                    <a:pt x="82" y="849"/>
                                  </a:lnTo>
                                  <a:lnTo>
                                    <a:pt x="77" y="847"/>
                                  </a:lnTo>
                                  <a:lnTo>
                                    <a:pt x="71" y="849"/>
                                  </a:lnTo>
                                  <a:lnTo>
                                    <a:pt x="69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884"/>
                                  </a:moveTo>
                                  <a:lnTo>
                                    <a:pt x="71" y="890"/>
                                  </a:lnTo>
                                  <a:lnTo>
                                    <a:pt x="77" y="892"/>
                                  </a:lnTo>
                                  <a:lnTo>
                                    <a:pt x="82" y="890"/>
                                  </a:lnTo>
                                  <a:lnTo>
                                    <a:pt x="85" y="884"/>
                                  </a:lnTo>
                                  <a:lnTo>
                                    <a:pt x="82" y="879"/>
                                  </a:lnTo>
                                  <a:lnTo>
                                    <a:pt x="77" y="877"/>
                                  </a:lnTo>
                                  <a:lnTo>
                                    <a:pt x="71" y="879"/>
                                  </a:lnTo>
                                  <a:lnTo>
                                    <a:pt x="69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914"/>
                                  </a:moveTo>
                                  <a:lnTo>
                                    <a:pt x="71" y="920"/>
                                  </a:lnTo>
                                  <a:lnTo>
                                    <a:pt x="77" y="922"/>
                                  </a:lnTo>
                                  <a:lnTo>
                                    <a:pt x="82" y="920"/>
                                  </a:lnTo>
                                  <a:lnTo>
                                    <a:pt x="85" y="914"/>
                                  </a:lnTo>
                                  <a:lnTo>
                                    <a:pt x="82" y="909"/>
                                  </a:lnTo>
                                  <a:lnTo>
                                    <a:pt x="77" y="907"/>
                                  </a:lnTo>
                                  <a:lnTo>
                                    <a:pt x="71" y="909"/>
                                  </a:lnTo>
                                  <a:lnTo>
                                    <a:pt x="69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944"/>
                                  </a:moveTo>
                                  <a:lnTo>
                                    <a:pt x="71" y="950"/>
                                  </a:lnTo>
                                  <a:lnTo>
                                    <a:pt x="77" y="952"/>
                                  </a:lnTo>
                                  <a:lnTo>
                                    <a:pt x="82" y="950"/>
                                  </a:lnTo>
                                  <a:lnTo>
                                    <a:pt x="85" y="944"/>
                                  </a:lnTo>
                                  <a:lnTo>
                                    <a:pt x="82" y="939"/>
                                  </a:lnTo>
                                  <a:lnTo>
                                    <a:pt x="77" y="937"/>
                                  </a:lnTo>
                                  <a:lnTo>
                                    <a:pt x="71" y="939"/>
                                  </a:lnTo>
                                  <a:lnTo>
                                    <a:pt x="69" y="9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974"/>
                                  </a:moveTo>
                                  <a:lnTo>
                                    <a:pt x="71" y="980"/>
                                  </a:lnTo>
                                  <a:lnTo>
                                    <a:pt x="77" y="982"/>
                                  </a:lnTo>
                                  <a:lnTo>
                                    <a:pt x="82" y="980"/>
                                  </a:lnTo>
                                  <a:lnTo>
                                    <a:pt x="85" y="974"/>
                                  </a:lnTo>
                                  <a:lnTo>
                                    <a:pt x="82" y="969"/>
                                  </a:lnTo>
                                  <a:lnTo>
                                    <a:pt x="77" y="967"/>
                                  </a:lnTo>
                                  <a:lnTo>
                                    <a:pt x="71" y="969"/>
                                  </a:lnTo>
                                  <a:lnTo>
                                    <a:pt x="69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004"/>
                                  </a:moveTo>
                                  <a:lnTo>
                                    <a:pt x="71" y="1010"/>
                                  </a:lnTo>
                                  <a:lnTo>
                                    <a:pt x="77" y="1012"/>
                                  </a:lnTo>
                                  <a:lnTo>
                                    <a:pt x="82" y="1010"/>
                                  </a:lnTo>
                                  <a:lnTo>
                                    <a:pt x="85" y="1004"/>
                                  </a:lnTo>
                                  <a:lnTo>
                                    <a:pt x="82" y="999"/>
                                  </a:lnTo>
                                  <a:lnTo>
                                    <a:pt x="77" y="997"/>
                                  </a:lnTo>
                                  <a:lnTo>
                                    <a:pt x="71" y="999"/>
                                  </a:lnTo>
                                  <a:lnTo>
                                    <a:pt x="69" y="1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034"/>
                                  </a:moveTo>
                                  <a:lnTo>
                                    <a:pt x="71" y="1040"/>
                                  </a:lnTo>
                                  <a:lnTo>
                                    <a:pt x="77" y="1042"/>
                                  </a:lnTo>
                                  <a:lnTo>
                                    <a:pt x="82" y="1040"/>
                                  </a:lnTo>
                                  <a:lnTo>
                                    <a:pt x="85" y="1034"/>
                                  </a:lnTo>
                                  <a:lnTo>
                                    <a:pt x="82" y="1029"/>
                                  </a:lnTo>
                                  <a:lnTo>
                                    <a:pt x="77" y="1027"/>
                                  </a:lnTo>
                                  <a:lnTo>
                                    <a:pt x="71" y="1029"/>
                                  </a:lnTo>
                                  <a:lnTo>
                                    <a:pt x="69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064"/>
                                  </a:moveTo>
                                  <a:lnTo>
                                    <a:pt x="71" y="1070"/>
                                  </a:lnTo>
                                  <a:lnTo>
                                    <a:pt x="77" y="1072"/>
                                  </a:lnTo>
                                  <a:lnTo>
                                    <a:pt x="82" y="1070"/>
                                  </a:lnTo>
                                  <a:lnTo>
                                    <a:pt x="85" y="1064"/>
                                  </a:lnTo>
                                  <a:lnTo>
                                    <a:pt x="82" y="1059"/>
                                  </a:lnTo>
                                  <a:lnTo>
                                    <a:pt x="77" y="1057"/>
                                  </a:lnTo>
                                  <a:lnTo>
                                    <a:pt x="71" y="1059"/>
                                  </a:lnTo>
                                  <a:lnTo>
                                    <a:pt x="69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094"/>
                                  </a:moveTo>
                                  <a:lnTo>
                                    <a:pt x="71" y="1100"/>
                                  </a:lnTo>
                                  <a:lnTo>
                                    <a:pt x="77" y="1102"/>
                                  </a:lnTo>
                                  <a:lnTo>
                                    <a:pt x="82" y="1100"/>
                                  </a:lnTo>
                                  <a:lnTo>
                                    <a:pt x="85" y="1094"/>
                                  </a:lnTo>
                                  <a:lnTo>
                                    <a:pt x="82" y="1089"/>
                                  </a:lnTo>
                                  <a:lnTo>
                                    <a:pt x="77" y="1087"/>
                                  </a:lnTo>
                                  <a:lnTo>
                                    <a:pt x="71" y="1089"/>
                                  </a:lnTo>
                                  <a:lnTo>
                                    <a:pt x="69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124"/>
                                  </a:moveTo>
                                  <a:lnTo>
                                    <a:pt x="71" y="1130"/>
                                  </a:lnTo>
                                  <a:lnTo>
                                    <a:pt x="77" y="1132"/>
                                  </a:lnTo>
                                  <a:lnTo>
                                    <a:pt x="82" y="1130"/>
                                  </a:lnTo>
                                  <a:lnTo>
                                    <a:pt x="85" y="1124"/>
                                  </a:lnTo>
                                  <a:lnTo>
                                    <a:pt x="82" y="1119"/>
                                  </a:lnTo>
                                  <a:lnTo>
                                    <a:pt x="77" y="1117"/>
                                  </a:lnTo>
                                  <a:lnTo>
                                    <a:pt x="71" y="1119"/>
                                  </a:lnTo>
                                  <a:lnTo>
                                    <a:pt x="69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154"/>
                                  </a:moveTo>
                                  <a:lnTo>
                                    <a:pt x="71" y="1160"/>
                                  </a:lnTo>
                                  <a:lnTo>
                                    <a:pt x="77" y="1162"/>
                                  </a:lnTo>
                                  <a:lnTo>
                                    <a:pt x="82" y="1160"/>
                                  </a:lnTo>
                                  <a:lnTo>
                                    <a:pt x="85" y="1154"/>
                                  </a:lnTo>
                                  <a:lnTo>
                                    <a:pt x="82" y="1149"/>
                                  </a:lnTo>
                                  <a:lnTo>
                                    <a:pt x="77" y="1147"/>
                                  </a:lnTo>
                                  <a:lnTo>
                                    <a:pt x="71" y="1149"/>
                                  </a:lnTo>
                                  <a:lnTo>
                                    <a:pt x="69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184"/>
                                  </a:moveTo>
                                  <a:lnTo>
                                    <a:pt x="71" y="1190"/>
                                  </a:lnTo>
                                  <a:lnTo>
                                    <a:pt x="77" y="1192"/>
                                  </a:lnTo>
                                  <a:lnTo>
                                    <a:pt x="82" y="1190"/>
                                  </a:lnTo>
                                  <a:lnTo>
                                    <a:pt x="85" y="1184"/>
                                  </a:lnTo>
                                  <a:lnTo>
                                    <a:pt x="82" y="1179"/>
                                  </a:lnTo>
                                  <a:lnTo>
                                    <a:pt x="77" y="1177"/>
                                  </a:lnTo>
                                  <a:lnTo>
                                    <a:pt x="71" y="1179"/>
                                  </a:lnTo>
                                  <a:lnTo>
                                    <a:pt x="69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214"/>
                                  </a:moveTo>
                                  <a:lnTo>
                                    <a:pt x="71" y="1220"/>
                                  </a:lnTo>
                                  <a:lnTo>
                                    <a:pt x="77" y="1222"/>
                                  </a:lnTo>
                                  <a:lnTo>
                                    <a:pt x="82" y="1220"/>
                                  </a:lnTo>
                                  <a:lnTo>
                                    <a:pt x="85" y="1214"/>
                                  </a:lnTo>
                                  <a:lnTo>
                                    <a:pt x="82" y="1209"/>
                                  </a:lnTo>
                                  <a:lnTo>
                                    <a:pt x="77" y="1207"/>
                                  </a:lnTo>
                                  <a:lnTo>
                                    <a:pt x="71" y="1209"/>
                                  </a:lnTo>
                                  <a:lnTo>
                                    <a:pt x="6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244"/>
                                  </a:moveTo>
                                  <a:lnTo>
                                    <a:pt x="69" y="1245"/>
                                  </a:lnTo>
                                  <a:lnTo>
                                    <a:pt x="71" y="1250"/>
                                  </a:lnTo>
                                  <a:lnTo>
                                    <a:pt x="77" y="1252"/>
                                  </a:lnTo>
                                  <a:lnTo>
                                    <a:pt x="82" y="1250"/>
                                  </a:lnTo>
                                  <a:lnTo>
                                    <a:pt x="85" y="1245"/>
                                  </a:lnTo>
                                  <a:lnTo>
                                    <a:pt x="85" y="1244"/>
                                  </a:lnTo>
                                  <a:lnTo>
                                    <a:pt x="82" y="1239"/>
                                  </a:lnTo>
                                  <a:lnTo>
                                    <a:pt x="77" y="1237"/>
                                  </a:lnTo>
                                  <a:lnTo>
                                    <a:pt x="71" y="1239"/>
                                  </a:lnTo>
                                  <a:lnTo>
                                    <a:pt x="69" y="1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275"/>
                                  </a:moveTo>
                                  <a:lnTo>
                                    <a:pt x="71" y="1280"/>
                                  </a:lnTo>
                                  <a:lnTo>
                                    <a:pt x="77" y="1282"/>
                                  </a:lnTo>
                                  <a:lnTo>
                                    <a:pt x="82" y="1280"/>
                                  </a:lnTo>
                                  <a:lnTo>
                                    <a:pt x="85" y="1275"/>
                                  </a:lnTo>
                                  <a:lnTo>
                                    <a:pt x="82" y="1269"/>
                                  </a:lnTo>
                                  <a:lnTo>
                                    <a:pt x="77" y="1267"/>
                                  </a:lnTo>
                                  <a:lnTo>
                                    <a:pt x="71" y="1269"/>
                                  </a:lnTo>
                                  <a:lnTo>
                                    <a:pt x="69" y="1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305"/>
                                  </a:moveTo>
                                  <a:lnTo>
                                    <a:pt x="71" y="1310"/>
                                  </a:lnTo>
                                  <a:lnTo>
                                    <a:pt x="77" y="1312"/>
                                  </a:lnTo>
                                  <a:lnTo>
                                    <a:pt x="82" y="1310"/>
                                  </a:lnTo>
                                  <a:lnTo>
                                    <a:pt x="85" y="1305"/>
                                  </a:lnTo>
                                  <a:lnTo>
                                    <a:pt x="82" y="1299"/>
                                  </a:lnTo>
                                  <a:lnTo>
                                    <a:pt x="77" y="1297"/>
                                  </a:lnTo>
                                  <a:lnTo>
                                    <a:pt x="71" y="1299"/>
                                  </a:lnTo>
                                  <a:lnTo>
                                    <a:pt x="69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77" y="1323"/>
                                  </a:moveTo>
                                  <a:lnTo>
                                    <a:pt x="74" y="1328"/>
                                  </a:lnTo>
                                  <a:lnTo>
                                    <a:pt x="83" y="1334"/>
                                  </a:lnTo>
                                  <a:lnTo>
                                    <a:pt x="82" y="1329"/>
                                  </a:lnTo>
                                  <a:lnTo>
                                    <a:pt x="85" y="1335"/>
                                  </a:lnTo>
                                  <a:lnTo>
                                    <a:pt x="82" y="1340"/>
                                  </a:lnTo>
                                  <a:lnTo>
                                    <a:pt x="77" y="1342"/>
                                  </a:lnTo>
                                  <a:lnTo>
                                    <a:pt x="83" y="1334"/>
                                  </a:lnTo>
                                  <a:lnTo>
                                    <a:pt x="74" y="1328"/>
                                  </a:lnTo>
                                  <a:lnTo>
                                    <a:pt x="77" y="1323"/>
                                  </a:lnTo>
                                  <a:lnTo>
                                    <a:pt x="14" y="1214"/>
                                  </a:lnTo>
                                  <a:lnTo>
                                    <a:pt x="71" y="1329"/>
                                  </a:lnTo>
                                  <a:lnTo>
                                    <a:pt x="70" y="1334"/>
                                  </a:lnTo>
                                  <a:lnTo>
                                    <a:pt x="71" y="1340"/>
                                  </a:lnTo>
                                  <a:lnTo>
                                    <a:pt x="77" y="1353"/>
                                  </a:lnTo>
                                  <a:lnTo>
                                    <a:pt x="153" y="1221"/>
                                  </a:lnTo>
                                  <a:lnTo>
                                    <a:pt x="154" y="1216"/>
                                  </a:lnTo>
                                  <a:lnTo>
                                    <a:pt x="151" y="1212"/>
                                  </a:lnTo>
                                  <a:lnTo>
                                    <a:pt x="145" y="1210"/>
                                  </a:lnTo>
                                  <a:lnTo>
                                    <a:pt x="141" y="1214"/>
                                  </a:lnTo>
                                  <a:lnTo>
                                    <a:pt x="80" y="1328"/>
                                  </a:lnTo>
                                  <a:lnTo>
                                    <a:pt x="77" y="1327"/>
                                  </a:lnTo>
                                  <a:lnTo>
                                    <a:pt x="77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335"/>
                                  </a:moveTo>
                                  <a:lnTo>
                                    <a:pt x="70" y="1334"/>
                                  </a:lnTo>
                                  <a:lnTo>
                                    <a:pt x="71" y="1329"/>
                                  </a:lnTo>
                                  <a:lnTo>
                                    <a:pt x="14" y="1214"/>
                                  </a:lnTo>
                                  <a:lnTo>
                                    <a:pt x="9" y="1210"/>
                                  </a:lnTo>
                                  <a:lnTo>
                                    <a:pt x="3" y="1212"/>
                                  </a:lnTo>
                                  <a:lnTo>
                                    <a:pt x="0" y="1216"/>
                                  </a:lnTo>
                                  <a:lnTo>
                                    <a:pt x="1" y="1221"/>
                                  </a:lnTo>
                                  <a:lnTo>
                                    <a:pt x="77" y="1353"/>
                                  </a:lnTo>
                                  <a:lnTo>
                                    <a:pt x="71" y="1340"/>
                                  </a:lnTo>
                                  <a:lnTo>
                                    <a:pt x="70" y="1334"/>
                                  </a:lnTo>
                                  <a:lnTo>
                                    <a:pt x="69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77" y="1323"/>
                                  </a:moveTo>
                                  <a:lnTo>
                                    <a:pt x="77" y="1327"/>
                                  </a:lnTo>
                                  <a:lnTo>
                                    <a:pt x="80" y="1328"/>
                                  </a:lnTo>
                                  <a:lnTo>
                                    <a:pt x="141" y="1214"/>
                                  </a:lnTo>
                                  <a:lnTo>
                                    <a:pt x="77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83" y="1334"/>
                                  </a:moveTo>
                                  <a:lnTo>
                                    <a:pt x="77" y="1342"/>
                                  </a:lnTo>
                                  <a:lnTo>
                                    <a:pt x="82" y="1340"/>
                                  </a:lnTo>
                                  <a:lnTo>
                                    <a:pt x="85" y="1335"/>
                                  </a:lnTo>
                                  <a:lnTo>
                                    <a:pt x="82" y="1329"/>
                                  </a:lnTo>
                                  <a:lnTo>
                                    <a:pt x="83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71" y="17"/>
                                  </a:moveTo>
                                  <a:lnTo>
                                    <a:pt x="83" y="18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7" y="21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77" y="29"/>
                                  </a:moveTo>
                                  <a:lnTo>
                                    <a:pt x="77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14" y="138"/>
                                  </a:lnTo>
                                  <a:lnTo>
                                    <a:pt x="7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83" y="18"/>
                                  </a:moveTo>
                                  <a:lnTo>
                                    <a:pt x="82" y="19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8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3"/>
                                  </a:moveTo>
                                  <a:lnTo>
                                    <a:pt x="69" y="14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44"/>
                                  </a:moveTo>
                                  <a:lnTo>
                                    <a:pt x="71" y="49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82" y="49"/>
                                  </a:lnTo>
                                  <a:lnTo>
                                    <a:pt x="85" y="44"/>
                                  </a:lnTo>
                                  <a:lnTo>
                                    <a:pt x="82" y="39"/>
                                  </a:lnTo>
                                  <a:lnTo>
                                    <a:pt x="77" y="37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6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74"/>
                                  </a:moveTo>
                                  <a:lnTo>
                                    <a:pt x="71" y="79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82" y="79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2" y="69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04"/>
                                  </a:moveTo>
                                  <a:lnTo>
                                    <a:pt x="71" y="109"/>
                                  </a:lnTo>
                                  <a:lnTo>
                                    <a:pt x="77" y="111"/>
                                  </a:lnTo>
                                  <a:lnTo>
                                    <a:pt x="82" y="109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2" y="99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71" y="99"/>
                                  </a:lnTo>
                                  <a:lnTo>
                                    <a:pt x="6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34"/>
                                  </a:moveTo>
                                  <a:lnTo>
                                    <a:pt x="71" y="140"/>
                                  </a:lnTo>
                                  <a:lnTo>
                                    <a:pt x="77" y="141"/>
                                  </a:lnTo>
                                  <a:lnTo>
                                    <a:pt x="82" y="140"/>
                                  </a:lnTo>
                                  <a:lnTo>
                                    <a:pt x="85" y="134"/>
                                  </a:lnTo>
                                  <a:lnTo>
                                    <a:pt x="82" y="129"/>
                                  </a:lnTo>
                                  <a:lnTo>
                                    <a:pt x="77" y="127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8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54">
                                  <a:moveTo>
                                    <a:pt x="69" y="164"/>
                                  </a:moveTo>
                                  <a:lnTo>
                                    <a:pt x="71" y="170"/>
                                  </a:lnTo>
                                  <a:lnTo>
                                    <a:pt x="77" y="171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85" y="164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77" y="157"/>
                                  </a:lnTo>
                                  <a:lnTo>
                                    <a:pt x="71" y="159"/>
                                  </a:lnTo>
                                  <a:lnTo>
                                    <a:pt x="6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pt;margin-top:22.9pt;width:319.4pt;height:163.5pt" coordorigin="2900,458" coordsize="6388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458;width:6387;height:32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936e" stroked="t" o:allowincell="f" style="position:absolute;left:3478;top:2464;width:0;height:932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936e" stroked="t" o:allowincell="f" style="position:absolute;left:7977;top:2399;width:0;height:932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489;top:3144;width:4496;height:153">
                  <v:shape id="shape_0" coordsize="4491,154" path="m158,76l159,82l165,84l170,82l172,76l170,72l165,69l159,72l1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88,76l189,82l195,84l200,82l202,76l200,72l195,69l189,72l1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18,76l219,82l225,84l230,82l232,76l230,72l225,69l219,72l2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48,76l249,82l255,84l260,82l262,76l260,72l255,69l249,72l2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78,76l279,82l285,84l290,82l292,76l290,72l285,69l279,72l2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08,76l309,82l315,84l320,82l322,76l320,72l315,69l309,72l3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38,76l340,82l345,84l350,82l352,76l350,72l345,69l340,72l3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68,76l370,82l375,84l380,82l382,76l380,72l375,69l370,72l3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98,76l400,82l405,84l410,82l412,76l410,72l405,69l400,72l3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28,76l430,82l435,84l440,82l442,76l440,72l435,69l430,72l4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58,76l460,82l465,84l470,82l472,76l470,72l465,69l460,72l4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88,76l490,82l495,84l500,82l502,76l500,72l495,69l490,72l4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518,76l520,82l525,84l531,82l532,76l531,72l525,69l520,72l5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548,76l550,82l555,84l561,82l562,76l561,72l555,69l550,72l5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578,76l580,82l585,84l591,82l592,76l591,72l585,69l580,72l5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608,76l610,82l615,84l621,82l622,76l621,72l615,69l610,72l6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638,76l640,82l645,84l651,82l652,76l651,72l645,69l640,72l6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668,76l670,82l675,84l681,82l682,76l681,72l675,69l670,72l6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698,76l700,82l705,84l711,82l712,76l711,72l705,69l700,72l6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728,76l730,82l735,84l741,82l742,76l741,72l735,69l730,72l7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758,76l760,82l765,84l771,82l772,76l771,72l765,69l760,72l7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788,76l790,82l795,84l801,82l802,76l801,72l795,69l790,72l7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818,76l820,82l825,84l831,82l832,76l831,72l825,69l820,72l8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848,76l850,82l855,84l861,82l862,76l861,72l855,69l850,72l8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878,76l880,82l885,84l891,82l892,76l891,72l885,69l880,72l8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908,76l910,82l915,84l921,82l922,76l921,72l915,69l910,72l9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938,76l940,82l945,84l951,82l952,76l951,72l945,69l940,72l9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968,76l970,82l975,84l981,82l982,76l981,72l975,69l970,72l9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998,76l1000,82l1005,84l1011,82l1012,76l1011,72l1005,69l1000,72l9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028,76l1030,82l1035,84l1041,82l1044,76l1041,72l1035,69l1030,72l10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058,76l1060,82l1065,84l1071,82l1074,76l1071,72l1065,69l1060,72l10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088,76l1090,82l1095,84l1101,82l1104,76l1101,72l1095,69l1090,72l10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118,76l1120,82l1125,84l1131,82l1134,76l1131,72l1125,69l1120,72l11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148,76l1150,82l1155,84l1161,82l1164,76l1161,72l1155,69l1150,72l11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178,76l1180,82l1185,84l1191,82l1194,76l1191,72l1185,69l1180,72l11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208,76l1210,82l1215,84l1221,82l1224,76l1221,72l1215,69l1210,72l12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238,76l1240,82l1245,84l1251,82l1254,76l1251,72l1245,69l1240,72l12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268,76l1270,82l1275,84l1281,82l1284,76l1281,72l1275,69l1270,72l12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298,76l1300,82l1305,84l1311,82l1314,76l1311,72l1305,69l1300,72l12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328,76l1330,82l1335,84l1341,82l1344,76l1341,72l1335,69l1330,72l13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358,76l1360,82l1365,84l1371,82l1374,76l1371,72l1365,69l1360,72l13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388,76l1390,82l1395,84l1401,82l1404,76l1401,72l1395,69l1390,72l13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418,76l1420,82l1425,84l1431,82l1434,76l1431,72l1425,69l1420,72l14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448,76l1450,82l1455,84l1461,82l1464,76l1461,72l1455,69l1450,72l14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478,76l1480,82l1485,84l1491,82l1494,76l1491,72l1485,69l1480,72l14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508,76l1510,82l1515,84l1521,82l1524,76l1521,72l1515,69l1510,72l15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538,76l1540,82l1545,84l1551,82l1554,76l1551,72l1545,69l1540,72l15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568,76l1570,82l1575,84l1581,82l1584,76l1581,72l1575,69l1570,72l15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598,76l1600,82l1605,84l1611,82l1614,76l1611,72l1605,69l1600,72l15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628,76l1630,82l1635,84l1636,84l1641,82l1644,76l1641,72l1636,69l1635,69l1630,72l16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658,76l1660,82l1666,84l1671,82l1674,76l1671,72l1666,69l1660,72l16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688,76l1690,82l1696,84l1701,82l1704,76l1701,72l1696,69l1690,72l16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718,76l1720,82l1726,84l1731,82l1734,76l1731,72l1726,69l1720,72l17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748,76l1750,82l1756,84l1761,82l1764,76l1761,72l1756,69l1750,72l17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778,76l1780,82l1786,84l1791,82l1794,76l1791,72l1786,69l1780,72l17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808,76l1810,82l1816,84l1821,82l1824,76l1821,72l1816,69l1810,72l18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838,76l1840,82l1846,84l1851,82l1854,76l1851,72l1846,69l1840,72l18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868,76l1870,82l1876,84l1881,82l1884,76l1881,72l1876,69l1870,72l18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898,76l1900,82l1906,84l1911,82l1914,76l1911,72l1906,69l1900,72l18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928,76l1930,82l1936,84l1941,82l1944,76l1941,72l1936,69l1930,72l19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958,76l1960,82l1966,84l1971,82l1974,76l1971,72l1966,69l1960,72l195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988,76l1990,82l1996,84l2001,82l2004,76l2001,72l1996,69l1990,72l198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018,76l2020,82l2026,84l2031,82l2034,76l2031,72l2026,69l2020,72l201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048,76l2050,82l2056,84l2061,82l2064,76l2061,72l2056,69l2050,72l204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078,76l2080,82l2086,84l2091,82l2094,76l2091,72l2086,69l2080,72l207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108,76l2110,82l2116,84l2121,82l2124,76l2121,72l2116,69l2110,72l210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138,76l2140,82l2146,84l2151,82l2154,76l2151,72l2146,69l2140,72l213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168,76l2170,82l2176,84l2181,82l2184,76l2181,72l2176,69l2170,72l21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198,76l2200,82l2206,84l2211,82l2214,76l2211,72l2206,69l2200,72l21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228,76l2230,82l2236,84l2241,82l2244,76l2241,72l2236,69l2230,72l22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259,76l2260,82l2266,84l2271,82l2274,76l2271,72l2266,69l2260,72l22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289,76l2290,82l2296,84l2301,82l2304,76l2301,72l2296,69l2290,72l22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319,76l2320,82l2326,84l2331,82l2334,76l2331,72l2326,69l2320,72l23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349,76l2350,82l2356,84l2361,82l2364,76l2361,72l2356,69l2350,72l23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379,76l2380,82l2386,84l2391,82l2394,76l2391,72l2386,69l2380,72l23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409,76l2410,82l2416,84l2421,82l2424,76l2421,72l2416,69l2410,72l24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439,76l2440,82l2446,84l2451,82l2454,76l2451,72l2446,69l2440,72l24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469,76l2470,82l2476,84l2481,82l2484,76l2481,72l2476,69l2470,72l24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499,76l2500,82l2506,84l2511,82l2514,76l2511,72l2506,69l2500,72l24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529,76l2530,82l2536,84l2541,82l2544,76l2541,72l2536,69l2530,72l25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559,76l2560,82l2566,84l2571,82l2574,76l2571,72l2566,69l2560,72l25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589,76l2590,82l2596,84l2601,82l2604,76l2601,72l2596,69l2590,72l25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619,76l2620,82l2626,84l2631,82l2634,76l2631,72l2626,69l2620,72l26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649,76l2650,82l2656,84l2661,82l2664,76l2661,72l2656,69l2650,72l26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679,76l2680,82l2686,84l2691,82l2694,76l2691,72l2686,69l2680,72l26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709,76l2710,82l2716,84l2721,82l2724,76l2721,72l2716,69l2710,72l27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739,76l2740,82l2746,84l2751,82l2754,76l2751,72l2746,69l2740,72l27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769,76l2772,82l2776,84l2781,82l2784,76l2781,72l2776,69l2772,72l27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799,76l2802,82l2806,84l2811,82l2814,76l2811,72l2806,69l2802,72l27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829,76l2832,82l2836,84l2841,82l2844,76l2841,72l2836,69l2832,72l28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859,76l2862,82l2866,84l2871,82l2874,76l2871,72l2866,69l2862,72l28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889,76l2892,82l2896,84l2901,82l2904,76l2901,72l2896,69l2892,72l28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919,76l2922,82l2926,84l2931,82l2934,76l2931,72l2926,69l2922,72l29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949,76l2952,82l2956,84l2962,82l2964,76l2962,72l2956,69l2952,72l29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2979,76l2982,82l2986,84l2992,82l2994,76l2992,72l2986,69l2982,72l29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009,76l3012,82l3016,84l3022,82l3024,76l3022,72l3016,69l3012,72l30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039,76l3042,82l3046,84l3052,82l3054,76l3052,72l3046,69l3042,72l30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069,76l3072,82l3076,84l3082,82l3084,76l3082,72l3076,69l3072,72l30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099,76l3102,82l3106,84l3112,82l3114,76l3112,72l3106,69l3102,72l30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129,76l3132,82l3136,84l3142,82l3144,76l3142,72l3136,69l3132,72l31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159,76l3162,82l3166,84l3172,82l3174,76l3172,72l3166,69l3162,72l31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189,76l3192,82l3196,84l3202,82l3204,76l3202,72l3196,69l3192,72l31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219,76l3222,82l3226,84l3232,82l3234,76l3232,72l3226,69l3222,72l32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249,76l3252,82l3256,84l3262,82l3264,76l3262,72l3256,69l3252,72l32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279,76l3282,82l3286,84l3292,82l3294,76l3292,72l3286,69l3282,72l32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309,76l3312,82l3316,84l3322,82l3324,76l3322,72l3316,69l3312,72l33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339,76l3342,82l3346,84l3352,82l3354,76l3352,72l3346,69l3342,72l33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369,76l3372,82l3376,84l3382,82l3384,76l3382,72l3376,69l3372,72l33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399,76l3402,82l3406,84l3412,82l3414,76l3412,72l3406,69l3402,72l33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429,76l3432,82l3436,84l3442,82l3445,76l3442,72l3436,69l3432,72l34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459,76l3462,82l3466,84l3472,82l3475,76l3472,72l3466,69l3462,72l34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489,76l3492,82l3496,84l3502,82l3505,76l3502,72l3496,69l3492,72l34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519,76l3522,82l3526,84l3532,82l3535,76l3532,72l3526,69l3522,72l35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549,76l3552,82l3556,84l3562,82l3565,76l3562,72l3556,69l3552,72l35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579,76l3582,82l3586,84l3592,82l3595,76l3592,72l3586,69l3582,72l35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609,76l3612,82l3616,84l3622,82l3625,76l3622,72l3616,69l3612,72l36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639,76l3642,82l3646,84l3652,82l3655,76l3652,72l3646,69l3642,72l36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669,76l3672,82l3676,84l3682,82l3685,76l3682,72l3676,69l3672,72l36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699,76l3702,82l3706,84l3712,82l3715,76l3712,72l3706,69l3702,72l36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729,76l3732,82l3736,84l3742,82l3745,76l3742,72l3736,69l3732,72l37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759,76l3762,82l3766,84l3772,82l3775,76l3772,72l3766,69l3762,72l37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789,76l3792,82l3796,84l3802,82l3805,76l3802,72l3796,69l3792,72l37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819,76l3822,82l3826,84l3832,82l3835,76l3832,72l3826,69l3822,72l38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849,76l3852,82l3856,84l3862,82l3865,76l3862,72l3856,69l3852,72l38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879,76l3882,82l3886,84l3892,82l3895,76l3892,72l3886,69l3882,72l38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909,76l3912,82l3916,84l3922,82l3925,76l3922,72l3916,69l3912,72l39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939,76l3942,82l3946,84l3952,82l3955,76l3952,72l3946,69l3942,72l39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969,76l3972,82l3976,84l3982,82l3985,76l3982,72l3976,69l3972,72l39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3999,76l4002,82l4006,84l4012,82l4015,76l4012,72l4006,69l4002,72l39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029,76l4032,82l4036,84l4038,84l4042,82l4045,76l4042,72l4038,69l4036,69l4032,72l40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059,76l4062,82l4068,84l4072,82l4075,76l4072,72l4068,69l4062,72l40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089,76l4092,82l4098,84l4102,82l4105,76l4102,72l4098,69l4092,72l40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119,76l4122,82l4128,84l4132,82l4135,76l4132,72l4128,69l4122,72l41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149,76l4152,82l4158,84l4162,82l4165,76l4162,72l4158,69l4152,72l414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179,76l4182,82l4188,84l4192,82l4195,76l4192,72l4188,69l4182,72l417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209,76l4212,82l4218,84l4222,82l4225,76l4222,72l4218,69l4212,72l420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239,76l4242,82l4248,84l4252,82l4255,76l4252,72l4248,69l4242,72l423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269,76l4272,82l4278,84l4282,82l4285,76l4282,72l4278,69l4272,72l426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299,76l4302,82l4308,84l4312,82l4315,76l4312,72l4308,69l4302,72l429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329,76l4332,82l4338,84l4342,82l4345,76l4342,72l4338,69l4332,72l432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359,76l4362,82l4368,84l4372,82l4375,76l4372,72l4368,69l4362,72l435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389,76l4392,82l4398,84l4402,82l4405,76l4402,72l4398,69l4392,72l438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419,76l4422,82l4428,84l4432,82l4435,76l4432,72l4428,69l4422,72l4419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347,145l4348,151l4353,154l4359,153l4458,84l4462,82l4471,84l4471,70l4462,72l4458,69l4359,0l4353,0l4348,3l4347,8l4351,13l4451,72l4452,72l4459,77l4464,74l4465,76l4464,79l4459,77l4452,82l4451,82l4351,140l4347,145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459,77l4452,72l4451,72l4449,76l4451,82l4452,82l4459,77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471,70l4471,84l4462,82l4458,84l4359,153l4490,76l4359,0l4458,69l4462,72l4471,70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464,74l4459,77l4464,79l4465,76l4464,74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9,70l20,72l22,76l20,72l19,70l132,0l0,76l9,82l9,82l10,83l132,153l15,84l19,84l30,77l20,82l19,83l15,69l9,72l8,76l9,72l15,69l19,71l20,82l30,77l19,70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9,83l20,82l19,71l15,69l19,83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39,13l142,8l141,3l136,0l132,0l19,70l30,77l139,13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45,69l39,72l38,76l39,82l30,77l19,84l15,84l132,153l39,82l40,82l45,84l50,82l52,76l50,72l45,69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39,140l40,82l39,82l132,153l136,154l141,151l142,145l139,140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68,76l69,82l75,84l80,82l82,76l80,72l75,69l69,72l6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98,76l99,82l105,84l110,82l112,76l110,72l105,69l99,72l9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1,154" path="m128,76l129,82l135,84l140,82l142,76l140,72l135,69l129,72l128,76xe" fillcolor="black" stroked="f" o:allowincell="f" style="position:absolute;left:3489;top:3144;width:4495;height:1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500;top:868;width:155;height:1349">
                  <v:shape id="shape_0" coordsize="155,1354" path="m69,194l71,200l77,201l82,200l85,194l82,189l77,187l71,189l69,19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224l71,230l77,231l82,230l85,224l82,219l77,217l71,219l69,22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254l71,260l77,261l82,260l85,254l82,249l77,247l71,249l69,25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284l71,290l77,291l82,290l85,284l82,279l77,277l71,279l69,28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314l71,320l77,321l82,320l85,314l82,309l77,307l71,309l69,31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344l71,350l77,351l82,350l85,344l82,339l77,337l71,339l69,34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374l71,380l77,381l82,380l85,374l82,369l77,367l71,369l69,37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404l71,410l77,411l82,410l85,404l82,399l77,397l71,399l69,40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434l71,440l77,441l82,440l85,434l82,429l77,427l71,429l69,43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464l71,470l77,471l82,470l85,464l82,459l77,457l71,459l69,46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494l71,500l77,501l82,500l85,494l82,489l77,487l71,489l69,49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524l71,530l77,531l82,530l85,524l82,519l77,517l71,519l69,52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554l71,560l77,561l82,560l85,554l82,549l77,547l71,549l69,55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584l71,590l77,591l82,590l85,584l82,579l77,577l71,579l69,58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614l71,620l77,621l82,620l85,614l82,609l77,607l71,609l69,61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644l71,650l77,652l82,650l85,644l82,639l77,637l71,639l69,64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674l71,680l77,682l82,680l85,674l82,669l77,667l71,669l69,67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704l71,710l77,712l82,710l85,704l82,699l77,697l71,699l69,70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734l71,740l77,742l82,740l85,734l82,729l77,727l71,729l69,73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764l71,770l77,772l82,770l85,764l82,759l77,757l71,759l69,76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794l71,800l77,802l82,800l85,794l82,789l77,787l71,789l69,79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824l71,830l77,832l82,830l85,824l82,819l77,817l71,819l69,82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854l71,860l77,862l82,860l85,854l82,849l77,847l71,849l69,85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884l71,890l77,892l82,890l85,884l82,879l77,877l71,879l69,88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914l71,920l77,922l82,920l85,914l82,909l77,907l71,909l69,91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944l71,950l77,952l82,950l85,944l82,939l77,937l71,939l69,94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974l71,980l77,982l82,980l85,974l82,969l77,967l71,969l69,97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004l71,1010l77,1012l82,1010l85,1004l82,999l77,997l71,999l69,100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034l71,1040l77,1042l82,1040l85,1034l82,1029l77,1027l71,1029l69,103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064l71,1070l77,1072l82,1070l85,1064l82,1059l77,1057l71,1059l69,106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094l71,1100l77,1102l82,1100l85,1094l82,1089l77,1087l71,1089l69,109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124l71,1130l77,1132l82,1130l85,1124l82,1119l77,1117l71,1119l69,112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154l71,1160l77,1162l82,1160l85,1154l82,1149l77,1147l71,1149l69,115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184l71,1190l77,1192l82,1190l85,1184l82,1179l77,1177l71,1179l69,118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214l71,1220l77,1222l82,1220l85,1214l82,1209l77,1207l71,1209l69,121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244l69,1245l71,1250l77,1252l82,1250l85,1245l85,1244l82,1239l77,1237l71,1239l69,124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275l71,1280l77,1282l82,1280l85,1275l82,1269l77,1267l71,1269l69,1275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305l71,1310l77,1312l82,1310l85,1305l82,1299l77,1297l71,1299l69,1305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77,1323l74,1328l83,1334l82,1329l85,1335l82,1340l77,1342l83,1334l74,1328l77,1323l14,1214l71,1329l70,1334l71,1340l77,1353l153,1221l154,1216l151,1212l145,1210l141,1214l80,1328l77,1327l77,1323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335l70,1334l71,1329l14,1214l9,1210l3,1212l0,1216l1,1221l77,1353l71,1340l70,1334l69,1335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77,1323l77,1327l80,1328l141,1214l77,1323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83,1334l77,1342l82,1340l85,1335l82,1329l83,133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71,17l83,18l77,7l82,9l85,14l83,18l82,19l83,18l71,17l69,14l69,13l1,130l0,136l3,140l9,141l14,138l70,18l71,19l77,21l77,29l141,138l145,141l151,140l154,136l153,130l77,0l72,9l71,17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77,29l77,21l71,19l70,18l14,138l77,29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83,18l82,19l83,18l85,14l82,9l77,7l83,18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3l69,14l71,17l72,9l71,9l69,13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44l71,49l77,51l82,49l85,44l82,39l77,37l71,39l69,4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74l71,79l77,81l82,79l85,74l82,69l77,67l71,69l69,7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04l71,109l77,111l82,109l85,104l82,99l77,97l71,99l69,10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34l71,140l77,141l82,140l85,134l82,129l77,127l71,129l69,13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354" path="m69,164l71,170l77,171l82,170l85,164l82,159l77,157l71,159l69,164xe" fillcolor="black" stroked="f" o:allowincell="f" style="position:absolute;left:3500;top:868;width:154;height:13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于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校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要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节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直通波</w:t>
      </w:r>
    </w:p>
    <w:p>
      <w:pPr>
        <w:pStyle w:val="Normal"/>
        <w:autoSpaceDE w:val="false"/>
        <w:spacing w:lineRule="exact" w:line="12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1327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</w:rPr>
        <w:t>工件厚度</w:t>
      </w:r>
    </w:p>
    <w:p>
      <w:pPr>
        <w:pStyle w:val="Normal"/>
        <w:autoSpaceDE w:val="false"/>
        <w:spacing w:lineRule="exact" w:line="240" w:before="18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21"/>
        </w:rPr>
      </w:pPr>
      <w:r>
        <w:rPr>
          <w:rFonts w:eastAsia="黑体;SimHei" w:cs="黑体;SimHei" w:ascii="黑体;SimHei" w:hAnsi="黑体;SimHei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10"/>
        <w:ind w:left="5482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</w:rPr>
        <w:t>底面反射波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0"/>
        <w:ind w:left="1882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</w:rPr>
        <w:t>＋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4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3"/>
        <w:ind w:left="4367" w:right="4286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3"/>
          <w:szCs w:val="21"/>
        </w:rPr>
        <w:t>工件厚度</w:t>
      </w:r>
    </w:p>
    <w:p>
      <w:pPr>
        <w:pStyle w:val="Normal"/>
        <w:tabs>
          <w:tab w:val="clear" w:pos="720"/>
          <w:tab w:val="left" w:pos="7280" w:leader="none"/>
        </w:tabs>
        <w:autoSpaceDE w:val="false"/>
        <w:spacing w:lineRule="exact" w:line="156"/>
        <w:ind w:left="1338" w:right="1196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3"/>
          <w:szCs w:val="21"/>
        </w:rPr>
        <w:t>直通波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ab/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底面反射波</w:t>
      </w:r>
    </w:p>
    <w:p>
      <w:pPr>
        <w:pStyle w:val="Normal"/>
        <w:autoSpaceDE w:val="false"/>
        <w:spacing w:lineRule="exact" w:line="183"/>
        <w:ind w:left="6511" w:right="2792" w:hanging="0"/>
        <w:jc w:val="righ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</w:rPr>
        <w:t>－</w:t>
      </w:r>
    </w:p>
    <w:p>
      <w:pPr>
        <w:pStyle w:val="Normal"/>
        <w:autoSpaceDE w:val="false"/>
        <w:spacing w:lineRule="exact" w:line="18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300" w:right="1020" w:gutter="0" w:header="880" w:top="112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7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灵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置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210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br w:type="column"/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8</w:t>
        <w:tab/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利用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底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间间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隔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进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深度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校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准</w:t>
      </w:r>
    </w:p>
    <w:p>
      <w:pPr>
        <w:sectPr>
          <w:type w:val="continuous"/>
          <w:pgSz w:w="11920" w:h="16838"/>
          <w:pgMar w:left="1300" w:right="1020" w:gutter="0" w:header="880" w:top="1120" w:footer="982" w:bottom="1038"/>
          <w:cols w:num="2" w:equalWidth="false" w:sep="false">
            <w:col w:w="1763" w:space="330"/>
            <w:col w:w="7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537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1" w:after="0"/>
        <w:ind w:left="118" w:right="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灵敏度设置一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应采用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比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试块。当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用对比试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上的反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体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设置灵敏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时，需要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将较</w:t>
      </w:r>
      <w:r>
        <w:rPr>
          <w:rFonts w:ascii="黑体;SimHei" w:hAnsi="黑体;SimHei" w:cs="黑体;SimHei" w:eastAsia="黑体;SimHei"/>
          <w:kern w:val="0"/>
          <w:szCs w:val="21"/>
        </w:rPr>
        <w:t>弱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幅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屏高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80%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并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际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偿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10" w:after="0"/>
        <w:ind w:left="118" w:right="4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且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单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也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置</w:t>
      </w:r>
      <w:r>
        <w:rPr>
          <w:rFonts w:ascii="黑体;SimHei" w:hAnsi="黑体;SimHei" w:cs="黑体;SimHei" w:eastAsia="黑体;SimHei"/>
          <w:spacing w:val="-8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般</w:t>
      </w:r>
      <w:r>
        <w:rPr>
          <w:rFonts w:ascii="黑体;SimHei" w:hAnsi="黑体;SimHei" w:cs="黑体;SimHei" w:eastAsia="黑体;SimHei"/>
          <w:kern w:val="0"/>
          <w:szCs w:val="21"/>
        </w:rPr>
        <w:t>将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80%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；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波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屏高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80%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提</w:t>
      </w:r>
      <w:r>
        <w:rPr>
          <w:rFonts w:ascii="黑体;SimHei" w:hAnsi="黑体;SimHei" w:cs="黑体;SimHei" w:eastAsia="黑体;SimHei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2dB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若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料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粒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</w:t>
      </w:r>
      <w:r>
        <w:rPr>
          <w:rFonts w:ascii="黑体;SimHei" w:hAnsi="黑体;SimHei" w:cs="黑体;SimHei" w:eastAsia="黑体;SimHei"/>
          <w:kern w:val="0"/>
          <w:szCs w:val="21"/>
        </w:rPr>
        <w:t>设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％～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作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。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证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11" w:after="0"/>
        <w:ind w:left="118" w:right="712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kern w:val="0"/>
          <w:szCs w:val="21"/>
        </w:rPr>
        <w:t>准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537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感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30" w:after="0"/>
        <w:ind w:left="118" w:right="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校准方式是使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查装置移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一定距离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检测设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显示的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移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与实际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移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进行比较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，其</w:t>
      </w:r>
      <w:r>
        <w:rPr>
          <w:rFonts w:ascii="黑体;SimHei" w:hAnsi="黑体;SimHei" w:cs="黑体;SimHei" w:eastAsia="黑体;SimHei"/>
          <w:kern w:val="0"/>
          <w:szCs w:val="21"/>
        </w:rPr>
        <w:t>误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小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％。</w:t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before="9" w:after="0"/>
        <w:ind w:left="118" w:right="756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kern w:val="0"/>
          <w:szCs w:val="21"/>
        </w:rPr>
        <w:t>6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14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查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程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根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1" w:after="0"/>
        <w:ind w:left="118" w:right="318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查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spacing w:lineRule="exact" w:line="16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ind w:left="3692" w:right="3675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</w:p>
    <w:p>
      <w:pPr>
        <w:sectPr>
          <w:type w:val="continuous"/>
          <w:pgSz w:w="11920" w:h="16838"/>
          <w:pgMar w:left="1300" w:right="1020" w:gutter="0" w:header="880" w:top="112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3" w:after="0"/>
        <w:ind w:right="-20" w:hanging="0"/>
        <w:jc w:val="left"/>
        <w:rPr>
          <w:rFonts w:ascii="黑体;SimHei" w:hAnsi="黑体;SimHei" w:eastAsia="黑体;SimHei" w:cs="黑体;SimHei"/>
          <w:kern w:val="0"/>
          <w:sz w:val="9"/>
          <w:szCs w:val="9"/>
        </w:rPr>
      </w:pPr>
      <w:r>
        <w:rPr>
          <w:rFonts w:eastAsia="黑体;SimHei" w:cs="黑体;SimHei" w:ascii="黑体;SimHei" w:hAnsi="黑体;SimHei"/>
          <w:kern w:val="0"/>
          <w:sz w:val="9"/>
          <w:szCs w:val="9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1"/>
      </w:tblGrid>
      <w:tr>
        <w:trPr>
          <w:trHeight w:val="360" w:hRule="exac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594" w:right="1581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工件厚度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3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）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42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扫查增量最大值（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）</w:t>
            </w:r>
          </w:p>
        </w:tc>
      </w:tr>
      <w:tr>
        <w:trPr>
          <w:trHeight w:val="355" w:hRule="exac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1841" w:right="182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150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8"/>
              <w:ind w:left="2161" w:right="21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1.0</w:t>
            </w:r>
          </w:p>
        </w:tc>
      </w:tr>
      <w:tr>
        <w:trPr>
          <w:trHeight w:val="354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21" w:right="200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1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161" w:right="213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"/>
                <w:sz w:val="18"/>
                <w:szCs w:val="18"/>
              </w:rPr>
              <w:t>2.0</w:t>
            </w:r>
          </w:p>
        </w:tc>
      </w:tr>
    </w:tbl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1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9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7</w:t>
        <w:tab/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检测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系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统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复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核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7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情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核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停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机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时。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疑时。</w:t>
      </w:r>
    </w:p>
    <w:p>
      <w:pPr>
        <w:pStyle w:val="Normal"/>
        <w:autoSpaceDE w:val="false"/>
        <w:spacing w:before="31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7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若初始检测设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和校准时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用了对比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块，则在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复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核时应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同一试块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若为直接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在工</w:t>
      </w:r>
      <w:r>
        <w:rPr>
          <w:rFonts w:ascii="黑体;SimHei" w:hAnsi="黑体;SimHei" w:cs="黑体;SimHei" w:eastAsia="黑体;SimHei"/>
          <w:kern w:val="0"/>
          <w:szCs w:val="21"/>
        </w:rPr>
        <w:t>件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复核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9.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7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则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如下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执行：</w:t>
      </w:r>
    </w:p>
    <w:p>
      <w:pPr>
        <w:pStyle w:val="Normal"/>
        <w:autoSpaceDE w:val="false"/>
        <w:spacing w:lineRule="exact" w:line="140" w:before="10" w:after="0"/>
        <w:ind w:right="-20" w:hanging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rPr>
          <w:rFonts w:eastAsia="黑体;SimHei" w:cs="黑体;SimHei" w:ascii="黑体;SimHei" w:hAnsi="黑体;SimHei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540" w:leader="none"/>
        </w:tabs>
        <w:autoSpaceDE w:val="false"/>
        <w:ind w:left="3911" w:right="3984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偏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纠正</w:t>
      </w:r>
    </w:p>
    <w:p>
      <w:pPr>
        <w:pStyle w:val="Normal"/>
        <w:autoSpaceDE w:val="false"/>
        <w:spacing w:lineRule="exact" w:line="220" w:before="15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382"/>
        <w:gridCol w:w="6031"/>
      </w:tblGrid>
      <w:tr>
        <w:trPr>
          <w:trHeight w:val="418" w:hRule="exact"/>
        </w:trPr>
        <w:tc>
          <w:tcPr>
            <w:tcW w:w="9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67" w:right="4249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灵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敏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411" w:hRule="exac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6" w:right="36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27" w:right="90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dB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不需要采取措施，必要时可通过软件纠正</w:t>
            </w:r>
          </w:p>
        </w:tc>
      </w:tr>
      <w:tr>
        <w:trPr>
          <w:trHeight w:val="408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6" w:right="36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27" w:right="907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d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重新设置，并重新检测上次校准以来所检测的焊缝</w:t>
            </w:r>
          </w:p>
        </w:tc>
      </w:tr>
      <w:tr>
        <w:trPr>
          <w:trHeight w:val="407" w:hRule="exac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57" w:right="4339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深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度</w:t>
            </w:r>
          </w:p>
        </w:tc>
      </w:tr>
      <w:tr>
        <w:trPr>
          <w:trHeight w:val="634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76" w:right="36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97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偏离≦</w:t>
            </w:r>
            <w:r>
              <w:rPr>
                <w:rFonts w:eastAsia="黑体;SimHei" w:cs="黑体;SimHei" w:ascii="黑体;SimHei" w:hAnsi="黑体;SimHei"/>
                <w:kern w:val="0"/>
                <w:position w:val="-2"/>
                <w:sz w:val="18"/>
                <w:szCs w:val="18"/>
              </w:rPr>
              <w:t>0.5mm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或板厚</w:t>
            </w:r>
          </w:p>
          <w:p>
            <w:pPr>
              <w:pStyle w:val="Normal"/>
              <w:autoSpaceDE w:val="false"/>
              <w:spacing w:before="47" w:after="0"/>
              <w:ind w:left="3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的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％（取较大值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不需要采取措施</w:t>
            </w:r>
          </w:p>
        </w:tc>
      </w:tr>
      <w:tr>
        <w:trPr>
          <w:trHeight w:val="634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76" w:right="36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544" w:right="52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偏离＞</w:t>
            </w:r>
            <w:r>
              <w:rPr>
                <w:rFonts w:eastAsia="黑体;SimHei" w:cs="黑体;SimHei" w:ascii="黑体;SimHei" w:hAnsi="黑体;SimHei"/>
                <w:kern w:val="0"/>
                <w:position w:val="-2"/>
                <w:sz w:val="18"/>
                <w:szCs w:val="18"/>
              </w:rPr>
              <w:t>0.5mm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或</w:t>
            </w:r>
          </w:p>
          <w:p>
            <w:pPr>
              <w:pStyle w:val="Normal"/>
              <w:autoSpaceDE w:val="false"/>
              <w:spacing w:before="47" w:after="0"/>
              <w:ind w:left="184" w:right="165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板厚的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％（取较大值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重新设置，并重新检测上次校准以来所检测的焊缝</w:t>
            </w:r>
          </w:p>
        </w:tc>
      </w:tr>
      <w:tr>
        <w:trPr>
          <w:trHeight w:val="407" w:hRule="exact"/>
        </w:trPr>
        <w:tc>
          <w:tcPr>
            <w:tcW w:w="93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57" w:right="4339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位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移</w:t>
            </w:r>
          </w:p>
        </w:tc>
      </w:tr>
      <w:tr>
        <w:trPr>
          <w:trHeight w:val="408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6" w:right="36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71" w:right="95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%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不需要采取措施</w:t>
            </w:r>
          </w:p>
        </w:tc>
      </w:tr>
      <w:tr>
        <w:trPr>
          <w:trHeight w:val="410" w:hRule="exac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376" w:right="36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71" w:right="952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%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应对上次校准以来所检测的位置进行修正</w:t>
            </w:r>
          </w:p>
        </w:tc>
      </w:tr>
    </w:tbl>
    <w:p>
      <w:pPr>
        <w:pStyle w:val="Normal"/>
        <w:autoSpaceDE w:val="false"/>
        <w:spacing w:lineRule="exact" w:line="220" w:before="19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exact" w:line="210"/>
        <w:ind w:left="118" w:right="863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1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0</w:t>
        <w:tab/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检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测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uto" w:line="261"/>
        <w:ind w:left="118" w:right="15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初始的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方式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用非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查，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称布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缝中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侧沿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长</w:t>
      </w:r>
      <w:r>
        <w:rPr>
          <w:rFonts w:ascii="黑体;SimHei" w:hAnsi="黑体;SimHei" w:cs="黑体;SimHei" w:eastAsia="黑体;SimHei"/>
          <w:spacing w:val="13"/>
          <w:kern w:val="0"/>
          <w:szCs w:val="21"/>
        </w:rPr>
        <w:t>度方</w:t>
      </w:r>
      <w:r>
        <w:rPr>
          <w:rFonts w:ascii="黑体;SimHei" w:hAnsi="黑体;SimHei" w:cs="黑体;SimHei" w:eastAsia="黑体;SimHei"/>
          <w:spacing w:val="12"/>
          <w:kern w:val="0"/>
          <w:szCs w:val="21"/>
        </w:rPr>
        <w:t>向</w:t>
      </w:r>
      <w:r>
        <w:rPr>
          <w:rFonts w:ascii="黑体;SimHei" w:hAnsi="黑体;SimHei" w:cs="黑体;SimHei" w:eastAsia="黑体;SimHei"/>
          <w:kern w:val="0"/>
          <w:szCs w:val="21"/>
        </w:rPr>
        <w:t>运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允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了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多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部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改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exact" w:line="277"/>
        <w:ind w:left="118" w:right="17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3"/>
          <w:szCs w:val="21"/>
        </w:rPr>
        <w:t>10</w:t>
      </w:r>
      <w:r>
        <w:rPr>
          <w:rFonts w:eastAsia="黑体;SimHei" w:cs="黑体;SimHei" w:ascii="黑体;SimHei" w:hAnsi="黑体;SimHei"/>
          <w:spacing w:val="4"/>
          <w:kern w:val="0"/>
          <w:position w:val="-3"/>
          <w:szCs w:val="21"/>
        </w:rPr>
        <w:t>.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若焊缝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较宽</w:t>
      </w:r>
      <w:r>
        <w:rPr>
          <w:rFonts w:ascii="黑体;SimHei" w:hAnsi="黑体;SimHei" w:cs="黑体;SimHei" w:eastAsia="黑体;SimHei"/>
          <w:spacing w:val="-4"/>
          <w:kern w:val="0"/>
          <w:position w:val="-3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建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议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在焊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缝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两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侧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各增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加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次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偏置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非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平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扫查</w:t>
      </w:r>
      <w:r>
        <w:rPr>
          <w:rFonts w:ascii="黑体;SimHei" w:hAnsi="黑体;SimHei" w:cs="黑体;SimHei" w:eastAsia="黑体;SimHei"/>
          <w:spacing w:val="-4"/>
          <w:kern w:val="0"/>
          <w:position w:val="-3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筒形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纵向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缝</w:t>
      </w:r>
      <w:r>
        <w:rPr>
          <w:rFonts w:ascii="黑体;SimHei" w:hAnsi="黑体;SimHei" w:cs="黑体;SimHei" w:eastAsia="黑体;SimHei"/>
          <w:spacing w:val="-2"/>
          <w:kern w:val="0"/>
          <w:position w:val="-3"/>
          <w:szCs w:val="21"/>
        </w:rPr>
        <w:t>，</w:t>
      </w:r>
      <w:r>
        <w:rPr>
          <w:rFonts w:ascii="黑体;SimHei" w:hAnsi="黑体;SimHei" w:cs="黑体;SimHei" w:eastAsia="黑体;SimHei"/>
          <w:spacing w:val="10"/>
          <w:kern w:val="0"/>
          <w:position w:val="-3"/>
          <w:szCs w:val="21"/>
        </w:rPr>
        <w:t>建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议</w:t>
      </w:r>
    </w:p>
    <w:p>
      <w:pPr>
        <w:pStyle w:val="Normal"/>
        <w:autoSpaceDE w:val="false"/>
        <w:spacing w:lineRule="exact" w:line="167" w:before="58" w:after="0"/>
        <w:ind w:left="6584" w:right="2677" w:hanging="0"/>
        <w:jc w:val="right"/>
        <w:rPr>
          <w:rFonts w:eastAsia="黑体;SimHei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026660</wp:posOffset>
                </wp:positionH>
                <wp:positionV relativeFrom="paragraph">
                  <wp:posOffset>236220</wp:posOffset>
                </wp:positionV>
                <wp:extent cx="262890" cy="635"/>
                <wp:effectExtent l="3175" t="3810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4,0e" stroked="t" o:allowincell="f" style="position:absolute;margin-left:395.8pt;margin-top:18.6pt;width:20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i/>
          <w:iCs/>
          <w:kern w:val="0"/>
          <w:position w:val="-9"/>
          <w:sz w:val="24"/>
        </w:rPr>
        <w:t>RW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300" w:right="920" w:gutter="0" w:header="880" w:top="116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3"/>
        <w:ind w:left="118" w:right="-78" w:hanging="0"/>
        <w:jc w:val="left"/>
        <w:rPr/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两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-3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般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75"/>
          <w:kern w:val="0"/>
          <w:szCs w:val="21"/>
        </w:rPr>
        <w:t xml:space="preserve"> </w:t>
      </w:r>
      <w:r>
        <w:rPr>
          <w:rFonts w:eastAsia="黑体;SimHei"/>
          <w:kern w:val="0"/>
          <w:sz w:val="25"/>
          <w:szCs w:val="25"/>
        </w:rPr>
        <w:t>δ</w:t>
      </w:r>
      <w:r>
        <w:rPr>
          <w:rFonts w:eastAsia="黑体;SimHei"/>
          <w:spacing w:val="38"/>
          <w:kern w:val="0"/>
          <w:sz w:val="25"/>
          <w:szCs w:val="25"/>
        </w:rPr>
        <w:t xml:space="preserve"> </w:t>
      </w:r>
      <w:r>
        <w:rPr>
          <w:rFonts w:eastAsia="黑体;SimHei"/>
          <w:kern w:val="0"/>
          <w:sz w:val="24"/>
        </w:rPr>
        <w:t>=</w:t>
      </w:r>
    </w:p>
    <w:p>
      <w:pPr>
        <w:pStyle w:val="Normal"/>
        <w:autoSpaceDE w:val="false"/>
        <w:spacing w:lineRule="exact" w:line="120" w:before="5" w:after="0"/>
        <w:ind w:right="-20" w:hanging="0"/>
        <w:jc w:val="left"/>
        <w:rPr>
          <w:rFonts w:eastAsia="黑体;SimHei"/>
          <w:kern w:val="0"/>
          <w:sz w:val="12"/>
          <w:szCs w:val="12"/>
        </w:rPr>
      </w:pPr>
      <w:r>
        <w:rPr>
          <w:rFonts w:eastAsia="黑体;SimHei"/>
          <w:kern w:val="0"/>
          <w:sz w:val="12"/>
          <w:szCs w:val="12"/>
        </w:rPr>
      </w:r>
    </w:p>
    <w:p>
      <w:pPr>
        <w:pStyle w:val="Normal"/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 w:val="22"/>
          <w:szCs w:val="22"/>
        </w:rPr>
        <w:t>W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220"/>
        <w:ind w:left="325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br w:type="column"/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其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中</w:t>
      </w:r>
      <w:r>
        <w:rPr>
          <w:rFonts w:ascii="黑体;SimHei" w:hAnsi="黑体;SimHei" w:cs="黑体;SimHei" w:eastAsia="黑体;SimHei"/>
          <w:spacing w:val="-44"/>
          <w:kern w:val="0"/>
          <w:position w:val="-3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3"/>
          <w:sz w:val="22"/>
          <w:szCs w:val="22"/>
        </w:rPr>
        <w:t>R</w:t>
      </w:r>
      <w:r>
        <w:rPr>
          <w:rFonts w:ascii="黑体;SimHei" w:hAnsi="黑体;SimHei" w:cs="黑体;SimHei" w:eastAsia="黑体;SimHei"/>
          <w:spacing w:val="-34"/>
          <w:kern w:val="0"/>
          <w:position w:val="-3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外</w:t>
      </w:r>
      <w:r>
        <w:rPr>
          <w:rFonts w:ascii="黑体;SimHei" w:hAnsi="黑体;SimHei" w:cs="黑体;SimHei" w:eastAsia="黑体;SimHei"/>
          <w:spacing w:val="7"/>
          <w:kern w:val="0"/>
          <w:position w:val="-3"/>
          <w:szCs w:val="21"/>
        </w:rPr>
        <w:t>径</w:t>
      </w:r>
      <w:r>
        <w:rPr>
          <w:rFonts w:ascii="黑体;SimHei" w:hAnsi="黑体;SimHei" w:cs="黑体;SimHei" w:eastAsia="黑体;SimHei"/>
          <w:spacing w:val="-34"/>
          <w:kern w:val="0"/>
          <w:position w:val="-3"/>
          <w:szCs w:val="21"/>
        </w:rPr>
        <w:t>，</w:t>
      </w:r>
      <w:r>
        <w:rPr>
          <w:rFonts w:eastAsia="黑体;SimHei" w:cs="黑体;SimHei" w:ascii="黑体;SimHei" w:hAnsi="黑体;SimHei"/>
          <w:spacing w:val="4"/>
          <w:kern w:val="0"/>
          <w:position w:val="-3"/>
          <w:sz w:val="22"/>
          <w:szCs w:val="22"/>
        </w:rPr>
        <w:t>r</w:t>
      </w:r>
      <w:r>
        <w:rPr>
          <w:rFonts w:ascii="黑体;SimHei" w:hAnsi="黑体;SimHei" w:cs="黑体;SimHei" w:eastAsia="黑体;SimHei"/>
          <w:spacing w:val="-35"/>
          <w:kern w:val="0"/>
          <w:position w:val="-3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position w:val="-3"/>
          <w:szCs w:val="21"/>
        </w:rPr>
        <w:t>内径，</w:t>
      </w:r>
    </w:p>
    <w:p>
      <w:pPr>
        <w:pStyle w:val="Normal"/>
        <w:autoSpaceDE w:val="false"/>
        <w:spacing w:lineRule="exact" w:line="226"/>
        <w:ind w:right="-20" w:hanging="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spacing w:val="3"/>
          <w:kern w:val="0"/>
          <w:position w:val="1"/>
          <w:sz w:val="24"/>
        </w:rPr>
        <w:t>2</w:t>
      </w:r>
      <w:r>
        <w:rPr>
          <w:rFonts w:eastAsia="黑体;SimHei"/>
          <w:i/>
          <w:iCs/>
          <w:kern w:val="0"/>
          <w:position w:val="1"/>
          <w:sz w:val="24"/>
        </w:rPr>
        <w:t>r</w:t>
      </w:r>
    </w:p>
    <w:p>
      <w:pPr>
        <w:sectPr>
          <w:type w:val="continuous"/>
          <w:pgSz w:w="11920" w:h="16838"/>
          <w:pgMar w:left="1300" w:right="920" w:gutter="0" w:header="880" w:top="1160" w:footer="982" w:bottom="1038"/>
          <w:cols w:num="2" w:equalWidth="false" w:sep="false">
            <w:col w:w="6551" w:space="160"/>
            <w:col w:w="29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uto" w:line="240" w:before="1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焊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横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时</w:t>
      </w:r>
      <w:r>
        <w:rPr>
          <w:rFonts w:ascii="黑体;SimHei" w:hAnsi="黑体;SimHei" w:cs="黑体;SimHei" w:eastAsia="黑体;SimHei"/>
          <w:spacing w:val="-2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建议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措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成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倾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角</w:t>
      </w:r>
      <w:r>
        <w:rPr>
          <w:rFonts w:ascii="黑体;SimHei" w:hAnsi="黑体;SimHei" w:cs="黑体;SimHei" w:eastAsia="黑体;SimHei"/>
          <w:kern w:val="0"/>
          <w:szCs w:val="21"/>
        </w:rPr>
        <w:t>进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。</w:t>
      </w:r>
    </w:p>
    <w:p>
      <w:pPr>
        <w:sectPr>
          <w:type w:val="continuous"/>
          <w:pgSz w:w="11920" w:h="16838"/>
          <w:pgMar w:left="1300" w:right="920" w:gutter="0" w:header="880" w:top="11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2" w:after="0"/>
        <w:ind w:right="-20" w:hanging="0"/>
        <w:jc w:val="left"/>
        <w:rPr>
          <w:rFonts w:ascii="黑体;SimHei" w:hAnsi="黑体;SimHei" w:eastAsia="黑体;SimHei" w:cs="黑体;SimHei"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left="118" w:right="-74" w:hanging="0"/>
        <w:jc w:val="left"/>
        <w:rPr/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头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得超</w:t>
      </w:r>
      <w:r>
        <w:rPr>
          <w:rFonts w:ascii="黑体;SimHei" w:hAnsi="黑体;SimHei" w:cs="黑体;SimHei" w:eastAsia="黑体;SimHei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-63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v</w:t>
      </w:r>
      <w:r>
        <w:rPr>
          <w:rFonts w:eastAsia="黑体;SimHei"/>
          <w:i/>
          <w:iCs/>
          <w:spacing w:val="3"/>
          <w:kern w:val="0"/>
          <w:sz w:val="22"/>
          <w:szCs w:val="22"/>
        </w:rPr>
        <w:t xml:space="preserve"> </w:t>
      </w:r>
      <w:r>
        <w:rPr>
          <w:rFonts w:eastAsia="黑体;SimHei"/>
          <w:kern w:val="0"/>
          <w:sz w:val="22"/>
          <w:szCs w:val="22"/>
        </w:rPr>
        <w:t>=</w:t>
      </w:r>
    </w:p>
    <w:p>
      <w:pPr>
        <w:pStyle w:val="Normal"/>
        <w:autoSpaceDE w:val="false"/>
        <w:spacing w:before="74" w:after="0"/>
        <w:ind w:left="-37" w:right="-57" w:hanging="0"/>
        <w:jc w:val="center"/>
        <w:rPr>
          <w:rFonts w:eastAsia="黑体;SimHei"/>
          <w:kern w:val="0"/>
          <w:sz w:val="22"/>
          <w:szCs w:val="22"/>
        </w:rPr>
      </w:pPr>
      <w:r>
        <w:br w:type="column"/>
      </w:r>
      <w:r>
        <w:rPr>
          <w:rFonts w:eastAsia="黑体;SimHei"/>
          <w:i/>
          <w:iCs/>
          <w:kern w:val="0"/>
          <w:sz w:val="22"/>
          <w:szCs w:val="22"/>
        </w:rPr>
        <w:t>P</w:t>
      </w:r>
      <w:r>
        <w:rPr>
          <w:rFonts w:eastAsia="黑体;SimHei"/>
          <w:i/>
          <w:iCs/>
          <w:spacing w:val="-2"/>
          <w:kern w:val="0"/>
          <w:sz w:val="22"/>
          <w:szCs w:val="22"/>
        </w:rPr>
        <w:t>R</w:t>
      </w:r>
      <w:r>
        <w:rPr>
          <w:rFonts w:eastAsia="黑体;SimHei"/>
          <w:i/>
          <w:iCs/>
          <w:kern w:val="0"/>
          <w:sz w:val="22"/>
          <w:szCs w:val="22"/>
        </w:rPr>
        <w:t>F</w:t>
      </w:r>
    </w:p>
    <w:p>
      <w:pPr>
        <w:pStyle w:val="Normal"/>
        <w:autoSpaceDE w:val="false"/>
        <w:spacing w:lineRule="exact" w:line="248" w:before="87" w:after="0"/>
        <w:ind w:left="118" w:right="81" w:hanging="0"/>
        <w:jc w:val="center"/>
        <w:rPr>
          <w:rFonts w:eastAsia="黑体;SimHei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81020</wp:posOffset>
                </wp:positionH>
                <wp:positionV relativeFrom="paragraph">
                  <wp:posOffset>27305</wp:posOffset>
                </wp:positionV>
                <wp:extent cx="28956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0">
                              <a:moveTo>
                                <a:pt x="0" y="0"/>
                              </a:move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6,0e" stroked="t" o:allowincell="f" style="position:absolute;margin-left:242.6pt;margin-top:2.15pt;width:22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kern w:val="0"/>
          <w:position w:val="-1"/>
          <w:sz w:val="22"/>
          <w:szCs w:val="22"/>
        </w:rPr>
        <w:t>3</w:t>
      </w:r>
    </w:p>
    <w:p>
      <w:pPr>
        <w:pStyle w:val="Normal"/>
        <w:autoSpaceDE w:val="false"/>
        <w:spacing w:lineRule="exact" w:line="130" w:before="8" w:after="0"/>
        <w:ind w:right="-20" w:hanging="0"/>
        <w:jc w:val="left"/>
        <w:rPr>
          <w:rFonts w:eastAsia="黑体;SimHei"/>
          <w:kern w:val="0"/>
          <w:sz w:val="13"/>
          <w:szCs w:val="13"/>
        </w:rPr>
      </w:pPr>
      <w:r>
        <w:br w:type="column"/>
      </w:r>
      <w:r>
        <w:rPr>
          <w:rFonts w:eastAsia="黑体;SimHei"/>
          <w:kern w:val="0"/>
          <w:sz w:val="13"/>
          <w:szCs w:val="13"/>
        </w:rPr>
      </w:r>
    </w:p>
    <w:p>
      <w:pPr>
        <w:pStyle w:val="Normal"/>
        <w:autoSpaceDE w:val="false"/>
        <w:ind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/>
          <w:i/>
          <w:iCs/>
          <w:spacing w:val="-12"/>
          <w:kern w:val="0"/>
          <w:position w:val="1"/>
          <w:sz w:val="22"/>
          <w:szCs w:val="22"/>
        </w:rPr>
        <w:t>W</w:t>
      </w:r>
      <w:r>
        <w:rPr>
          <w:rFonts w:eastAsia="黑体;SimHei"/>
          <w:kern w:val="0"/>
          <w:position w:val="-5"/>
          <w:sz w:val="14"/>
          <w:szCs w:val="14"/>
        </w:rPr>
        <w:t>C</w:t>
      </w:r>
      <w:r>
        <w:rPr>
          <w:rFonts w:eastAsia="黑体;SimHei"/>
          <w:spacing w:val="12"/>
          <w:kern w:val="0"/>
          <w:position w:val="-5"/>
          <w:sz w:val="14"/>
          <w:szCs w:val="14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（其</w:t>
      </w:r>
      <w:r>
        <w:rPr>
          <w:rFonts w:ascii="黑体;SimHei" w:hAnsi="黑体;SimHei" w:cs="黑体;SimHei" w:eastAsia="黑体;SimHei"/>
          <w:kern w:val="0"/>
          <w:position w:val="1"/>
          <w:szCs w:val="21"/>
        </w:rPr>
        <w:t>中</w:t>
      </w:r>
      <w:r>
        <w:rPr>
          <w:rFonts w:ascii="黑体;SimHei" w:hAnsi="黑体;SimHei" w:cs="黑体;SimHei" w:eastAsia="黑体;SimHei"/>
          <w:spacing w:val="10"/>
          <w:kern w:val="0"/>
          <w:position w:val="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position w:val="1"/>
          <w:sz w:val="22"/>
          <w:szCs w:val="22"/>
        </w:rPr>
        <w:t>W</w:t>
      </w:r>
      <w:r>
        <w:rPr>
          <w:rFonts w:eastAsia="黑体;SimHei" w:cs="黑体;SimHei" w:ascii="黑体;SimHei" w:hAnsi="黑体;SimHei"/>
          <w:kern w:val="0"/>
          <w:sz w:val="11"/>
          <w:szCs w:val="11"/>
        </w:rPr>
        <w:t xml:space="preserve">C 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为探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在检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有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效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距离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按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半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波高</w:t>
      </w:r>
      <w:r>
        <w:rPr>
          <w:rFonts w:ascii="黑体;SimHei" w:hAnsi="黑体;SimHei" w:cs="黑体;SimHei" w:eastAsia="黑体;SimHei"/>
          <w:spacing w:val="7"/>
          <w:kern w:val="0"/>
          <w:position w:val="1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position w:val="1"/>
          <w:szCs w:val="21"/>
        </w:rPr>
        <w:t>法测量</w:t>
      </w:r>
    </w:p>
    <w:p>
      <w:pPr>
        <w:sectPr>
          <w:type w:val="continuous"/>
          <w:pgSz w:w="11920" w:h="16838"/>
          <w:pgMar w:left="1300" w:right="920" w:gutter="0" w:header="880" w:top="1160" w:footer="982" w:bottom="1038"/>
          <w:cols w:num="3" w:equalWidth="false" w:sep="false">
            <w:col w:w="3493" w:space="80"/>
            <w:col w:w="403" w:space="52"/>
            <w:col w:w="5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3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最窄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束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宽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，</w:t>
      </w:r>
      <w:r>
        <w:rPr>
          <w:rFonts w:eastAsia="黑体;SimHei" w:cs="黑体;SimHei" w:ascii="黑体;SimHei" w:hAnsi="黑体;SimHei"/>
          <w:spacing w:val="4"/>
          <w:kern w:val="0"/>
          <w:position w:val="-2"/>
          <w:szCs w:val="21"/>
        </w:rPr>
        <w:t>mm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；</w:t>
      </w:r>
      <w:r>
        <w:rPr>
          <w:rFonts w:eastAsia="黑体;SimHei" w:cs="黑体;SimHei" w:ascii="黑体;SimHei" w:hAnsi="黑体;SimHei"/>
          <w:spacing w:val="5"/>
          <w:kern w:val="0"/>
          <w:position w:val="-2"/>
          <w:sz w:val="22"/>
          <w:szCs w:val="22"/>
        </w:rPr>
        <w:t>P</w:t>
      </w:r>
      <w:r>
        <w:rPr>
          <w:rFonts w:eastAsia="黑体;SimHei" w:cs="黑体;SimHei" w:ascii="黑体;SimHei" w:hAnsi="黑体;SimHei"/>
          <w:spacing w:val="4"/>
          <w:kern w:val="0"/>
          <w:position w:val="-2"/>
          <w:sz w:val="22"/>
          <w:szCs w:val="22"/>
        </w:rPr>
        <w:t>R</w:t>
      </w:r>
      <w:r>
        <w:rPr>
          <w:rFonts w:eastAsia="黑体;SimHei" w:cs="黑体;SimHei" w:ascii="黑体;SimHei" w:hAnsi="黑体;SimHei"/>
          <w:kern w:val="0"/>
          <w:position w:val="-2"/>
          <w:sz w:val="22"/>
          <w:szCs w:val="22"/>
        </w:rPr>
        <w:t>F</w:t>
      </w:r>
      <w:r>
        <w:rPr>
          <w:rFonts w:eastAsia="黑体;SimHei" w:cs="黑体;SimHei" w:ascii="黑体;SimHei" w:hAnsi="黑体;SimHei"/>
          <w:spacing w:val="-68"/>
          <w:kern w:val="0"/>
          <w:position w:val="-2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探头的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效脉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冲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重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复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频率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，</w:t>
      </w:r>
      <w:r>
        <w:rPr>
          <w:rFonts w:eastAsia="黑体;SimHei" w:cs="黑体;SimHei" w:ascii="黑体;SimHei" w:hAnsi="黑体;SimHei"/>
          <w:spacing w:val="4"/>
          <w:kern w:val="0"/>
          <w:position w:val="-2"/>
          <w:szCs w:val="21"/>
        </w:rPr>
        <w:t>Hz</w:t>
      </w:r>
      <w:r>
        <w:rPr>
          <w:rFonts w:ascii="黑体;SimHei" w:hAnsi="黑体;SimHei" w:cs="黑体;SimHei" w:eastAsia="黑体;SimHei"/>
          <w:spacing w:val="-101"/>
          <w:kern w:val="0"/>
          <w:position w:val="-2"/>
          <w:szCs w:val="21"/>
        </w:rPr>
        <w:t>）</w:t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查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径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uto" w:line="261" w:before="44" w:after="0"/>
        <w:ind w:left="118" w:right="6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6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段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各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m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至</w:t>
      </w:r>
      <w:r>
        <w:rPr>
          <w:rFonts w:ascii="黑体;SimHei" w:hAnsi="黑体;SimHei" w:cs="黑体;SimHei" w:eastAsia="黑体;SimHei"/>
          <w:kern w:val="0"/>
          <w:szCs w:val="21"/>
        </w:rPr>
        <w:t>少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0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。</w:t>
      </w:r>
    </w:p>
    <w:p>
      <w:pPr>
        <w:sectPr>
          <w:type w:val="continuous"/>
          <w:pgSz w:w="11920" w:h="16838"/>
          <w:pgMar w:left="1300" w:right="920" w:gutter="0" w:header="880" w:top="1160" w:footer="982" w:bottom="10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0" w:leader="none"/>
        </w:tabs>
        <w:autoSpaceDE w:val="false"/>
        <w:spacing w:lineRule="auto" w:line="261" w:before="6" w:after="0"/>
        <w:ind w:left="118" w:right="14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10.</w:t>
      </w:r>
      <w:r>
        <w:rPr>
          <w:rFonts w:eastAsia="黑体;SimHei" w:cs="黑体;SimHei" w:ascii="黑体;SimHei" w:hAnsi="黑体;SimHei"/>
          <w:kern w:val="0"/>
          <w:szCs w:val="21"/>
        </w:rPr>
        <w:t>7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程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注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况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若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波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料晶粒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换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降</w:t>
      </w:r>
      <w:r>
        <w:rPr>
          <w:rFonts w:ascii="黑体;SimHei" w:hAnsi="黑体;SimHei" w:cs="黑体;SimHei" w:eastAsia="黑体;SimHei"/>
          <w:kern w:val="0"/>
          <w:szCs w:val="21"/>
        </w:rPr>
        <w:t>低</w:t>
      </w:r>
      <w:r>
        <w:rPr>
          <w:rFonts w:ascii="黑体;SimHei" w:hAnsi="黑体;SimHei" w:cs="黑体;SimHei" w:eastAsia="黑体;SimHei"/>
          <w:spacing w:val="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2d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-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疑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域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粒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噪声</w:t>
      </w:r>
      <w:r>
        <w:rPr>
          <w:rFonts w:ascii="黑体;SimHei" w:hAnsi="黑体;SimHei" w:cs="黑体;SimHei" w:eastAsia="黑体;SimHei"/>
          <w:kern w:val="0"/>
          <w:szCs w:val="21"/>
        </w:rPr>
        <w:t>波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超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屏</w:t>
      </w:r>
      <w:r>
        <w:rPr>
          <w:rFonts w:ascii="黑体;SimHei" w:hAnsi="黑体;SimHei" w:cs="黑体;SimHei" w:eastAsia="黑体;SimHei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时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并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118" w:right="688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数据的分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析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解释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ind w:left="118" w:right="666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测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价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312" w:before="20" w:after="0"/>
        <w:ind w:left="538" w:right="1094" w:hanging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1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2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1"/>
          <w:kern w:val="0"/>
          <w:szCs w:val="21"/>
        </w:rPr>
        <w:t>.1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分</w:t>
      </w:r>
      <w:r>
        <w:rPr>
          <w:rFonts w:ascii="黑体;SimHei" w:hAnsi="黑体;SimHei" w:cs="黑体;SimHei" w:eastAsia="黑体;SimHei"/>
          <w:kern w:val="0"/>
          <w:szCs w:val="21"/>
        </w:rPr>
        <w:t>析数据之前应对所采集的数据进行评估以确定其有效性，至少应满足如下要求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数据丢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失</w:t>
      </w:r>
      <w:r>
        <w:rPr>
          <w:rFonts w:ascii="黑体;SimHei" w:hAnsi="黑体;SimHei" w:cs="黑体;SimHei" w:eastAsia="黑体;SimHei"/>
          <w:kern w:val="0"/>
          <w:szCs w:val="21"/>
        </w:rPr>
        <w:t>量不得超过整个扫查的</w:t>
      </w:r>
      <w:r>
        <w:rPr>
          <w:rFonts w:ascii="黑体;SimHei" w:hAnsi="黑体;SimHei" w:cs="黑体;SimHei" w:eastAsia="黑体;SimHei"/>
          <w:spacing w:val="-5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5%</w:t>
      </w:r>
      <w:r>
        <w:rPr>
          <w:rFonts w:ascii="黑体;SimHei" w:hAnsi="黑体;SimHei" w:cs="黑体;SimHei" w:eastAsia="黑体;SimHei"/>
          <w:kern w:val="0"/>
          <w:szCs w:val="21"/>
        </w:rPr>
        <w:t>，且不允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许</w:t>
      </w:r>
      <w:r>
        <w:rPr>
          <w:rFonts w:ascii="黑体;SimHei" w:hAnsi="黑体;SimHei" w:cs="黑体;SimHei" w:eastAsia="黑体;SimHei"/>
          <w:kern w:val="0"/>
          <w:szCs w:val="21"/>
        </w:rPr>
        <w:t>相邻数据连续丢失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采集的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数</w:t>
      </w:r>
      <w:r>
        <w:rPr>
          <w:rFonts w:ascii="黑体;SimHei" w:hAnsi="黑体;SimHei" w:cs="黑体;SimHei" w:eastAsia="黑体;SimHei"/>
          <w:kern w:val="0"/>
          <w:szCs w:val="21"/>
        </w:rPr>
        <w:t>据量应满足</w:t>
      </w:r>
      <w:r>
        <w:rPr>
          <w:rFonts w:ascii="黑体;SimHei" w:hAnsi="黑体;SimHei" w:cs="黑体;SimHei" w:eastAsia="黑体;SimHei"/>
          <w:spacing w:val="-5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10.6</w:t>
      </w:r>
      <w:r>
        <w:rPr>
          <w:rFonts w:eastAsia="黑体;SimHei" w:cs="黑体;SimHei" w:ascii="黑体;SimHei" w:hAnsi="黑体;SimHei"/>
          <w:spacing w:val="-52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的要求。</w:t>
      </w:r>
    </w:p>
    <w:p>
      <w:pPr>
        <w:pStyle w:val="Normal"/>
        <w:autoSpaceDE w:val="false"/>
        <w:spacing w:lineRule="exact" w:line="279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position w:val="-3"/>
          <w:szCs w:val="21"/>
        </w:rPr>
        <w:t>c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）信号波</w:t>
      </w:r>
      <w:r>
        <w:rPr>
          <w:rFonts w:ascii="黑体;SimHei" w:hAnsi="黑体;SimHei" w:cs="黑体;SimHei" w:eastAsia="黑体;SimHei"/>
          <w:spacing w:val="-1"/>
          <w:kern w:val="0"/>
          <w:position w:val="-3"/>
          <w:szCs w:val="21"/>
        </w:rPr>
        <w:t>幅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改变量应在一定范围之内。</w:t>
      </w:r>
    </w:p>
    <w:p>
      <w:pPr>
        <w:pStyle w:val="Normal"/>
        <w:autoSpaceDE w:val="false"/>
        <w:spacing w:before="2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黑体;SimHei" w:eastAsia="黑体;SimHei"/>
          <w:kern w:val="0"/>
          <w:szCs w:val="21"/>
        </w:rPr>
        <w:t>）信号是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基</w:t>
      </w:r>
      <w:r>
        <w:rPr>
          <w:rFonts w:ascii="黑体;SimHei" w:hAnsi="黑体;SimHei" w:cs="黑体;SimHei" w:eastAsia="黑体;SimHei"/>
          <w:kern w:val="0"/>
          <w:szCs w:val="21"/>
        </w:rPr>
        <w:t>于扫查增量的设置而采集的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44" w:after="0"/>
        <w:ind w:left="118" w:right="4924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纠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30" w:after="0"/>
        <w:ind w:left="118" w:right="666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关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312" w:before="18" w:after="0"/>
        <w:ind w:left="118" w:right="4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1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2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1"/>
          <w:kern w:val="0"/>
          <w:szCs w:val="21"/>
        </w:rPr>
        <w:t>.2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检</w:t>
      </w:r>
      <w:r>
        <w:rPr>
          <w:rFonts w:ascii="黑体;SimHei" w:hAnsi="黑体;SimHei" w:cs="黑体;SimHei" w:eastAsia="黑体;SimHei"/>
          <w:kern w:val="0"/>
          <w:szCs w:val="21"/>
        </w:rPr>
        <w:t>测结果的显示分为相关显示和非相关显示</w:t>
      </w:r>
      <w:r>
        <w:rPr>
          <w:rFonts w:ascii="黑体;SimHei" w:hAnsi="黑体;SimHei" w:cs="黑体;SimHei" w:eastAsia="黑体;SimHei"/>
          <w:spacing w:val="-103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>由缺陷引起的显示为相关显示</w:t>
      </w:r>
      <w:r>
        <w:rPr>
          <w:rFonts w:ascii="黑体;SimHei" w:hAnsi="黑体;SimHei" w:cs="黑体;SimHei" w:eastAsia="黑体;SimHei"/>
          <w:spacing w:val="-103"/>
          <w:kern w:val="0"/>
          <w:szCs w:val="21"/>
        </w:rPr>
        <w:t>，</w:t>
      </w:r>
      <w:r>
        <w:rPr>
          <w:rFonts w:ascii="黑体;SimHei" w:hAnsi="黑体;SimHei" w:cs="黑体;SimHei" w:eastAsia="黑体;SimHei"/>
          <w:kern w:val="0"/>
          <w:szCs w:val="21"/>
        </w:rPr>
        <w:t>由于工件结</w:t>
      </w:r>
      <w:r>
        <w:rPr>
          <w:rFonts w:ascii="黑体;SimHei" w:hAnsi="黑体;SimHei" w:cs="黑体;SimHei" w:eastAsia="黑体;SimHei"/>
          <w:spacing w:val="-103"/>
          <w:kern w:val="0"/>
          <w:szCs w:val="21"/>
        </w:rPr>
        <w:t>构</w:t>
      </w:r>
      <w:r>
        <w:rPr>
          <w:rFonts w:ascii="黑体;SimHei" w:hAnsi="黑体;SimHei" w:cs="黑体;SimHei" w:eastAsia="黑体;SimHei"/>
          <w:kern w:val="0"/>
          <w:szCs w:val="21"/>
        </w:rPr>
        <w:t>（例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如焊缝余高或根部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或者材料冶金结构的偏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>差</w:t>
      </w:r>
      <w:r>
        <w:rPr>
          <w:rFonts w:ascii="黑体;SimHei" w:hAnsi="黑体;SimHei" w:cs="黑体;SimHei" w:eastAsia="黑体;SimHei"/>
          <w:kern w:val="0"/>
          <w:szCs w:val="21"/>
        </w:rPr>
        <w:t>（例如金属母材和覆盖层界面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引起的显示为非相关显示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312"/>
        <w:ind w:left="118" w:right="14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1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2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1"/>
          <w:kern w:val="0"/>
          <w:szCs w:val="21"/>
        </w:rPr>
        <w:t>.2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对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51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TOFD</w:t>
      </w:r>
      <w:r>
        <w:rPr>
          <w:rFonts w:eastAsia="黑体;SimHei" w:cs="黑体;SimHei" w:ascii="黑体;SimHei" w:hAnsi="黑体;SimHei"/>
          <w:spacing w:val="-50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数据应确定是否存在相关显示，对于确认为相关显示的，应进行分类并测定其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位置和尺寸。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79"/>
        <w:ind w:left="118" w:right="636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1"/>
          <w:kern w:val="0"/>
          <w:position w:val="-3"/>
          <w:szCs w:val="21"/>
        </w:rPr>
        <w:t>1</w:t>
      </w:r>
      <w:r>
        <w:rPr>
          <w:rFonts w:eastAsia="黑体;SimHei" w:cs="黑体;SimHei" w:ascii="黑体;SimHei" w:hAnsi="黑体;SimHei"/>
          <w:spacing w:val="2"/>
          <w:kern w:val="0"/>
          <w:position w:val="-3"/>
          <w:szCs w:val="21"/>
        </w:rPr>
        <w:t>1</w:t>
      </w:r>
      <w:r>
        <w:rPr>
          <w:rFonts w:eastAsia="黑体;SimHei" w:cs="黑体;SimHei" w:ascii="黑体;SimHei" w:hAnsi="黑体;SimHei"/>
          <w:spacing w:val="1"/>
          <w:kern w:val="0"/>
          <w:position w:val="-3"/>
          <w:szCs w:val="21"/>
        </w:rPr>
        <w:t>.2.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>3</w:t>
        <w:tab/>
      </w:r>
      <w:r>
        <w:rPr>
          <w:rFonts w:ascii="黑体;SimHei" w:hAnsi="黑体;SimHei" w:cs="黑体;SimHei" w:eastAsia="黑体;SimHei"/>
          <w:spacing w:val="-1"/>
          <w:kern w:val="0"/>
          <w:position w:val="-3"/>
          <w:szCs w:val="21"/>
        </w:rPr>
        <w:t>非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相关显示的确认和记录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240" w:before="2" w:after="0"/>
        <w:ind w:left="538" w:right="3410" w:hanging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1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2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1"/>
          <w:kern w:val="0"/>
          <w:szCs w:val="21"/>
        </w:rPr>
        <w:t>.2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可</w:t>
      </w:r>
      <w:r>
        <w:rPr>
          <w:rFonts w:ascii="黑体;SimHei" w:hAnsi="黑体;SimHei" w:cs="黑体;SimHei" w:eastAsia="黑体;SimHei"/>
          <w:kern w:val="0"/>
          <w:szCs w:val="21"/>
        </w:rPr>
        <w:t>按如下步骤确定是否为非相关显示：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)</w:t>
      </w:r>
      <w:r>
        <w:rPr>
          <w:rFonts w:ascii="黑体;SimHei" w:hAnsi="黑体;SimHei" w:cs="黑体;SimHei" w:eastAsia="黑体;SimHei"/>
          <w:kern w:val="0"/>
          <w:szCs w:val="21"/>
        </w:rPr>
        <w:t>查阅加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工</w:t>
      </w:r>
      <w:r>
        <w:rPr>
          <w:rFonts w:ascii="黑体;SimHei" w:hAnsi="黑体;SimHei" w:cs="黑体;SimHei" w:eastAsia="黑体;SimHei"/>
          <w:kern w:val="0"/>
          <w:szCs w:val="21"/>
        </w:rPr>
        <w:t>和焊接文件资料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b)</w:t>
      </w:r>
      <w:r>
        <w:rPr>
          <w:rFonts w:ascii="黑体;SimHei" w:hAnsi="黑体;SimHei" w:cs="黑体;SimHei" w:eastAsia="黑体;SimHei"/>
          <w:kern w:val="0"/>
          <w:szCs w:val="21"/>
        </w:rPr>
        <w:t>根据反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射</w:t>
      </w:r>
      <w:r>
        <w:rPr>
          <w:rFonts w:ascii="黑体;SimHei" w:hAnsi="黑体;SimHei" w:cs="黑体;SimHei" w:eastAsia="黑体;SimHei"/>
          <w:kern w:val="0"/>
          <w:szCs w:val="21"/>
        </w:rPr>
        <w:t>体的位置绘制反射体和表面不连续的截面示意图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c)</w:t>
      </w:r>
      <w:r>
        <w:rPr>
          <w:rFonts w:ascii="黑体;SimHei" w:hAnsi="黑体;SimHei" w:cs="黑体;SimHei" w:eastAsia="黑体;SimHei"/>
          <w:kern w:val="0"/>
          <w:szCs w:val="21"/>
        </w:rPr>
        <w:t>根据检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工艺作业指导书对包含反射体的区域进行评估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d)</w:t>
      </w:r>
      <w:r>
        <w:rPr>
          <w:rFonts w:ascii="黑体;SimHei" w:hAnsi="黑体;SimHei" w:cs="黑体;SimHei" w:eastAsia="黑体;SimHei"/>
          <w:kern w:val="0"/>
          <w:szCs w:val="21"/>
        </w:rPr>
        <w:t>可辅助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使</w:t>
      </w:r>
      <w:r>
        <w:rPr>
          <w:rFonts w:ascii="黑体;SimHei" w:hAnsi="黑体;SimHei" w:cs="黑体;SimHei" w:eastAsia="黑体;SimHei"/>
          <w:kern w:val="0"/>
          <w:szCs w:val="21"/>
        </w:rPr>
        <w:t>用其他无损检测技术进行确定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43" w:after="0"/>
        <w:ind w:left="118" w:right="536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非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31" w:after="0"/>
        <w:ind w:left="118" w:right="733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kern w:val="0"/>
          <w:szCs w:val="21"/>
        </w:rPr>
        <w:t>类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30" w:after="0"/>
        <w:ind w:left="118" w:right="165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藏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类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30" w:after="0"/>
        <w:ind w:left="118" w:right="6668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开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31" w:after="0"/>
        <w:ind w:left="118" w:right="4486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类：</w:t>
      </w:r>
    </w:p>
    <w:p>
      <w:pPr>
        <w:pStyle w:val="Normal"/>
        <w:autoSpaceDE w:val="false"/>
        <w:spacing w:lineRule="auto" w:line="261" w:before="30" w:after="0"/>
        <w:ind w:left="974" w:right="1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常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弱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察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（</w:t>
      </w:r>
      <w:r>
        <w:rPr>
          <w:rFonts w:ascii="黑体;SimHei" w:hAnsi="黑体;SimHei" w:cs="黑体;SimHei" w:eastAsia="黑体;SimHei"/>
          <w:kern w:val="0"/>
          <w:szCs w:val="21"/>
        </w:rPr>
        <w:t>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生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auto" w:line="261" w:before="11" w:after="0"/>
        <w:ind w:left="974" w:right="1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失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延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形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察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到一</w:t>
      </w:r>
      <w:r>
        <w:rPr>
          <w:rFonts w:ascii="黑体;SimHei" w:hAnsi="黑体;SimHei" w:cs="黑体;SimHei" w:eastAsia="黑体;SimHei"/>
          <w:kern w:val="0"/>
          <w:szCs w:val="21"/>
        </w:rPr>
        <w:t>个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。</w:t>
      </w:r>
    </w:p>
    <w:p>
      <w:pPr>
        <w:pStyle w:val="Normal"/>
        <w:autoSpaceDE w:val="false"/>
        <w:spacing w:lineRule="auto" w:line="264" w:before="10" w:after="0"/>
        <w:ind w:left="974" w:right="147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透型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减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消失</w:t>
      </w:r>
      <w:r>
        <w:rPr>
          <w:rFonts w:ascii="黑体;SimHei" w:hAnsi="黑体;SimHei" w:cs="黑体;SimHei" w:eastAsia="黑体;SimHei"/>
          <w:spacing w:val="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沿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衍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61" w:before="9" w:after="0"/>
        <w:ind w:left="118" w:right="38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64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注意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相位</w:t>
      </w:r>
      <w:r>
        <w:rPr>
          <w:rFonts w:ascii="黑体;SimHei" w:hAnsi="黑体;SimHei" w:cs="黑体;SimHei" w:eastAsia="黑体;SimHei"/>
          <w:spacing w:val="-64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步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上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藏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面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11" w:after="0"/>
        <w:ind w:left="118" w:right="710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埋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30" w:after="0"/>
        <w:ind w:left="118" w:right="492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藏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如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类：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状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类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双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弧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。</w:t>
      </w:r>
    </w:p>
    <w:p>
      <w:pPr>
        <w:pStyle w:val="Normal"/>
        <w:autoSpaceDE w:val="false"/>
        <w:spacing w:before="31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状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类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细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auto" w:line="261" w:before="30" w:after="0"/>
        <w:ind w:left="974" w:right="1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状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：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类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，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产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</w:t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近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产</w:t>
      </w:r>
      <w:r>
        <w:rPr>
          <w:rFonts w:ascii="黑体;SimHei" w:hAnsi="黑体;SimHei" w:cs="黑体;SimHei" w:eastAsia="黑体;SimHei"/>
          <w:kern w:val="0"/>
          <w:szCs w:val="21"/>
        </w:rPr>
        <w:t>生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衍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生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300" w:right="920" w:gutter="0" w:header="880" w:top="1120" w:footer="982" w:bottom="1038"/>
          <w:pgNumType w:start="1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20" w:leader="none"/>
        </w:tabs>
        <w:autoSpaceDE w:val="false"/>
        <w:spacing w:before="11" w:after="0"/>
        <w:ind w:left="118" w:right="2970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藏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响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底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auto" w:line="261" w:before="6" w:after="0"/>
        <w:ind w:left="554" w:right="1344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难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照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1.3.2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1.3.3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结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效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判断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1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陷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kern w:val="0"/>
          <w:szCs w:val="21"/>
        </w:rPr>
        <w:t>定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  <w:t>X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定</w:t>
      </w:r>
    </w:p>
    <w:p>
      <w:pPr>
        <w:pStyle w:val="Normal"/>
        <w:autoSpaceDE w:val="false"/>
        <w:spacing w:lineRule="auto" w:line="261" w:before="31" w:after="0"/>
        <w:ind w:left="974" w:right="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根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感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统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扩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散</w:t>
      </w:r>
      <w:r>
        <w:rPr>
          <w:rFonts w:ascii="黑体;SimHei" w:hAnsi="黑体;SimHei" w:cs="黑体;SimHei" w:eastAsia="黑体;SimHei"/>
          <w:spacing w:val="-22"/>
          <w:kern w:val="0"/>
          <w:szCs w:val="21"/>
        </w:rPr>
        <w:t>，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像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趋</w:t>
      </w:r>
      <w:r>
        <w:rPr>
          <w:rFonts w:ascii="黑体;SimHei" w:hAnsi="黑体;SimHei" w:cs="黑体;SimHei" w:eastAsia="黑体;SimHei"/>
          <w:kern w:val="0"/>
          <w:szCs w:val="21"/>
        </w:rPr>
        <w:t>向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将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放大。</w:t>
      </w:r>
    </w:p>
    <w:p>
      <w:pPr>
        <w:pStyle w:val="Normal"/>
        <w:autoSpaceDE w:val="false"/>
        <w:spacing w:before="1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荐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弧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确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：</w:t>
      </w:r>
    </w:p>
    <w:p>
      <w:pPr>
        <w:pStyle w:val="Normal"/>
        <w:autoSpaceDE w:val="false"/>
        <w:spacing w:before="31" w:after="0"/>
        <w:ind w:left="772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拟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代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值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lineRule="auto" w:line="261" w:before="30" w:after="0"/>
        <w:ind w:left="1016" w:right="54" w:hanging="24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7"/>
          <w:kern w:val="0"/>
          <w:szCs w:val="21"/>
        </w:rPr>
        <w:t>2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其他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应分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别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其左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右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用拟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弧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光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重</w:t>
      </w:r>
      <w:r>
        <w:rPr>
          <w:rFonts w:ascii="黑体;SimHei" w:hAnsi="黑体;SimHei" w:cs="黑体;SimHei" w:eastAsia="黑体;SimHei"/>
          <w:kern w:val="0"/>
          <w:szCs w:val="21"/>
        </w:rPr>
        <w:t>合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所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的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数值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before="11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径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术（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SAFT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焦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他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改</w:t>
      </w:r>
      <w:r>
        <w:rPr>
          <w:rFonts w:ascii="黑体;SimHei" w:hAnsi="黑体;SimHei" w:cs="黑体;SimHei" w:eastAsia="黑体;SimHei"/>
          <w:kern w:val="0"/>
          <w:szCs w:val="21"/>
        </w:rPr>
        <w:t>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  <w:t>Z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定</w:t>
      </w:r>
    </w:p>
    <w:p>
      <w:pPr>
        <w:pStyle w:val="Normal"/>
        <w:autoSpaceDE w:val="false"/>
        <w:spacing w:before="3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般根据</w:t>
      </w:r>
      <w:r>
        <w:rPr>
          <w:rFonts w:ascii="黑体;SimHei" w:hAnsi="黑体;SimHei" w:cs="黑体;SimHei" w:eastAsia="黑体;SimHei"/>
          <w:kern w:val="0"/>
          <w:szCs w:val="21"/>
        </w:rPr>
        <w:t>从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像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提取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auto" w:line="261" w:before="31" w:after="0"/>
        <w:ind w:left="974" w:right="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（</w:t>
      </w:r>
      <w:r>
        <w:rPr>
          <w:rFonts w:ascii="黑体;SimHei" w:hAnsi="黑体;SimHei" w:cs="黑体;SimHei" w:eastAsia="黑体;SimHei"/>
          <w:kern w:val="0"/>
          <w:szCs w:val="21"/>
        </w:rPr>
        <w:t>或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）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相</w:t>
      </w:r>
      <w:r>
        <w:rPr>
          <w:rFonts w:ascii="黑体;SimHei" w:hAnsi="黑体;SimHei" w:cs="黑体;SimHei" w:eastAsia="黑体;SimHei"/>
          <w:spacing w:val="-102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before="10" w:after="0"/>
        <w:ind w:left="5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spacing w:before="31" w:after="0"/>
        <w:ind w:left="713" w:right="3667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即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lineRule="auto" w:line="261" w:before="30" w:after="0"/>
        <w:ind w:left="967" w:right="54" w:hanging="218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ascii="黑体;SimHei" w:hAnsi="黑体;SimHei" w:cs="黑体;SimHei" w:eastAsia="黑体;SimHei"/>
          <w:spacing w:val="-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条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-6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-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点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-6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该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-6"/>
          <w:kern w:val="0"/>
          <w:szCs w:val="21"/>
        </w:rPr>
        <w:t>，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-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产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kern w:val="0"/>
          <w:szCs w:val="21"/>
        </w:rPr>
        <w:t>衍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-1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-18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-1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别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-1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位</w:t>
      </w:r>
      <w:r>
        <w:rPr>
          <w:rFonts w:ascii="黑体;SimHei" w:hAnsi="黑体;SimHei" w:cs="黑体;SimHei" w:eastAsia="黑体;SimHei"/>
          <w:kern w:val="0"/>
          <w:szCs w:val="21"/>
        </w:rPr>
        <w:t>相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关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auto" w:line="261" w:before="9" w:after="0"/>
        <w:ind w:left="974" w:right="55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d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缺</w:t>
      </w:r>
      <w:r>
        <w:rPr>
          <w:rFonts w:ascii="黑体;SimHei" w:hAnsi="黑体;SimHei" w:cs="黑体;SimHei" w:eastAsia="黑体;SimHei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auto" w:line="261" w:before="11" w:after="0"/>
        <w:ind w:left="554" w:right="47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Y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偏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D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中</w:t>
      </w:r>
      <w:r>
        <w:rPr>
          <w:rFonts w:ascii="黑体;SimHei" w:hAnsi="黑体;SimHei" w:cs="黑体;SimHei" w:eastAsia="黑体;SimHei"/>
          <w:spacing w:val="-12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端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为缺</w:t>
      </w:r>
    </w:p>
    <w:p>
      <w:pPr>
        <w:pStyle w:val="Normal"/>
        <w:autoSpaceDE w:val="false"/>
        <w:spacing w:before="1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陷在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Y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脉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。</w:t>
      </w:r>
    </w:p>
    <w:p>
      <w:pPr>
        <w:pStyle w:val="Normal"/>
        <w:tabs>
          <w:tab w:val="clear" w:pos="720"/>
          <w:tab w:val="left" w:pos="78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陷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寸测</w:t>
      </w:r>
      <w:r>
        <w:rPr>
          <w:rFonts w:ascii="黑体;SimHei" w:hAnsi="黑体;SimHei" w:cs="黑体;SimHei" w:eastAsia="黑体;SimHei"/>
          <w:kern w:val="0"/>
          <w:szCs w:val="21"/>
        </w:rPr>
        <w:t>定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征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</w:p>
    <w:p>
      <w:pPr>
        <w:pStyle w:val="Normal"/>
        <w:autoSpaceDE w:val="false"/>
        <w:spacing w:lineRule="auto" w:line="247" w:before="31" w:after="0"/>
        <w:ind w:left="118" w:right="44" w:firstLine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8"/>
          <w:kern w:val="0"/>
          <w:szCs w:val="21"/>
        </w:rPr>
        <w:t>缺陷的长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  <w:r>
        <w:rPr>
          <w:rFonts w:eastAsia="黑体;SimHei"/>
          <w:i/>
          <w:iCs/>
          <w:spacing w:val="-7"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）是指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在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影间的距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见图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9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图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  <w:r>
        <w:rPr>
          <w:rFonts w:eastAsia="黑体;SimHei"/>
          <w:i/>
          <w:iCs/>
          <w:spacing w:val="-6"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可根据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1.4.1.1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在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 xml:space="preserve">X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得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before="22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3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端点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投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离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auto" w:line="261" w:before="30" w:after="0"/>
        <w:ind w:left="118" w:right="52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）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2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 xml:space="preserve">9 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若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透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。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before="1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状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300" w:right="1020" w:gutter="0" w:header="880" w:top="112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4"/>
        <w:ind w:left="5471" w:right="3917" w:hanging="0"/>
        <w:jc w:val="center"/>
        <w:rPr>
          <w:rFonts w:eastAsia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707640</wp:posOffset>
                </wp:positionH>
                <wp:positionV relativeFrom="paragraph">
                  <wp:posOffset>-847090</wp:posOffset>
                </wp:positionV>
                <wp:extent cx="2324100" cy="13709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370880"/>
                          <a:chOff x="0" y="0"/>
                          <a:chExt cx="2324160" cy="13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241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861840"/>
                            <a:ext cx="228600" cy="97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2pt;margin-top:-66.7pt;width:183pt;height:107.95pt" coordorigin="4264,-1334" coordsize="3660,2159">
                <v:shape id="shape_0" stroked="f" o:allowincell="f" style="position:absolute;left:4264;top:-1334;width:3659;height:21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efe" stroked="f" o:allowincell="f" style="position:absolute;left:6457;top:23;width:359;height:15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kern w:val="0"/>
          <w:szCs w:val="21"/>
        </w:rPr>
        <w:t>h</w:t>
      </w:r>
    </w:p>
    <w:p>
      <w:pPr>
        <w:pStyle w:val="Normal"/>
        <w:autoSpaceDE w:val="false"/>
        <w:spacing w:before="4" w:after="0"/>
        <w:ind w:left="2393" w:right="2447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：表面缺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陷</w:t>
      </w:r>
      <w:r>
        <w:rPr>
          <w:rFonts w:ascii="黑体;SimHei" w:hAnsi="黑体;SimHei" w:cs="黑体;SimHei" w:eastAsia="黑体;SimHei"/>
          <w:kern w:val="0"/>
          <w:szCs w:val="21"/>
        </w:rPr>
        <w:t>高度，</w:t>
      </w:r>
      <w:r>
        <w:rPr>
          <w:rFonts w:ascii="黑体;SimHei" w:hAnsi="黑体;SimHei" w:cs="黑体;SimHei" w:eastAsia="黑体;SimHei"/>
          <w:spacing w:val="-75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  <w:r>
        <w:rPr>
          <w:rFonts w:eastAsia="黑体;SimHei"/>
          <w:i/>
          <w:iCs/>
          <w:spacing w:val="-7"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：表面缺陷长度，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ascii="黑体;SimHei" w:hAnsi="黑体;SimHei" w:cs="黑体;SimHei" w:eastAsia="黑体;SimHei"/>
          <w:kern w:val="0"/>
          <w:szCs w:val="21"/>
        </w:rPr>
        <w:t>：工件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厚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</w:p>
    <w:p>
      <w:pPr>
        <w:pStyle w:val="Normal"/>
        <w:tabs>
          <w:tab w:val="clear" w:pos="720"/>
          <w:tab w:val="left" w:pos="4160" w:leader="none"/>
        </w:tabs>
        <w:autoSpaceDE w:val="false"/>
        <w:spacing w:lineRule="exact" w:line="294"/>
        <w:ind w:left="3547" w:right="3599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3"/>
          <w:szCs w:val="21"/>
        </w:rPr>
        <w:t>图</w:t>
      </w:r>
      <w:r>
        <w:rPr>
          <w:rFonts w:ascii="黑体;SimHei" w:hAnsi="黑体;SimHei" w:cs="黑体;SimHei" w:eastAsia="黑体;SimHei"/>
          <w:spacing w:val="-52"/>
          <w:kern w:val="0"/>
          <w:position w:val="-3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3"/>
          <w:szCs w:val="21"/>
        </w:rPr>
        <w:t>9</w:t>
        <w:tab/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表面</w:t>
      </w:r>
      <w:r>
        <w:rPr>
          <w:rFonts w:ascii="黑体;SimHei" w:hAnsi="黑体;SimHei" w:cs="黑体;SimHei" w:eastAsia="黑体;SimHei"/>
          <w:spacing w:val="-1"/>
          <w:kern w:val="0"/>
          <w:position w:val="-3"/>
          <w:szCs w:val="21"/>
        </w:rPr>
        <w:t>开</w:t>
      </w:r>
      <w:r>
        <w:rPr>
          <w:rFonts w:ascii="黑体;SimHei" w:hAnsi="黑体;SimHei" w:cs="黑体;SimHei" w:eastAsia="黑体;SimHei"/>
          <w:kern w:val="0"/>
          <w:position w:val="-3"/>
          <w:szCs w:val="21"/>
        </w:rPr>
        <w:t>口型缺陷尺寸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6400" w:leader="none"/>
        </w:tabs>
        <w:autoSpaceDE w:val="false"/>
        <w:spacing w:lineRule="exact" w:line="266"/>
        <w:ind w:left="5502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/>
          <w:kern w:val="0"/>
          <w:position w:val="-1"/>
          <w:szCs w:val="21"/>
        </w:rPr>
        <w:t>h</w:t>
        <w:tab/>
      </w:r>
      <w:r>
        <w:rPr>
          <w:rFonts w:eastAsia="黑体;SimHei" w:cs="黑体;SimHei" w:ascii="黑体;SimHei" w:hAnsi="黑体;SimHei"/>
          <w:kern w:val="0"/>
          <w:position w:val="3"/>
          <w:szCs w:val="21"/>
        </w:rPr>
        <w:t>t</w:t>
      </w:r>
    </w:p>
    <w:p>
      <w:pPr>
        <w:pStyle w:val="Normal"/>
        <w:autoSpaceDE w:val="false"/>
        <w:spacing w:lineRule="exact" w:line="10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5"/>
        <w:ind w:left="4519" w:right="4977" w:hanging="0"/>
        <w:jc w:val="center"/>
        <w:rPr>
          <w:rFonts w:eastAsia="黑体;SimHei"/>
          <w:kern w:val="0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838450</wp:posOffset>
                </wp:positionH>
                <wp:positionV relativeFrom="paragraph">
                  <wp:posOffset>-822960</wp:posOffset>
                </wp:positionV>
                <wp:extent cx="2073910" cy="1144270"/>
                <wp:effectExtent l="5715" t="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144440"/>
                          <a:chOff x="0" y="0"/>
                          <a:chExt cx="2073960" cy="1144440"/>
                        </a:xfrm>
                      </wpg:grpSpPr>
                      <wps:wsp>
                        <wps:cNvSpPr/>
                        <wps:spPr>
                          <a:xfrm>
                            <a:off x="71280" y="21600"/>
                            <a:ext cx="20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0">
                                <a:moveTo>
                                  <a:pt x="0" y="0"/>
                                </a:moveTo>
                                <a:lnTo>
                                  <a:pt x="3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141560"/>
                            <a:ext cx="200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0" h="0">
                                <a:moveTo>
                                  <a:pt x="0" y="0"/>
                                </a:moveTo>
                                <a:lnTo>
                                  <a:pt x="31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0"/>
                            <a:ext cx="130320" cy="11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741">
                                <a:moveTo>
                                  <a:pt x="130" y="0"/>
                                </a:moveTo>
                                <a:lnTo>
                                  <a:pt x="123" y="18"/>
                                </a:lnTo>
                                <a:lnTo>
                                  <a:pt x="115" y="37"/>
                                </a:lnTo>
                                <a:lnTo>
                                  <a:pt x="111" y="56"/>
                                </a:lnTo>
                                <a:lnTo>
                                  <a:pt x="117" y="74"/>
                                </a:lnTo>
                                <a:lnTo>
                                  <a:pt x="127" y="91"/>
                                </a:lnTo>
                                <a:lnTo>
                                  <a:pt x="131" y="108"/>
                                </a:lnTo>
                                <a:lnTo>
                                  <a:pt x="130" y="112"/>
                                </a:lnTo>
                                <a:lnTo>
                                  <a:pt x="123" y="130"/>
                                </a:lnTo>
                                <a:lnTo>
                                  <a:pt x="113" y="147"/>
                                </a:lnTo>
                                <a:lnTo>
                                  <a:pt x="101" y="164"/>
                                </a:lnTo>
                                <a:lnTo>
                                  <a:pt x="89" y="180"/>
                                </a:lnTo>
                                <a:lnTo>
                                  <a:pt x="76" y="196"/>
                                </a:lnTo>
                                <a:lnTo>
                                  <a:pt x="64" y="212"/>
                                </a:lnTo>
                                <a:lnTo>
                                  <a:pt x="55" y="225"/>
                                </a:lnTo>
                                <a:lnTo>
                                  <a:pt x="44" y="245"/>
                                </a:lnTo>
                                <a:lnTo>
                                  <a:pt x="35" y="269"/>
                                </a:lnTo>
                                <a:lnTo>
                                  <a:pt x="28" y="294"/>
                                </a:lnTo>
                                <a:lnTo>
                                  <a:pt x="22" y="317"/>
                                </a:lnTo>
                                <a:lnTo>
                                  <a:pt x="19" y="332"/>
                                </a:lnTo>
                                <a:lnTo>
                                  <a:pt x="17" y="337"/>
                                </a:lnTo>
                                <a:lnTo>
                                  <a:pt x="15" y="357"/>
                                </a:lnTo>
                                <a:lnTo>
                                  <a:pt x="13" y="377"/>
                                </a:lnTo>
                                <a:lnTo>
                                  <a:pt x="11" y="396"/>
                                </a:lnTo>
                                <a:lnTo>
                                  <a:pt x="8" y="416"/>
                                </a:lnTo>
                                <a:lnTo>
                                  <a:pt x="6" y="436"/>
                                </a:lnTo>
                                <a:lnTo>
                                  <a:pt x="3" y="456"/>
                                </a:lnTo>
                                <a:lnTo>
                                  <a:pt x="2" y="476"/>
                                </a:lnTo>
                                <a:lnTo>
                                  <a:pt x="0" y="496"/>
                                </a:lnTo>
                                <a:lnTo>
                                  <a:pt x="0" y="516"/>
                                </a:lnTo>
                                <a:lnTo>
                                  <a:pt x="0" y="524"/>
                                </a:lnTo>
                                <a:lnTo>
                                  <a:pt x="0" y="549"/>
                                </a:lnTo>
                                <a:lnTo>
                                  <a:pt x="1" y="569"/>
                                </a:lnTo>
                                <a:lnTo>
                                  <a:pt x="2" y="585"/>
                                </a:lnTo>
                                <a:lnTo>
                                  <a:pt x="4" y="597"/>
                                </a:lnTo>
                                <a:lnTo>
                                  <a:pt x="5" y="606"/>
                                </a:lnTo>
                                <a:lnTo>
                                  <a:pt x="7" y="612"/>
                                </a:lnTo>
                                <a:lnTo>
                                  <a:pt x="10" y="616"/>
                                </a:lnTo>
                                <a:lnTo>
                                  <a:pt x="12" y="618"/>
                                </a:lnTo>
                                <a:lnTo>
                                  <a:pt x="14" y="619"/>
                                </a:lnTo>
                                <a:lnTo>
                                  <a:pt x="15" y="619"/>
                                </a:lnTo>
                                <a:lnTo>
                                  <a:pt x="17" y="618"/>
                                </a:lnTo>
                                <a:lnTo>
                                  <a:pt x="18" y="618"/>
                                </a:lnTo>
                                <a:lnTo>
                                  <a:pt x="18" y="618"/>
                                </a:lnTo>
                                <a:lnTo>
                                  <a:pt x="18" y="619"/>
                                </a:lnTo>
                                <a:lnTo>
                                  <a:pt x="17" y="622"/>
                                </a:lnTo>
                                <a:lnTo>
                                  <a:pt x="16" y="626"/>
                                </a:lnTo>
                                <a:lnTo>
                                  <a:pt x="13" y="633"/>
                                </a:lnTo>
                                <a:lnTo>
                                  <a:pt x="10" y="643"/>
                                </a:lnTo>
                                <a:lnTo>
                                  <a:pt x="5" y="657"/>
                                </a:lnTo>
                                <a:lnTo>
                                  <a:pt x="0" y="674"/>
                                </a:lnTo>
                                <a:lnTo>
                                  <a:pt x="11" y="690"/>
                                </a:lnTo>
                                <a:lnTo>
                                  <a:pt x="23" y="706"/>
                                </a:lnTo>
                                <a:lnTo>
                                  <a:pt x="34" y="723"/>
                                </a:lnTo>
                                <a:lnTo>
                                  <a:pt x="37" y="730"/>
                                </a:lnTo>
                                <a:lnTo>
                                  <a:pt x="42" y="749"/>
                                </a:lnTo>
                                <a:lnTo>
                                  <a:pt x="45" y="769"/>
                                </a:lnTo>
                                <a:lnTo>
                                  <a:pt x="48" y="788"/>
                                </a:lnTo>
                                <a:lnTo>
                                  <a:pt x="55" y="806"/>
                                </a:lnTo>
                                <a:lnTo>
                                  <a:pt x="63" y="818"/>
                                </a:lnTo>
                                <a:lnTo>
                                  <a:pt x="74" y="832"/>
                                </a:lnTo>
                                <a:lnTo>
                                  <a:pt x="87" y="847"/>
                                </a:lnTo>
                                <a:lnTo>
                                  <a:pt x="103" y="864"/>
                                </a:lnTo>
                                <a:lnTo>
                                  <a:pt x="119" y="881"/>
                                </a:lnTo>
                                <a:lnTo>
                                  <a:pt x="136" y="897"/>
                                </a:lnTo>
                                <a:lnTo>
                                  <a:pt x="153" y="913"/>
                                </a:lnTo>
                                <a:lnTo>
                                  <a:pt x="169" y="927"/>
                                </a:lnTo>
                                <a:lnTo>
                                  <a:pt x="185" y="940"/>
                                </a:lnTo>
                                <a:lnTo>
                                  <a:pt x="198" y="950"/>
                                </a:lnTo>
                                <a:lnTo>
                                  <a:pt x="205" y="955"/>
                                </a:lnTo>
                                <a:lnTo>
                                  <a:pt x="202" y="983"/>
                                </a:lnTo>
                                <a:lnTo>
                                  <a:pt x="200" y="1009"/>
                                </a:lnTo>
                                <a:lnTo>
                                  <a:pt x="198" y="1032"/>
                                </a:lnTo>
                                <a:lnTo>
                                  <a:pt x="196" y="1053"/>
                                </a:lnTo>
                                <a:lnTo>
                                  <a:pt x="194" y="1072"/>
                                </a:lnTo>
                                <a:lnTo>
                                  <a:pt x="191" y="1090"/>
                                </a:lnTo>
                                <a:lnTo>
                                  <a:pt x="188" y="1106"/>
                                </a:lnTo>
                                <a:lnTo>
                                  <a:pt x="183" y="1121"/>
                                </a:lnTo>
                                <a:lnTo>
                                  <a:pt x="177" y="1135"/>
                                </a:lnTo>
                                <a:lnTo>
                                  <a:pt x="169" y="1149"/>
                                </a:lnTo>
                                <a:lnTo>
                                  <a:pt x="159" y="1162"/>
                                </a:lnTo>
                                <a:lnTo>
                                  <a:pt x="147" y="1175"/>
                                </a:lnTo>
                                <a:lnTo>
                                  <a:pt x="132" y="1189"/>
                                </a:lnTo>
                                <a:lnTo>
                                  <a:pt x="114" y="1203"/>
                                </a:lnTo>
                                <a:lnTo>
                                  <a:pt x="93" y="1217"/>
                                </a:lnTo>
                                <a:lnTo>
                                  <a:pt x="93" y="1218"/>
                                </a:lnTo>
                                <a:lnTo>
                                  <a:pt x="80" y="1233"/>
                                </a:lnTo>
                                <a:lnTo>
                                  <a:pt x="66" y="1249"/>
                                </a:lnTo>
                                <a:lnTo>
                                  <a:pt x="56" y="1266"/>
                                </a:lnTo>
                                <a:lnTo>
                                  <a:pt x="55" y="1274"/>
                                </a:lnTo>
                                <a:lnTo>
                                  <a:pt x="54" y="1294"/>
                                </a:lnTo>
                                <a:lnTo>
                                  <a:pt x="54" y="1314"/>
                                </a:lnTo>
                                <a:lnTo>
                                  <a:pt x="54" y="1334"/>
                                </a:lnTo>
                                <a:lnTo>
                                  <a:pt x="55" y="1353"/>
                                </a:lnTo>
                                <a:lnTo>
                                  <a:pt x="56" y="1373"/>
                                </a:lnTo>
                                <a:lnTo>
                                  <a:pt x="58" y="1393"/>
                                </a:lnTo>
                                <a:lnTo>
                                  <a:pt x="59" y="1413"/>
                                </a:lnTo>
                                <a:lnTo>
                                  <a:pt x="61" y="1433"/>
                                </a:lnTo>
                                <a:lnTo>
                                  <a:pt x="63" y="1453"/>
                                </a:lnTo>
                                <a:lnTo>
                                  <a:pt x="65" y="1473"/>
                                </a:lnTo>
                                <a:lnTo>
                                  <a:pt x="68" y="1493"/>
                                </a:lnTo>
                                <a:lnTo>
                                  <a:pt x="70" y="1513"/>
                                </a:lnTo>
                                <a:lnTo>
                                  <a:pt x="72" y="1533"/>
                                </a:lnTo>
                                <a:lnTo>
                                  <a:pt x="74" y="1552"/>
                                </a:lnTo>
                                <a:lnTo>
                                  <a:pt x="74" y="1555"/>
                                </a:lnTo>
                                <a:lnTo>
                                  <a:pt x="74" y="1563"/>
                                </a:lnTo>
                                <a:lnTo>
                                  <a:pt x="75" y="1579"/>
                                </a:lnTo>
                                <a:lnTo>
                                  <a:pt x="77" y="1601"/>
                                </a:lnTo>
                                <a:lnTo>
                                  <a:pt x="79" y="1627"/>
                                </a:lnTo>
                                <a:lnTo>
                                  <a:pt x="83" y="1655"/>
                                </a:lnTo>
                                <a:lnTo>
                                  <a:pt x="89" y="1682"/>
                                </a:lnTo>
                                <a:lnTo>
                                  <a:pt x="96" y="1707"/>
                                </a:lnTo>
                                <a:lnTo>
                                  <a:pt x="106" y="1726"/>
                                </a:lnTo>
                                <a:lnTo>
                                  <a:pt x="119" y="1739"/>
                                </a:lnTo>
                                <a:lnTo>
                                  <a:pt x="130" y="17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9880"/>
                            <a:ext cx="96480" cy="110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722">
                                <a:moveTo>
                                  <a:pt x="151" y="0"/>
                                </a:moveTo>
                                <a:lnTo>
                                  <a:pt x="149" y="28"/>
                                </a:lnTo>
                                <a:lnTo>
                                  <a:pt x="147" y="54"/>
                                </a:lnTo>
                                <a:lnTo>
                                  <a:pt x="146" y="78"/>
                                </a:lnTo>
                                <a:lnTo>
                                  <a:pt x="144" y="99"/>
                                </a:lnTo>
                                <a:lnTo>
                                  <a:pt x="143" y="119"/>
                                </a:lnTo>
                                <a:lnTo>
                                  <a:pt x="141" y="137"/>
                                </a:lnTo>
                                <a:lnTo>
                                  <a:pt x="138" y="154"/>
                                </a:lnTo>
                                <a:lnTo>
                                  <a:pt x="135" y="169"/>
                                </a:lnTo>
                                <a:lnTo>
                                  <a:pt x="130" y="184"/>
                                </a:lnTo>
                                <a:lnTo>
                                  <a:pt x="124" y="198"/>
                                </a:lnTo>
                                <a:lnTo>
                                  <a:pt x="116" y="211"/>
                                </a:lnTo>
                                <a:lnTo>
                                  <a:pt x="106" y="225"/>
                                </a:lnTo>
                                <a:lnTo>
                                  <a:pt x="94" y="238"/>
                                </a:lnTo>
                                <a:lnTo>
                                  <a:pt x="79" y="251"/>
                                </a:lnTo>
                                <a:lnTo>
                                  <a:pt x="62" y="265"/>
                                </a:lnTo>
                                <a:lnTo>
                                  <a:pt x="42" y="279"/>
                                </a:lnTo>
                                <a:lnTo>
                                  <a:pt x="40" y="280"/>
                                </a:lnTo>
                                <a:lnTo>
                                  <a:pt x="42" y="305"/>
                                </a:lnTo>
                                <a:lnTo>
                                  <a:pt x="44" y="328"/>
                                </a:lnTo>
                                <a:lnTo>
                                  <a:pt x="46" y="350"/>
                                </a:lnTo>
                                <a:lnTo>
                                  <a:pt x="49" y="371"/>
                                </a:lnTo>
                                <a:lnTo>
                                  <a:pt x="51" y="391"/>
                                </a:lnTo>
                                <a:lnTo>
                                  <a:pt x="54" y="410"/>
                                </a:lnTo>
                                <a:lnTo>
                                  <a:pt x="56" y="428"/>
                                </a:lnTo>
                                <a:lnTo>
                                  <a:pt x="59" y="446"/>
                                </a:lnTo>
                                <a:lnTo>
                                  <a:pt x="62" y="464"/>
                                </a:lnTo>
                                <a:lnTo>
                                  <a:pt x="66" y="482"/>
                                </a:lnTo>
                                <a:lnTo>
                                  <a:pt x="69" y="500"/>
                                </a:lnTo>
                                <a:lnTo>
                                  <a:pt x="73" y="517"/>
                                </a:lnTo>
                                <a:lnTo>
                                  <a:pt x="77" y="536"/>
                                </a:lnTo>
                                <a:lnTo>
                                  <a:pt x="81" y="554"/>
                                </a:lnTo>
                                <a:lnTo>
                                  <a:pt x="86" y="574"/>
                                </a:lnTo>
                                <a:lnTo>
                                  <a:pt x="91" y="594"/>
                                </a:lnTo>
                                <a:lnTo>
                                  <a:pt x="96" y="615"/>
                                </a:lnTo>
                                <a:lnTo>
                                  <a:pt x="96" y="618"/>
                                </a:lnTo>
                                <a:lnTo>
                                  <a:pt x="87" y="647"/>
                                </a:lnTo>
                                <a:lnTo>
                                  <a:pt x="78" y="677"/>
                                </a:lnTo>
                                <a:lnTo>
                                  <a:pt x="71" y="708"/>
                                </a:lnTo>
                                <a:lnTo>
                                  <a:pt x="64" y="738"/>
                                </a:lnTo>
                                <a:lnTo>
                                  <a:pt x="59" y="769"/>
                                </a:lnTo>
                                <a:lnTo>
                                  <a:pt x="54" y="801"/>
                                </a:lnTo>
                                <a:lnTo>
                                  <a:pt x="51" y="832"/>
                                </a:lnTo>
                                <a:lnTo>
                                  <a:pt x="48" y="863"/>
                                </a:lnTo>
                                <a:lnTo>
                                  <a:pt x="47" y="895"/>
                                </a:lnTo>
                                <a:lnTo>
                                  <a:pt x="47" y="926"/>
                                </a:lnTo>
                                <a:lnTo>
                                  <a:pt x="49" y="957"/>
                                </a:lnTo>
                                <a:lnTo>
                                  <a:pt x="52" y="988"/>
                                </a:lnTo>
                                <a:lnTo>
                                  <a:pt x="56" y="1019"/>
                                </a:lnTo>
                                <a:lnTo>
                                  <a:pt x="62" y="1049"/>
                                </a:lnTo>
                                <a:lnTo>
                                  <a:pt x="70" y="1078"/>
                                </a:lnTo>
                                <a:lnTo>
                                  <a:pt x="79" y="1108"/>
                                </a:lnTo>
                                <a:lnTo>
                                  <a:pt x="90" y="1136"/>
                                </a:lnTo>
                                <a:lnTo>
                                  <a:pt x="103" y="1164"/>
                                </a:lnTo>
                                <a:lnTo>
                                  <a:pt x="117" y="1191"/>
                                </a:lnTo>
                                <a:lnTo>
                                  <a:pt x="133" y="1218"/>
                                </a:lnTo>
                                <a:lnTo>
                                  <a:pt x="119" y="1237"/>
                                </a:lnTo>
                                <a:lnTo>
                                  <a:pt x="106" y="1253"/>
                                </a:lnTo>
                                <a:lnTo>
                                  <a:pt x="93" y="1266"/>
                                </a:lnTo>
                                <a:lnTo>
                                  <a:pt x="81" y="1277"/>
                                </a:lnTo>
                                <a:lnTo>
                                  <a:pt x="70" y="1288"/>
                                </a:lnTo>
                                <a:lnTo>
                                  <a:pt x="60" y="1298"/>
                                </a:lnTo>
                                <a:lnTo>
                                  <a:pt x="50" y="1310"/>
                                </a:lnTo>
                                <a:lnTo>
                                  <a:pt x="41" y="1324"/>
                                </a:lnTo>
                                <a:lnTo>
                                  <a:pt x="32" y="1341"/>
                                </a:lnTo>
                                <a:lnTo>
                                  <a:pt x="24" y="1362"/>
                                </a:lnTo>
                                <a:lnTo>
                                  <a:pt x="22" y="1368"/>
                                </a:lnTo>
                                <a:lnTo>
                                  <a:pt x="18" y="1392"/>
                                </a:lnTo>
                                <a:lnTo>
                                  <a:pt x="14" y="1415"/>
                                </a:lnTo>
                                <a:lnTo>
                                  <a:pt x="10" y="1436"/>
                                </a:lnTo>
                                <a:lnTo>
                                  <a:pt x="6" y="1456"/>
                                </a:lnTo>
                                <a:lnTo>
                                  <a:pt x="3" y="1474"/>
                                </a:lnTo>
                                <a:lnTo>
                                  <a:pt x="0" y="1492"/>
                                </a:lnTo>
                                <a:lnTo>
                                  <a:pt x="0" y="1507"/>
                                </a:lnTo>
                                <a:lnTo>
                                  <a:pt x="1" y="1522"/>
                                </a:lnTo>
                                <a:lnTo>
                                  <a:pt x="4" y="1536"/>
                                </a:lnTo>
                                <a:lnTo>
                                  <a:pt x="10" y="1548"/>
                                </a:lnTo>
                                <a:lnTo>
                                  <a:pt x="19" y="1560"/>
                                </a:lnTo>
                                <a:lnTo>
                                  <a:pt x="31" y="1570"/>
                                </a:lnTo>
                                <a:lnTo>
                                  <a:pt x="48" y="1580"/>
                                </a:lnTo>
                                <a:lnTo>
                                  <a:pt x="68" y="1589"/>
                                </a:lnTo>
                                <a:lnTo>
                                  <a:pt x="77" y="1592"/>
                                </a:lnTo>
                                <a:lnTo>
                                  <a:pt x="89" y="1610"/>
                                </a:lnTo>
                                <a:lnTo>
                                  <a:pt x="99" y="1623"/>
                                </a:lnTo>
                                <a:lnTo>
                                  <a:pt x="106" y="1632"/>
                                </a:lnTo>
                                <a:lnTo>
                                  <a:pt x="111" y="1640"/>
                                </a:lnTo>
                                <a:lnTo>
                                  <a:pt x="114" y="1646"/>
                                </a:lnTo>
                                <a:lnTo>
                                  <a:pt x="115" y="1652"/>
                                </a:lnTo>
                                <a:lnTo>
                                  <a:pt x="116" y="1658"/>
                                </a:lnTo>
                                <a:lnTo>
                                  <a:pt x="116" y="1667"/>
                                </a:lnTo>
                                <a:lnTo>
                                  <a:pt x="115" y="1678"/>
                                </a:lnTo>
                                <a:lnTo>
                                  <a:pt x="115" y="1694"/>
                                </a:lnTo>
                                <a:lnTo>
                                  <a:pt x="114" y="1714"/>
                                </a:lnTo>
                                <a:lnTo>
                                  <a:pt x="114" y="17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867960"/>
                            <a:ext cx="105660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6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5">
                                  <a:moveTo>
                                    <a:pt x="1615" y="70"/>
                                  </a:moveTo>
                                  <a:lnTo>
                                    <a:pt x="1626" y="77"/>
                                  </a:lnTo>
                                  <a:lnTo>
                                    <a:pt x="1638" y="70"/>
                                  </a:lnTo>
                                  <a:lnTo>
                                    <a:pt x="1641" y="70"/>
                                  </a:lnTo>
                                  <a:lnTo>
                                    <a:pt x="1526" y="1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515" y="3"/>
                                  </a:lnTo>
                                  <a:lnTo>
                                    <a:pt x="1514" y="9"/>
                                  </a:lnTo>
                                  <a:lnTo>
                                    <a:pt x="1518" y="14"/>
                                  </a:lnTo>
                                  <a:lnTo>
                                    <a:pt x="1615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5">
                                  <a:moveTo>
                                    <a:pt x="1638" y="83"/>
                                  </a:moveTo>
                                  <a:lnTo>
                                    <a:pt x="1613" y="85"/>
                                  </a:lnTo>
                                  <a:lnTo>
                                    <a:pt x="1518" y="141"/>
                                  </a:lnTo>
                                  <a:lnTo>
                                    <a:pt x="1514" y="146"/>
                                  </a:lnTo>
                                  <a:lnTo>
                                    <a:pt x="1515" y="151"/>
                                  </a:lnTo>
                                  <a:lnTo>
                                    <a:pt x="1520" y="154"/>
                                  </a:lnTo>
                                  <a:lnTo>
                                    <a:pt x="1526" y="154"/>
                                  </a:lnTo>
                                  <a:lnTo>
                                    <a:pt x="1657" y="77"/>
                                  </a:lnTo>
                                  <a:lnTo>
                                    <a:pt x="1647" y="72"/>
                                  </a:lnTo>
                                  <a:lnTo>
                                    <a:pt x="1647" y="82"/>
                                  </a:lnTo>
                                  <a:lnTo>
                                    <a:pt x="1650" y="77"/>
                                  </a:lnTo>
                                  <a:lnTo>
                                    <a:pt x="1647" y="82"/>
                                  </a:lnTo>
                                  <a:lnTo>
                                    <a:pt x="1641" y="85"/>
                                  </a:lnTo>
                                  <a:lnTo>
                                    <a:pt x="1638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5">
                                  <a:moveTo>
                                    <a:pt x="30" y="77"/>
                                  </a:moveTo>
                                  <a:lnTo>
                                    <a:pt x="19" y="83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1613" y="85"/>
                                  </a:lnTo>
                                  <a:lnTo>
                                    <a:pt x="1638" y="83"/>
                                  </a:lnTo>
                                  <a:lnTo>
                                    <a:pt x="1641" y="85"/>
                                  </a:lnTo>
                                  <a:lnTo>
                                    <a:pt x="1647" y="82"/>
                                  </a:lnTo>
                                  <a:lnTo>
                                    <a:pt x="1647" y="71"/>
                                  </a:lnTo>
                                  <a:lnTo>
                                    <a:pt x="1646" y="71"/>
                                  </a:lnTo>
                                  <a:lnTo>
                                    <a:pt x="1526" y="1"/>
                                  </a:lnTo>
                                  <a:lnTo>
                                    <a:pt x="1641" y="70"/>
                                  </a:lnTo>
                                  <a:lnTo>
                                    <a:pt x="1638" y="70"/>
                                  </a:lnTo>
                                  <a:lnTo>
                                    <a:pt x="1626" y="77"/>
                                  </a:lnTo>
                                  <a:lnTo>
                                    <a:pt x="1615" y="70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9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32" y="154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41" y="151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43" y="85"/>
                                  </a:lnTo>
                                  <a:lnTo>
                                    <a:pt x="30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566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155">
                                  <a:moveTo>
                                    <a:pt x="139" y="14"/>
                                  </a:moveTo>
                                  <a:lnTo>
                                    <a:pt x="142" y="9"/>
                                  </a:lnTo>
                                  <a:lnTo>
                                    <a:pt x="141" y="3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13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7720" y="425520"/>
                            <a:ext cx="9828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77" y="7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69" y="595"/>
                                  </a:moveTo>
                                  <a:lnTo>
                                    <a:pt x="14" y="500"/>
                                  </a:lnTo>
                                  <a:lnTo>
                                    <a:pt x="9" y="496"/>
                                  </a:lnTo>
                                  <a:lnTo>
                                    <a:pt x="3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71" y="627"/>
                                  </a:lnTo>
                                  <a:lnTo>
                                    <a:pt x="70" y="620"/>
                                  </a:lnTo>
                                  <a:lnTo>
                                    <a:pt x="83" y="620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2" y="630"/>
                                  </a:lnTo>
                                  <a:lnTo>
                                    <a:pt x="77" y="632"/>
                                  </a:lnTo>
                                  <a:lnTo>
                                    <a:pt x="83" y="620"/>
                                  </a:lnTo>
                                  <a:lnTo>
                                    <a:pt x="70" y="620"/>
                                  </a:lnTo>
                                  <a:lnTo>
                                    <a:pt x="71" y="627"/>
                                  </a:lnTo>
                                  <a:lnTo>
                                    <a:pt x="71" y="630"/>
                                  </a:lnTo>
                                  <a:lnTo>
                                    <a:pt x="72" y="630"/>
                                  </a:lnTo>
                                  <a:lnTo>
                                    <a:pt x="77" y="639"/>
                                  </a:lnTo>
                                  <a:lnTo>
                                    <a:pt x="153" y="507"/>
                                  </a:lnTo>
                                  <a:lnTo>
                                    <a:pt x="154" y="502"/>
                                  </a:lnTo>
                                  <a:lnTo>
                                    <a:pt x="151" y="498"/>
                                  </a:lnTo>
                                  <a:lnTo>
                                    <a:pt x="145" y="496"/>
                                  </a:lnTo>
                                  <a:lnTo>
                                    <a:pt x="141" y="500"/>
                                  </a:lnTo>
                                  <a:lnTo>
                                    <a:pt x="85" y="595"/>
                                  </a:lnTo>
                                  <a:lnTo>
                                    <a:pt x="77" y="609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69" y="624"/>
                                  </a:lnTo>
                                  <a:lnTo>
                                    <a:pt x="69" y="5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9" y="141"/>
                                  </a:moveTo>
                                  <a:lnTo>
                                    <a:pt x="14" y="138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141" y="138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153" y="13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69" y="1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15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77" y="609"/>
                                  </a:moveTo>
                                  <a:lnTo>
                                    <a:pt x="85" y="595"/>
                                  </a:lnTo>
                                  <a:lnTo>
                                    <a:pt x="85" y="42"/>
                                  </a:lnTo>
                                  <a:lnTo>
                                    <a:pt x="77" y="29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9" y="595"/>
                                  </a:lnTo>
                                  <a:lnTo>
                                    <a:pt x="77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82" y="9"/>
                                  </a:moveTo>
                                  <a:lnTo>
                                    <a:pt x="83" y="18"/>
                                  </a:lnTo>
                                  <a:lnTo>
                                    <a:pt x="85" y="14"/>
                                  </a:lnTo>
                                  <a:lnTo>
                                    <a:pt x="153" y="130"/>
                                  </a:lnTo>
                                  <a:lnTo>
                                    <a:pt x="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28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38">
                                  <a:moveTo>
                                    <a:pt x="83" y="620"/>
                                  </a:moveTo>
                                  <a:lnTo>
                                    <a:pt x="77" y="632"/>
                                  </a:lnTo>
                                  <a:lnTo>
                                    <a:pt x="82" y="630"/>
                                  </a:lnTo>
                                  <a:lnTo>
                                    <a:pt x="85" y="624"/>
                                  </a:lnTo>
                                  <a:lnTo>
                                    <a:pt x="83" y="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2280" y="235080"/>
                            <a:ext cx="1050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946">
                                <a:moveTo>
                                  <a:pt x="368" y="271"/>
                                </a:moveTo>
                                <a:lnTo>
                                  <a:pt x="387" y="279"/>
                                </a:lnTo>
                                <a:lnTo>
                                  <a:pt x="397" y="290"/>
                                </a:lnTo>
                                <a:lnTo>
                                  <a:pt x="392" y="295"/>
                                </a:lnTo>
                                <a:lnTo>
                                  <a:pt x="374" y="290"/>
                                </a:lnTo>
                                <a:lnTo>
                                  <a:pt x="359" y="278"/>
                                </a:lnTo>
                                <a:lnTo>
                                  <a:pt x="357" y="274"/>
                                </a:lnTo>
                                <a:lnTo>
                                  <a:pt x="345" y="258"/>
                                </a:lnTo>
                                <a:lnTo>
                                  <a:pt x="334" y="241"/>
                                </a:lnTo>
                                <a:lnTo>
                                  <a:pt x="327" y="230"/>
                                </a:lnTo>
                                <a:lnTo>
                                  <a:pt x="314" y="212"/>
                                </a:lnTo>
                                <a:lnTo>
                                  <a:pt x="304" y="199"/>
                                </a:lnTo>
                                <a:lnTo>
                                  <a:pt x="298" y="190"/>
                                </a:lnTo>
                                <a:lnTo>
                                  <a:pt x="293" y="184"/>
                                </a:lnTo>
                                <a:lnTo>
                                  <a:pt x="289" y="178"/>
                                </a:lnTo>
                                <a:lnTo>
                                  <a:pt x="286" y="173"/>
                                </a:lnTo>
                                <a:lnTo>
                                  <a:pt x="284" y="168"/>
                                </a:lnTo>
                                <a:lnTo>
                                  <a:pt x="281" y="160"/>
                                </a:lnTo>
                                <a:lnTo>
                                  <a:pt x="277" y="148"/>
                                </a:lnTo>
                                <a:lnTo>
                                  <a:pt x="272" y="133"/>
                                </a:lnTo>
                                <a:lnTo>
                                  <a:pt x="264" y="130"/>
                                </a:lnTo>
                                <a:lnTo>
                                  <a:pt x="245" y="124"/>
                                </a:lnTo>
                                <a:lnTo>
                                  <a:pt x="228" y="118"/>
                                </a:lnTo>
                                <a:lnTo>
                                  <a:pt x="211" y="111"/>
                                </a:lnTo>
                                <a:lnTo>
                                  <a:pt x="196" y="102"/>
                                </a:lnTo>
                                <a:lnTo>
                                  <a:pt x="179" y="89"/>
                                </a:lnTo>
                                <a:lnTo>
                                  <a:pt x="160" y="73"/>
                                </a:lnTo>
                                <a:lnTo>
                                  <a:pt x="152" y="64"/>
                                </a:lnTo>
                                <a:lnTo>
                                  <a:pt x="154" y="48"/>
                                </a:lnTo>
                                <a:lnTo>
                                  <a:pt x="148" y="37"/>
                                </a:lnTo>
                                <a:lnTo>
                                  <a:pt x="146" y="32"/>
                                </a:lnTo>
                                <a:lnTo>
                                  <a:pt x="135" y="16"/>
                                </a:lnTo>
                                <a:lnTo>
                                  <a:pt x="123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2"/>
                                </a:lnTo>
                                <a:lnTo>
                                  <a:pt x="103" y="10"/>
                                </a:lnTo>
                                <a:lnTo>
                                  <a:pt x="102" y="29"/>
                                </a:lnTo>
                                <a:lnTo>
                                  <a:pt x="98" y="61"/>
                                </a:lnTo>
                                <a:lnTo>
                                  <a:pt x="89" y="64"/>
                                </a:lnTo>
                                <a:lnTo>
                                  <a:pt x="67" y="73"/>
                                </a:lnTo>
                                <a:lnTo>
                                  <a:pt x="48" y="83"/>
                                </a:lnTo>
                                <a:lnTo>
                                  <a:pt x="33" y="94"/>
                                </a:lnTo>
                                <a:lnTo>
                                  <a:pt x="21" y="106"/>
                                </a:lnTo>
                                <a:lnTo>
                                  <a:pt x="11" y="120"/>
                                </a:lnTo>
                                <a:lnTo>
                                  <a:pt x="5" y="135"/>
                                </a:lnTo>
                                <a:lnTo>
                                  <a:pt x="1" y="151"/>
                                </a:lnTo>
                                <a:lnTo>
                                  <a:pt x="0" y="168"/>
                                </a:lnTo>
                                <a:lnTo>
                                  <a:pt x="0" y="187"/>
                                </a:lnTo>
                                <a:lnTo>
                                  <a:pt x="3" y="208"/>
                                </a:lnTo>
                                <a:lnTo>
                                  <a:pt x="8" y="229"/>
                                </a:lnTo>
                                <a:lnTo>
                                  <a:pt x="15" y="253"/>
                                </a:lnTo>
                                <a:lnTo>
                                  <a:pt x="23" y="278"/>
                                </a:lnTo>
                                <a:lnTo>
                                  <a:pt x="31" y="280"/>
                                </a:lnTo>
                                <a:lnTo>
                                  <a:pt x="50" y="286"/>
                                </a:lnTo>
                                <a:lnTo>
                                  <a:pt x="75" y="293"/>
                                </a:lnTo>
                                <a:lnTo>
                                  <a:pt x="98" y="302"/>
                                </a:lnTo>
                                <a:lnTo>
                                  <a:pt x="110" y="308"/>
                                </a:lnTo>
                                <a:lnTo>
                                  <a:pt x="128" y="319"/>
                                </a:lnTo>
                                <a:lnTo>
                                  <a:pt x="145" y="331"/>
                                </a:lnTo>
                                <a:lnTo>
                                  <a:pt x="159" y="346"/>
                                </a:lnTo>
                                <a:lnTo>
                                  <a:pt x="172" y="362"/>
                                </a:lnTo>
                                <a:lnTo>
                                  <a:pt x="184" y="379"/>
                                </a:lnTo>
                                <a:lnTo>
                                  <a:pt x="194" y="397"/>
                                </a:lnTo>
                                <a:lnTo>
                                  <a:pt x="202" y="415"/>
                                </a:lnTo>
                                <a:lnTo>
                                  <a:pt x="209" y="434"/>
                                </a:lnTo>
                                <a:lnTo>
                                  <a:pt x="226" y="446"/>
                                </a:lnTo>
                                <a:lnTo>
                                  <a:pt x="242" y="459"/>
                                </a:lnTo>
                                <a:lnTo>
                                  <a:pt x="256" y="473"/>
                                </a:lnTo>
                                <a:lnTo>
                                  <a:pt x="268" y="487"/>
                                </a:lnTo>
                                <a:lnTo>
                                  <a:pt x="281" y="501"/>
                                </a:lnTo>
                                <a:lnTo>
                                  <a:pt x="294" y="516"/>
                                </a:lnTo>
                                <a:lnTo>
                                  <a:pt x="309" y="531"/>
                                </a:lnTo>
                                <a:lnTo>
                                  <a:pt x="321" y="542"/>
                                </a:lnTo>
                                <a:lnTo>
                                  <a:pt x="331" y="550"/>
                                </a:lnTo>
                                <a:lnTo>
                                  <a:pt x="338" y="554"/>
                                </a:lnTo>
                                <a:lnTo>
                                  <a:pt x="343" y="555"/>
                                </a:lnTo>
                                <a:lnTo>
                                  <a:pt x="349" y="559"/>
                                </a:lnTo>
                                <a:lnTo>
                                  <a:pt x="351" y="565"/>
                                </a:lnTo>
                                <a:lnTo>
                                  <a:pt x="354" y="575"/>
                                </a:lnTo>
                                <a:lnTo>
                                  <a:pt x="359" y="591"/>
                                </a:lnTo>
                                <a:lnTo>
                                  <a:pt x="367" y="593"/>
                                </a:lnTo>
                                <a:lnTo>
                                  <a:pt x="386" y="599"/>
                                </a:lnTo>
                                <a:lnTo>
                                  <a:pt x="411" y="607"/>
                                </a:lnTo>
                                <a:lnTo>
                                  <a:pt x="434" y="615"/>
                                </a:lnTo>
                                <a:lnTo>
                                  <a:pt x="449" y="621"/>
                                </a:lnTo>
                                <a:lnTo>
                                  <a:pt x="464" y="627"/>
                                </a:lnTo>
                                <a:lnTo>
                                  <a:pt x="474" y="632"/>
                                </a:lnTo>
                                <a:lnTo>
                                  <a:pt x="480" y="637"/>
                                </a:lnTo>
                                <a:lnTo>
                                  <a:pt x="486" y="641"/>
                                </a:lnTo>
                                <a:lnTo>
                                  <a:pt x="493" y="646"/>
                                </a:lnTo>
                                <a:lnTo>
                                  <a:pt x="504" y="653"/>
                                </a:lnTo>
                                <a:lnTo>
                                  <a:pt x="521" y="663"/>
                                </a:lnTo>
                                <a:lnTo>
                                  <a:pt x="536" y="671"/>
                                </a:lnTo>
                                <a:lnTo>
                                  <a:pt x="554" y="679"/>
                                </a:lnTo>
                                <a:lnTo>
                                  <a:pt x="573" y="687"/>
                                </a:lnTo>
                                <a:lnTo>
                                  <a:pt x="592" y="694"/>
                                </a:lnTo>
                                <a:lnTo>
                                  <a:pt x="612" y="701"/>
                                </a:lnTo>
                                <a:lnTo>
                                  <a:pt x="631" y="709"/>
                                </a:lnTo>
                                <a:lnTo>
                                  <a:pt x="649" y="717"/>
                                </a:lnTo>
                                <a:lnTo>
                                  <a:pt x="667" y="726"/>
                                </a:lnTo>
                                <a:lnTo>
                                  <a:pt x="683" y="735"/>
                                </a:lnTo>
                                <a:lnTo>
                                  <a:pt x="695" y="743"/>
                                </a:lnTo>
                                <a:lnTo>
                                  <a:pt x="711" y="755"/>
                                </a:lnTo>
                                <a:lnTo>
                                  <a:pt x="726" y="768"/>
                                </a:lnTo>
                                <a:lnTo>
                                  <a:pt x="741" y="782"/>
                                </a:lnTo>
                                <a:lnTo>
                                  <a:pt x="756" y="796"/>
                                </a:lnTo>
                                <a:lnTo>
                                  <a:pt x="770" y="811"/>
                                </a:lnTo>
                                <a:lnTo>
                                  <a:pt x="784" y="826"/>
                                </a:lnTo>
                                <a:lnTo>
                                  <a:pt x="798" y="842"/>
                                </a:lnTo>
                                <a:lnTo>
                                  <a:pt x="810" y="857"/>
                                </a:lnTo>
                                <a:lnTo>
                                  <a:pt x="823" y="873"/>
                                </a:lnTo>
                                <a:lnTo>
                                  <a:pt x="834" y="889"/>
                                </a:lnTo>
                                <a:lnTo>
                                  <a:pt x="845" y="904"/>
                                </a:lnTo>
                                <a:lnTo>
                                  <a:pt x="877" y="914"/>
                                </a:lnTo>
                                <a:lnTo>
                                  <a:pt x="908" y="922"/>
                                </a:lnTo>
                                <a:lnTo>
                                  <a:pt x="939" y="929"/>
                                </a:lnTo>
                                <a:lnTo>
                                  <a:pt x="968" y="934"/>
                                </a:lnTo>
                                <a:lnTo>
                                  <a:pt x="998" y="938"/>
                                </a:lnTo>
                                <a:lnTo>
                                  <a:pt x="1027" y="942"/>
                                </a:lnTo>
                                <a:lnTo>
                                  <a:pt x="1055" y="944"/>
                                </a:lnTo>
                                <a:lnTo>
                                  <a:pt x="1084" y="945"/>
                                </a:lnTo>
                                <a:lnTo>
                                  <a:pt x="1114" y="946"/>
                                </a:lnTo>
                                <a:lnTo>
                                  <a:pt x="1143" y="946"/>
                                </a:lnTo>
                                <a:lnTo>
                                  <a:pt x="1173" y="946"/>
                                </a:lnTo>
                                <a:lnTo>
                                  <a:pt x="1204" y="945"/>
                                </a:lnTo>
                                <a:lnTo>
                                  <a:pt x="1236" y="944"/>
                                </a:lnTo>
                                <a:lnTo>
                                  <a:pt x="1268" y="943"/>
                                </a:lnTo>
                                <a:lnTo>
                                  <a:pt x="1302" y="942"/>
                                </a:lnTo>
                                <a:lnTo>
                                  <a:pt x="1337" y="941"/>
                                </a:lnTo>
                                <a:lnTo>
                                  <a:pt x="1373" y="940"/>
                                </a:lnTo>
                                <a:lnTo>
                                  <a:pt x="1412" y="940"/>
                                </a:lnTo>
                                <a:lnTo>
                                  <a:pt x="1451" y="940"/>
                                </a:lnTo>
                                <a:lnTo>
                                  <a:pt x="1493" y="940"/>
                                </a:lnTo>
                                <a:lnTo>
                                  <a:pt x="1495" y="940"/>
                                </a:lnTo>
                                <a:lnTo>
                                  <a:pt x="1514" y="938"/>
                                </a:lnTo>
                                <a:lnTo>
                                  <a:pt x="1537" y="937"/>
                                </a:lnTo>
                                <a:lnTo>
                                  <a:pt x="1561" y="934"/>
                                </a:lnTo>
                                <a:lnTo>
                                  <a:pt x="1585" y="930"/>
                                </a:lnTo>
                                <a:lnTo>
                                  <a:pt x="1606" y="925"/>
                                </a:lnTo>
                                <a:lnTo>
                                  <a:pt x="1621" y="916"/>
                                </a:lnTo>
                                <a:lnTo>
                                  <a:pt x="1630" y="904"/>
                                </a:lnTo>
                                <a:lnTo>
                                  <a:pt x="1638" y="881"/>
                                </a:lnTo>
                                <a:lnTo>
                                  <a:pt x="1643" y="858"/>
                                </a:lnTo>
                                <a:lnTo>
                                  <a:pt x="1647" y="838"/>
                                </a:lnTo>
                                <a:lnTo>
                                  <a:pt x="1648" y="819"/>
                                </a:lnTo>
                                <a:lnTo>
                                  <a:pt x="1647" y="803"/>
                                </a:lnTo>
                                <a:lnTo>
                                  <a:pt x="1644" y="787"/>
                                </a:lnTo>
                                <a:lnTo>
                                  <a:pt x="1638" y="773"/>
                                </a:lnTo>
                                <a:lnTo>
                                  <a:pt x="1631" y="758"/>
                                </a:lnTo>
                                <a:lnTo>
                                  <a:pt x="1621" y="744"/>
                                </a:lnTo>
                                <a:lnTo>
                                  <a:pt x="1609" y="730"/>
                                </a:lnTo>
                                <a:lnTo>
                                  <a:pt x="1596" y="715"/>
                                </a:lnTo>
                                <a:lnTo>
                                  <a:pt x="1580" y="699"/>
                                </a:lnTo>
                                <a:lnTo>
                                  <a:pt x="1572" y="698"/>
                                </a:lnTo>
                                <a:lnTo>
                                  <a:pt x="1551" y="694"/>
                                </a:lnTo>
                                <a:lnTo>
                                  <a:pt x="1526" y="687"/>
                                </a:lnTo>
                                <a:lnTo>
                                  <a:pt x="1505" y="675"/>
                                </a:lnTo>
                                <a:lnTo>
                                  <a:pt x="1503" y="672"/>
                                </a:lnTo>
                                <a:lnTo>
                                  <a:pt x="1496" y="655"/>
                                </a:lnTo>
                                <a:lnTo>
                                  <a:pt x="1495" y="635"/>
                                </a:lnTo>
                                <a:lnTo>
                                  <a:pt x="1493" y="615"/>
                                </a:lnTo>
                                <a:lnTo>
                                  <a:pt x="1491" y="608"/>
                                </a:lnTo>
                                <a:lnTo>
                                  <a:pt x="1482" y="590"/>
                                </a:lnTo>
                                <a:lnTo>
                                  <a:pt x="1469" y="574"/>
                                </a:lnTo>
                                <a:lnTo>
                                  <a:pt x="1456" y="559"/>
                                </a:lnTo>
                                <a:lnTo>
                                  <a:pt x="1443" y="543"/>
                                </a:lnTo>
                                <a:lnTo>
                                  <a:pt x="1441" y="543"/>
                                </a:lnTo>
                                <a:lnTo>
                                  <a:pt x="1424" y="537"/>
                                </a:lnTo>
                                <a:lnTo>
                                  <a:pt x="1401" y="529"/>
                                </a:lnTo>
                                <a:lnTo>
                                  <a:pt x="1380" y="519"/>
                                </a:lnTo>
                                <a:lnTo>
                                  <a:pt x="1369" y="507"/>
                                </a:lnTo>
                                <a:lnTo>
                                  <a:pt x="1367" y="503"/>
                                </a:lnTo>
                                <a:lnTo>
                                  <a:pt x="1364" y="483"/>
                                </a:lnTo>
                                <a:lnTo>
                                  <a:pt x="1362" y="462"/>
                                </a:lnTo>
                                <a:lnTo>
                                  <a:pt x="1356" y="445"/>
                                </a:lnTo>
                                <a:lnTo>
                                  <a:pt x="1343" y="434"/>
                                </a:lnTo>
                                <a:lnTo>
                                  <a:pt x="1326" y="428"/>
                                </a:lnTo>
                                <a:lnTo>
                                  <a:pt x="1307" y="422"/>
                                </a:lnTo>
                                <a:lnTo>
                                  <a:pt x="1288" y="416"/>
                                </a:lnTo>
                                <a:lnTo>
                                  <a:pt x="1269" y="410"/>
                                </a:lnTo>
                                <a:lnTo>
                                  <a:pt x="1256" y="409"/>
                                </a:lnTo>
                                <a:lnTo>
                                  <a:pt x="1236" y="408"/>
                                </a:lnTo>
                                <a:lnTo>
                                  <a:pt x="1216" y="408"/>
                                </a:lnTo>
                                <a:lnTo>
                                  <a:pt x="1196" y="407"/>
                                </a:lnTo>
                                <a:lnTo>
                                  <a:pt x="1176" y="406"/>
                                </a:lnTo>
                                <a:lnTo>
                                  <a:pt x="1156" y="405"/>
                                </a:lnTo>
                                <a:lnTo>
                                  <a:pt x="1136" y="404"/>
                                </a:lnTo>
                                <a:lnTo>
                                  <a:pt x="1116" y="403"/>
                                </a:lnTo>
                                <a:lnTo>
                                  <a:pt x="1096" y="401"/>
                                </a:lnTo>
                                <a:lnTo>
                                  <a:pt x="1076" y="400"/>
                                </a:lnTo>
                                <a:lnTo>
                                  <a:pt x="1057" y="398"/>
                                </a:lnTo>
                                <a:lnTo>
                                  <a:pt x="1055" y="398"/>
                                </a:lnTo>
                                <a:lnTo>
                                  <a:pt x="1037" y="393"/>
                                </a:lnTo>
                                <a:lnTo>
                                  <a:pt x="1015" y="384"/>
                                </a:lnTo>
                                <a:lnTo>
                                  <a:pt x="995" y="373"/>
                                </a:lnTo>
                                <a:lnTo>
                                  <a:pt x="982" y="362"/>
                                </a:lnTo>
                                <a:lnTo>
                                  <a:pt x="980" y="358"/>
                                </a:lnTo>
                                <a:lnTo>
                                  <a:pt x="972" y="340"/>
                                </a:lnTo>
                                <a:lnTo>
                                  <a:pt x="962" y="315"/>
                                </a:lnTo>
                                <a:lnTo>
                                  <a:pt x="952" y="291"/>
                                </a:lnTo>
                                <a:lnTo>
                                  <a:pt x="945" y="278"/>
                                </a:lnTo>
                                <a:lnTo>
                                  <a:pt x="916" y="277"/>
                                </a:lnTo>
                                <a:lnTo>
                                  <a:pt x="886" y="277"/>
                                </a:lnTo>
                                <a:lnTo>
                                  <a:pt x="857" y="276"/>
                                </a:lnTo>
                                <a:lnTo>
                                  <a:pt x="828" y="275"/>
                                </a:lnTo>
                                <a:lnTo>
                                  <a:pt x="798" y="274"/>
                                </a:lnTo>
                                <a:lnTo>
                                  <a:pt x="769" y="273"/>
                                </a:lnTo>
                                <a:lnTo>
                                  <a:pt x="740" y="272"/>
                                </a:lnTo>
                                <a:lnTo>
                                  <a:pt x="711" y="271"/>
                                </a:lnTo>
                                <a:lnTo>
                                  <a:pt x="681" y="270"/>
                                </a:lnTo>
                                <a:lnTo>
                                  <a:pt x="652" y="269"/>
                                </a:lnTo>
                                <a:lnTo>
                                  <a:pt x="623" y="268"/>
                                </a:lnTo>
                                <a:lnTo>
                                  <a:pt x="594" y="267"/>
                                </a:lnTo>
                                <a:lnTo>
                                  <a:pt x="564" y="266"/>
                                </a:lnTo>
                                <a:lnTo>
                                  <a:pt x="535" y="266"/>
                                </a:lnTo>
                                <a:lnTo>
                                  <a:pt x="506" y="265"/>
                                </a:lnTo>
                                <a:lnTo>
                                  <a:pt x="477" y="265"/>
                                </a:lnTo>
                                <a:lnTo>
                                  <a:pt x="418" y="265"/>
                                </a:lnTo>
                                <a:lnTo>
                                  <a:pt x="389" y="265"/>
                                </a:lnTo>
                                <a:lnTo>
                                  <a:pt x="359" y="266"/>
                                </a:lnTo>
                                <a:lnTo>
                                  <a:pt x="357" y="266"/>
                                </a:lnTo>
                                <a:lnTo>
                                  <a:pt x="368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35080"/>
                            <a:ext cx="105084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8" h="946">
                                <a:moveTo>
                                  <a:pt x="123" y="0"/>
                                </a:moveTo>
                                <a:lnTo>
                                  <a:pt x="135" y="16"/>
                                </a:lnTo>
                                <a:lnTo>
                                  <a:pt x="146" y="32"/>
                                </a:lnTo>
                                <a:lnTo>
                                  <a:pt x="148" y="37"/>
                                </a:lnTo>
                                <a:lnTo>
                                  <a:pt x="154" y="48"/>
                                </a:lnTo>
                                <a:lnTo>
                                  <a:pt x="152" y="64"/>
                                </a:lnTo>
                                <a:lnTo>
                                  <a:pt x="160" y="73"/>
                                </a:lnTo>
                                <a:lnTo>
                                  <a:pt x="179" y="89"/>
                                </a:lnTo>
                                <a:lnTo>
                                  <a:pt x="196" y="102"/>
                                </a:lnTo>
                                <a:lnTo>
                                  <a:pt x="211" y="111"/>
                                </a:lnTo>
                                <a:lnTo>
                                  <a:pt x="228" y="118"/>
                                </a:lnTo>
                                <a:lnTo>
                                  <a:pt x="245" y="124"/>
                                </a:lnTo>
                                <a:lnTo>
                                  <a:pt x="264" y="130"/>
                                </a:lnTo>
                                <a:lnTo>
                                  <a:pt x="272" y="133"/>
                                </a:lnTo>
                                <a:lnTo>
                                  <a:pt x="277" y="148"/>
                                </a:lnTo>
                                <a:lnTo>
                                  <a:pt x="281" y="160"/>
                                </a:lnTo>
                                <a:lnTo>
                                  <a:pt x="284" y="168"/>
                                </a:lnTo>
                                <a:lnTo>
                                  <a:pt x="286" y="173"/>
                                </a:lnTo>
                                <a:lnTo>
                                  <a:pt x="289" y="178"/>
                                </a:lnTo>
                                <a:lnTo>
                                  <a:pt x="293" y="184"/>
                                </a:lnTo>
                                <a:lnTo>
                                  <a:pt x="298" y="190"/>
                                </a:lnTo>
                                <a:lnTo>
                                  <a:pt x="304" y="199"/>
                                </a:lnTo>
                                <a:lnTo>
                                  <a:pt x="314" y="212"/>
                                </a:lnTo>
                                <a:lnTo>
                                  <a:pt x="327" y="230"/>
                                </a:lnTo>
                                <a:lnTo>
                                  <a:pt x="334" y="241"/>
                                </a:lnTo>
                                <a:lnTo>
                                  <a:pt x="345" y="258"/>
                                </a:lnTo>
                                <a:lnTo>
                                  <a:pt x="357" y="274"/>
                                </a:lnTo>
                                <a:lnTo>
                                  <a:pt x="359" y="278"/>
                                </a:lnTo>
                                <a:lnTo>
                                  <a:pt x="374" y="290"/>
                                </a:lnTo>
                                <a:lnTo>
                                  <a:pt x="392" y="295"/>
                                </a:lnTo>
                                <a:lnTo>
                                  <a:pt x="397" y="290"/>
                                </a:lnTo>
                                <a:lnTo>
                                  <a:pt x="387" y="279"/>
                                </a:lnTo>
                                <a:lnTo>
                                  <a:pt x="368" y="271"/>
                                </a:lnTo>
                                <a:lnTo>
                                  <a:pt x="357" y="266"/>
                                </a:lnTo>
                                <a:lnTo>
                                  <a:pt x="359" y="266"/>
                                </a:lnTo>
                                <a:lnTo>
                                  <a:pt x="389" y="265"/>
                                </a:lnTo>
                                <a:lnTo>
                                  <a:pt x="418" y="265"/>
                                </a:lnTo>
                                <a:lnTo>
                                  <a:pt x="447" y="265"/>
                                </a:lnTo>
                                <a:lnTo>
                                  <a:pt x="477" y="265"/>
                                </a:lnTo>
                                <a:lnTo>
                                  <a:pt x="506" y="265"/>
                                </a:lnTo>
                                <a:lnTo>
                                  <a:pt x="535" y="266"/>
                                </a:lnTo>
                                <a:lnTo>
                                  <a:pt x="564" y="266"/>
                                </a:lnTo>
                                <a:lnTo>
                                  <a:pt x="594" y="267"/>
                                </a:lnTo>
                                <a:lnTo>
                                  <a:pt x="623" y="268"/>
                                </a:lnTo>
                                <a:lnTo>
                                  <a:pt x="652" y="269"/>
                                </a:lnTo>
                                <a:lnTo>
                                  <a:pt x="681" y="270"/>
                                </a:lnTo>
                                <a:lnTo>
                                  <a:pt x="711" y="271"/>
                                </a:lnTo>
                                <a:lnTo>
                                  <a:pt x="740" y="272"/>
                                </a:lnTo>
                                <a:lnTo>
                                  <a:pt x="769" y="273"/>
                                </a:lnTo>
                                <a:lnTo>
                                  <a:pt x="798" y="274"/>
                                </a:lnTo>
                                <a:lnTo>
                                  <a:pt x="828" y="275"/>
                                </a:lnTo>
                                <a:lnTo>
                                  <a:pt x="857" y="276"/>
                                </a:lnTo>
                                <a:lnTo>
                                  <a:pt x="886" y="277"/>
                                </a:lnTo>
                                <a:lnTo>
                                  <a:pt x="916" y="277"/>
                                </a:lnTo>
                                <a:lnTo>
                                  <a:pt x="945" y="278"/>
                                </a:lnTo>
                                <a:lnTo>
                                  <a:pt x="952" y="291"/>
                                </a:lnTo>
                                <a:lnTo>
                                  <a:pt x="962" y="315"/>
                                </a:lnTo>
                                <a:lnTo>
                                  <a:pt x="972" y="340"/>
                                </a:lnTo>
                                <a:lnTo>
                                  <a:pt x="980" y="358"/>
                                </a:lnTo>
                                <a:lnTo>
                                  <a:pt x="982" y="362"/>
                                </a:lnTo>
                                <a:lnTo>
                                  <a:pt x="995" y="373"/>
                                </a:lnTo>
                                <a:lnTo>
                                  <a:pt x="1015" y="384"/>
                                </a:lnTo>
                                <a:lnTo>
                                  <a:pt x="1037" y="393"/>
                                </a:lnTo>
                                <a:lnTo>
                                  <a:pt x="1055" y="398"/>
                                </a:lnTo>
                                <a:lnTo>
                                  <a:pt x="1057" y="398"/>
                                </a:lnTo>
                                <a:lnTo>
                                  <a:pt x="1076" y="400"/>
                                </a:lnTo>
                                <a:lnTo>
                                  <a:pt x="1096" y="401"/>
                                </a:lnTo>
                                <a:lnTo>
                                  <a:pt x="1116" y="403"/>
                                </a:lnTo>
                                <a:lnTo>
                                  <a:pt x="1136" y="404"/>
                                </a:lnTo>
                                <a:lnTo>
                                  <a:pt x="1156" y="405"/>
                                </a:lnTo>
                                <a:lnTo>
                                  <a:pt x="1176" y="406"/>
                                </a:lnTo>
                                <a:lnTo>
                                  <a:pt x="1196" y="407"/>
                                </a:lnTo>
                                <a:lnTo>
                                  <a:pt x="1216" y="408"/>
                                </a:lnTo>
                                <a:lnTo>
                                  <a:pt x="1236" y="408"/>
                                </a:lnTo>
                                <a:lnTo>
                                  <a:pt x="1256" y="409"/>
                                </a:lnTo>
                                <a:lnTo>
                                  <a:pt x="1269" y="410"/>
                                </a:lnTo>
                                <a:lnTo>
                                  <a:pt x="1288" y="416"/>
                                </a:lnTo>
                                <a:lnTo>
                                  <a:pt x="1307" y="422"/>
                                </a:lnTo>
                                <a:lnTo>
                                  <a:pt x="1326" y="428"/>
                                </a:lnTo>
                                <a:lnTo>
                                  <a:pt x="1343" y="434"/>
                                </a:lnTo>
                                <a:lnTo>
                                  <a:pt x="1356" y="445"/>
                                </a:lnTo>
                                <a:lnTo>
                                  <a:pt x="1362" y="462"/>
                                </a:lnTo>
                                <a:lnTo>
                                  <a:pt x="1364" y="483"/>
                                </a:lnTo>
                                <a:lnTo>
                                  <a:pt x="1367" y="503"/>
                                </a:lnTo>
                                <a:lnTo>
                                  <a:pt x="1369" y="507"/>
                                </a:lnTo>
                                <a:lnTo>
                                  <a:pt x="1380" y="519"/>
                                </a:lnTo>
                                <a:lnTo>
                                  <a:pt x="1401" y="529"/>
                                </a:lnTo>
                                <a:lnTo>
                                  <a:pt x="1424" y="537"/>
                                </a:lnTo>
                                <a:lnTo>
                                  <a:pt x="1441" y="543"/>
                                </a:lnTo>
                                <a:lnTo>
                                  <a:pt x="1443" y="543"/>
                                </a:lnTo>
                                <a:lnTo>
                                  <a:pt x="1456" y="559"/>
                                </a:lnTo>
                                <a:lnTo>
                                  <a:pt x="1469" y="574"/>
                                </a:lnTo>
                                <a:lnTo>
                                  <a:pt x="1482" y="590"/>
                                </a:lnTo>
                                <a:lnTo>
                                  <a:pt x="1491" y="608"/>
                                </a:lnTo>
                                <a:lnTo>
                                  <a:pt x="1493" y="615"/>
                                </a:lnTo>
                                <a:lnTo>
                                  <a:pt x="1495" y="635"/>
                                </a:lnTo>
                                <a:lnTo>
                                  <a:pt x="1496" y="655"/>
                                </a:lnTo>
                                <a:lnTo>
                                  <a:pt x="1503" y="672"/>
                                </a:lnTo>
                                <a:lnTo>
                                  <a:pt x="1505" y="675"/>
                                </a:lnTo>
                                <a:lnTo>
                                  <a:pt x="1526" y="687"/>
                                </a:lnTo>
                                <a:lnTo>
                                  <a:pt x="1551" y="694"/>
                                </a:lnTo>
                                <a:lnTo>
                                  <a:pt x="1572" y="698"/>
                                </a:lnTo>
                                <a:lnTo>
                                  <a:pt x="1580" y="699"/>
                                </a:lnTo>
                                <a:lnTo>
                                  <a:pt x="1596" y="715"/>
                                </a:lnTo>
                                <a:lnTo>
                                  <a:pt x="1609" y="730"/>
                                </a:lnTo>
                                <a:lnTo>
                                  <a:pt x="1621" y="744"/>
                                </a:lnTo>
                                <a:lnTo>
                                  <a:pt x="1631" y="758"/>
                                </a:lnTo>
                                <a:lnTo>
                                  <a:pt x="1638" y="773"/>
                                </a:lnTo>
                                <a:lnTo>
                                  <a:pt x="1644" y="787"/>
                                </a:lnTo>
                                <a:lnTo>
                                  <a:pt x="1647" y="803"/>
                                </a:lnTo>
                                <a:lnTo>
                                  <a:pt x="1648" y="819"/>
                                </a:lnTo>
                                <a:lnTo>
                                  <a:pt x="1647" y="838"/>
                                </a:lnTo>
                                <a:lnTo>
                                  <a:pt x="1643" y="858"/>
                                </a:lnTo>
                                <a:lnTo>
                                  <a:pt x="1638" y="881"/>
                                </a:lnTo>
                                <a:lnTo>
                                  <a:pt x="1630" y="904"/>
                                </a:lnTo>
                                <a:lnTo>
                                  <a:pt x="1621" y="916"/>
                                </a:lnTo>
                                <a:lnTo>
                                  <a:pt x="1606" y="925"/>
                                </a:lnTo>
                                <a:lnTo>
                                  <a:pt x="1585" y="930"/>
                                </a:lnTo>
                                <a:lnTo>
                                  <a:pt x="1561" y="934"/>
                                </a:lnTo>
                                <a:lnTo>
                                  <a:pt x="1537" y="937"/>
                                </a:lnTo>
                                <a:lnTo>
                                  <a:pt x="1514" y="938"/>
                                </a:lnTo>
                                <a:lnTo>
                                  <a:pt x="1495" y="940"/>
                                </a:lnTo>
                                <a:lnTo>
                                  <a:pt x="1493" y="940"/>
                                </a:lnTo>
                                <a:lnTo>
                                  <a:pt x="1451" y="940"/>
                                </a:lnTo>
                                <a:lnTo>
                                  <a:pt x="1412" y="940"/>
                                </a:lnTo>
                                <a:lnTo>
                                  <a:pt x="1373" y="940"/>
                                </a:lnTo>
                                <a:lnTo>
                                  <a:pt x="1337" y="941"/>
                                </a:lnTo>
                                <a:lnTo>
                                  <a:pt x="1302" y="942"/>
                                </a:lnTo>
                                <a:lnTo>
                                  <a:pt x="1268" y="943"/>
                                </a:lnTo>
                                <a:lnTo>
                                  <a:pt x="1236" y="944"/>
                                </a:lnTo>
                                <a:lnTo>
                                  <a:pt x="1204" y="945"/>
                                </a:lnTo>
                                <a:lnTo>
                                  <a:pt x="1173" y="946"/>
                                </a:lnTo>
                                <a:lnTo>
                                  <a:pt x="1143" y="946"/>
                                </a:lnTo>
                                <a:lnTo>
                                  <a:pt x="1114" y="946"/>
                                </a:lnTo>
                                <a:lnTo>
                                  <a:pt x="1084" y="945"/>
                                </a:lnTo>
                                <a:lnTo>
                                  <a:pt x="1055" y="944"/>
                                </a:lnTo>
                                <a:lnTo>
                                  <a:pt x="1027" y="942"/>
                                </a:lnTo>
                                <a:lnTo>
                                  <a:pt x="998" y="938"/>
                                </a:lnTo>
                                <a:lnTo>
                                  <a:pt x="968" y="934"/>
                                </a:lnTo>
                                <a:lnTo>
                                  <a:pt x="939" y="929"/>
                                </a:lnTo>
                                <a:lnTo>
                                  <a:pt x="908" y="922"/>
                                </a:lnTo>
                                <a:lnTo>
                                  <a:pt x="877" y="914"/>
                                </a:lnTo>
                                <a:lnTo>
                                  <a:pt x="845" y="904"/>
                                </a:lnTo>
                                <a:lnTo>
                                  <a:pt x="834" y="889"/>
                                </a:lnTo>
                                <a:lnTo>
                                  <a:pt x="823" y="873"/>
                                </a:lnTo>
                                <a:lnTo>
                                  <a:pt x="810" y="857"/>
                                </a:lnTo>
                                <a:lnTo>
                                  <a:pt x="798" y="842"/>
                                </a:lnTo>
                                <a:lnTo>
                                  <a:pt x="784" y="826"/>
                                </a:lnTo>
                                <a:lnTo>
                                  <a:pt x="770" y="811"/>
                                </a:lnTo>
                                <a:lnTo>
                                  <a:pt x="756" y="796"/>
                                </a:lnTo>
                                <a:lnTo>
                                  <a:pt x="741" y="782"/>
                                </a:lnTo>
                                <a:lnTo>
                                  <a:pt x="726" y="768"/>
                                </a:lnTo>
                                <a:lnTo>
                                  <a:pt x="711" y="755"/>
                                </a:lnTo>
                                <a:lnTo>
                                  <a:pt x="695" y="743"/>
                                </a:lnTo>
                                <a:lnTo>
                                  <a:pt x="683" y="735"/>
                                </a:lnTo>
                                <a:lnTo>
                                  <a:pt x="667" y="726"/>
                                </a:lnTo>
                                <a:lnTo>
                                  <a:pt x="649" y="717"/>
                                </a:lnTo>
                                <a:lnTo>
                                  <a:pt x="631" y="709"/>
                                </a:lnTo>
                                <a:lnTo>
                                  <a:pt x="612" y="701"/>
                                </a:lnTo>
                                <a:lnTo>
                                  <a:pt x="592" y="694"/>
                                </a:lnTo>
                                <a:lnTo>
                                  <a:pt x="573" y="687"/>
                                </a:lnTo>
                                <a:lnTo>
                                  <a:pt x="554" y="679"/>
                                </a:lnTo>
                                <a:lnTo>
                                  <a:pt x="536" y="671"/>
                                </a:lnTo>
                                <a:lnTo>
                                  <a:pt x="521" y="663"/>
                                </a:lnTo>
                                <a:lnTo>
                                  <a:pt x="504" y="653"/>
                                </a:lnTo>
                                <a:lnTo>
                                  <a:pt x="493" y="646"/>
                                </a:lnTo>
                                <a:lnTo>
                                  <a:pt x="486" y="641"/>
                                </a:lnTo>
                                <a:lnTo>
                                  <a:pt x="480" y="637"/>
                                </a:lnTo>
                                <a:lnTo>
                                  <a:pt x="474" y="632"/>
                                </a:lnTo>
                                <a:lnTo>
                                  <a:pt x="464" y="627"/>
                                </a:lnTo>
                                <a:lnTo>
                                  <a:pt x="449" y="621"/>
                                </a:lnTo>
                                <a:lnTo>
                                  <a:pt x="434" y="615"/>
                                </a:lnTo>
                                <a:lnTo>
                                  <a:pt x="411" y="607"/>
                                </a:lnTo>
                                <a:lnTo>
                                  <a:pt x="386" y="599"/>
                                </a:lnTo>
                                <a:lnTo>
                                  <a:pt x="367" y="593"/>
                                </a:lnTo>
                                <a:lnTo>
                                  <a:pt x="359" y="591"/>
                                </a:lnTo>
                                <a:lnTo>
                                  <a:pt x="354" y="575"/>
                                </a:lnTo>
                                <a:lnTo>
                                  <a:pt x="351" y="565"/>
                                </a:lnTo>
                                <a:lnTo>
                                  <a:pt x="349" y="559"/>
                                </a:lnTo>
                                <a:lnTo>
                                  <a:pt x="348" y="556"/>
                                </a:lnTo>
                                <a:lnTo>
                                  <a:pt x="347" y="555"/>
                                </a:lnTo>
                                <a:lnTo>
                                  <a:pt x="345" y="555"/>
                                </a:lnTo>
                                <a:lnTo>
                                  <a:pt x="343" y="555"/>
                                </a:lnTo>
                                <a:lnTo>
                                  <a:pt x="338" y="554"/>
                                </a:lnTo>
                                <a:lnTo>
                                  <a:pt x="331" y="550"/>
                                </a:lnTo>
                                <a:lnTo>
                                  <a:pt x="321" y="542"/>
                                </a:lnTo>
                                <a:lnTo>
                                  <a:pt x="309" y="531"/>
                                </a:lnTo>
                                <a:lnTo>
                                  <a:pt x="294" y="516"/>
                                </a:lnTo>
                                <a:lnTo>
                                  <a:pt x="281" y="501"/>
                                </a:lnTo>
                                <a:lnTo>
                                  <a:pt x="268" y="487"/>
                                </a:lnTo>
                                <a:lnTo>
                                  <a:pt x="256" y="473"/>
                                </a:lnTo>
                                <a:lnTo>
                                  <a:pt x="242" y="459"/>
                                </a:lnTo>
                                <a:lnTo>
                                  <a:pt x="226" y="446"/>
                                </a:lnTo>
                                <a:lnTo>
                                  <a:pt x="209" y="434"/>
                                </a:lnTo>
                                <a:lnTo>
                                  <a:pt x="202" y="415"/>
                                </a:lnTo>
                                <a:lnTo>
                                  <a:pt x="194" y="397"/>
                                </a:lnTo>
                                <a:lnTo>
                                  <a:pt x="184" y="379"/>
                                </a:lnTo>
                                <a:lnTo>
                                  <a:pt x="172" y="362"/>
                                </a:lnTo>
                                <a:lnTo>
                                  <a:pt x="159" y="346"/>
                                </a:lnTo>
                                <a:lnTo>
                                  <a:pt x="145" y="331"/>
                                </a:lnTo>
                                <a:lnTo>
                                  <a:pt x="128" y="319"/>
                                </a:lnTo>
                                <a:lnTo>
                                  <a:pt x="110" y="308"/>
                                </a:lnTo>
                                <a:lnTo>
                                  <a:pt x="98" y="302"/>
                                </a:lnTo>
                                <a:lnTo>
                                  <a:pt x="75" y="293"/>
                                </a:lnTo>
                                <a:lnTo>
                                  <a:pt x="50" y="286"/>
                                </a:lnTo>
                                <a:lnTo>
                                  <a:pt x="31" y="280"/>
                                </a:lnTo>
                                <a:lnTo>
                                  <a:pt x="23" y="278"/>
                                </a:lnTo>
                                <a:lnTo>
                                  <a:pt x="15" y="253"/>
                                </a:lnTo>
                                <a:lnTo>
                                  <a:pt x="8" y="229"/>
                                </a:lnTo>
                                <a:lnTo>
                                  <a:pt x="3" y="208"/>
                                </a:lnTo>
                                <a:lnTo>
                                  <a:pt x="0" y="187"/>
                                </a:lnTo>
                                <a:lnTo>
                                  <a:pt x="0" y="168"/>
                                </a:lnTo>
                                <a:lnTo>
                                  <a:pt x="1" y="151"/>
                                </a:lnTo>
                                <a:lnTo>
                                  <a:pt x="5" y="135"/>
                                </a:lnTo>
                                <a:lnTo>
                                  <a:pt x="11" y="120"/>
                                </a:lnTo>
                                <a:lnTo>
                                  <a:pt x="21" y="106"/>
                                </a:lnTo>
                                <a:lnTo>
                                  <a:pt x="33" y="94"/>
                                </a:lnTo>
                                <a:lnTo>
                                  <a:pt x="48" y="83"/>
                                </a:lnTo>
                                <a:lnTo>
                                  <a:pt x="67" y="73"/>
                                </a:lnTo>
                                <a:lnTo>
                                  <a:pt x="89" y="64"/>
                                </a:lnTo>
                                <a:lnTo>
                                  <a:pt x="98" y="61"/>
                                </a:lnTo>
                                <a:lnTo>
                                  <a:pt x="102" y="29"/>
                                </a:lnTo>
                                <a:lnTo>
                                  <a:pt x="103" y="10"/>
                                </a:lnTo>
                                <a:lnTo>
                                  <a:pt x="104" y="2"/>
                                </a:lnTo>
                                <a:lnTo>
                                  <a:pt x="110" y="0"/>
                                </a:lnTo>
                                <a:lnTo>
                                  <a:pt x="1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3084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4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668160"/>
                            <a:ext cx="7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7">
                                <a:moveTo>
                                  <a:pt x="0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09680"/>
                            <a:ext cx="80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0">
                                <a:moveTo>
                                  <a:pt x="0" y="0"/>
                                </a:move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40600"/>
                            <a:ext cx="68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3400" y="0"/>
                            <a:ext cx="7632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87">
                                  <a:moveTo>
                                    <a:pt x="51" y="1668"/>
                                  </a:moveTo>
                                  <a:lnTo>
                                    <a:pt x="0" y="1668"/>
                                  </a:lnTo>
                                  <a:lnTo>
                                    <a:pt x="60" y="1788"/>
                                  </a:lnTo>
                                  <a:lnTo>
                                    <a:pt x="60" y="1695"/>
                                  </a:lnTo>
                                  <a:lnTo>
                                    <a:pt x="64" y="1693"/>
                                  </a:lnTo>
                                  <a:lnTo>
                                    <a:pt x="120" y="1668"/>
                                  </a:lnTo>
                                  <a:lnTo>
                                    <a:pt x="67" y="1668"/>
                                  </a:lnTo>
                                  <a:lnTo>
                                    <a:pt x="67" y="1688"/>
                                  </a:lnTo>
                                  <a:lnTo>
                                    <a:pt x="67" y="1668"/>
                                  </a:lnTo>
                                  <a:lnTo>
                                    <a:pt x="54" y="1693"/>
                                  </a:lnTo>
                                  <a:lnTo>
                                    <a:pt x="51" y="1688"/>
                                  </a:lnTo>
                                  <a:lnTo>
                                    <a:pt x="51" y="1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87">
                                  <a:moveTo>
                                    <a:pt x="51" y="1688"/>
                                  </a:moveTo>
                                  <a:lnTo>
                                    <a:pt x="54" y="1693"/>
                                  </a:lnTo>
                                  <a:lnTo>
                                    <a:pt x="67" y="1668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87">
                                  <a:moveTo>
                                    <a:pt x="60" y="1695"/>
                                  </a:moveTo>
                                  <a:lnTo>
                                    <a:pt x="60" y="1788"/>
                                  </a:lnTo>
                                  <a:lnTo>
                                    <a:pt x="120" y="1668"/>
                                  </a:lnTo>
                                  <a:lnTo>
                                    <a:pt x="64" y="1693"/>
                                  </a:lnTo>
                                  <a:lnTo>
                                    <a:pt x="6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87">
                                  <a:moveTo>
                                    <a:pt x="51" y="9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87">
                                  <a:moveTo>
                                    <a:pt x="54" y="94"/>
                                  </a:moveTo>
                                  <a:lnTo>
                                    <a:pt x="67" y="119"/>
                                  </a:lnTo>
                                  <a:lnTo>
                                    <a:pt x="60" y="92"/>
                                  </a:lnTo>
                                  <a:lnTo>
                                    <a:pt x="5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64.8pt;width:163.35pt;height:90.1pt" coordorigin="4470,-1296" coordsize="3267,1802">
                <v:shape id="shape_0" path="m0,0l3140,0e" stroked="t" o:allowincell="f" style="position:absolute;left:4582;top:-1262;width:31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3140,0e" stroked="t" o:allowincell="f" style="position:absolute;left:4582;top:502;width:31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5,1741" path="m130,0l123,18l115,37l111,56l117,74l127,91l131,108l130,112l123,130l113,147l101,164l89,180l76,196l64,212l55,225l44,245l35,269l28,294l22,317l19,332l17,337l15,357l13,377l11,396l8,416l6,436l3,456l2,476l0,496l0,516l0,524l0,549l1,569l2,585l4,597l5,606l7,612l10,616l12,618l14,619l15,619l17,618l18,618l18,618l18,619l17,622l16,626l13,633l10,643l5,657l0,674l11,690l23,706l34,723l37,730l42,749l45,769l48,788l55,806l63,818l74,832l87,847l103,864l119,881l136,897l153,913l169,927l185,940l198,950l205,955l202,983l200,1009l198,1032l196,1053l194,1072l191,1090l188,1106l183,1121l177,1135l169,1149l159,1162l147,1175l132,1189l114,1203l93,1217l93,1218l80,1233l66,1249l56,1266l55,1274l54,1294l54,1314l54,1334l55,1353l56,1373l58,1393l59,1413l61,1433l63,1453l65,1473l68,1493l70,1513l72,1533l74,1552l74,1555l74,1563l75,1579l77,1601l79,1627l83,1655l89,1682l96,1707l106,1726l119,1739l130,1742e" stroked="t" o:allowincell="f" style="position:absolute;left:4470;top:-1249;width:204;height:175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52,1722" path="m151,0l149,28l147,54l146,78l144,99l143,119l141,137l138,154l135,169l130,184l124,198l116,211l106,225l94,238l79,251l62,265l42,279l40,280l42,305l44,328l46,350l49,371l51,391l54,410l56,428l59,446l62,464l66,482l69,500l73,517l77,536l81,554l86,574l91,594l96,615l96,618l87,647l78,677l71,708l64,738l59,769l54,801l51,832l48,863l47,895l47,926l49,957l52,988l56,1019l62,1049l70,1078l79,1108l90,1136l103,1164l117,1191l133,1218l119,1237l106,1253l93,1266l81,1277l70,1288l60,1298l50,1310l41,1324l32,1341l24,1362l22,1368l18,1392l14,1415l10,1436l6,1456l3,1474l0,1492l0,1507l1,1522l4,1536l10,1548l19,1560l31,1570l48,1580l68,1589l77,1592l89,1610l99,1623l106,1632l111,1640l114,1646l115,1652l116,1658l116,1667l115,1678l115,1694l114,1714l114,1723e" stroked="t" o:allowincell="f" style="position:absolute;left:7583;top:-1249;width:151;height:17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984;top:71;width:1664;height:155">
                  <v:shape id="shape_0" coordsize="1658,155" path="m1615,70l1626,77l1638,70l1641,70l1526,1l1520,0l1515,3l1514,9l1518,14l1615,70xe" fillcolor="black" stroked="f" o:allowincell="f" style="position:absolute;left:4984;top:71;width:166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8,155" path="m1638,83l1613,85l1518,141l1514,146l1515,151l1520,154l1526,154l1657,77l1647,72l1647,82l1650,77l1647,82l1641,85l1638,83xe" fillcolor="black" stroked="f" o:allowincell="f" style="position:absolute;left:4984;top:71;width:166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8,155" path="m30,77l19,83l15,85l9,82l7,77l9,82l15,85l19,83l30,77l43,85l1613,85l1638,83l1641,85l1647,82l1647,71l1646,71l1526,1l1641,70l1638,70l1626,77l1615,70l15,70l10,71l9,71l9,72l0,77l132,154l136,154l141,151l142,146l139,141l43,85l30,77xe" fillcolor="black" stroked="f" o:allowincell="f" style="position:absolute;left:4984;top:71;width:166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58,155" path="m139,14l142,9l141,3l136,0l132,1l10,71l15,70l41,70l139,14xe" fillcolor="black" stroked="f" o:allowincell="f" style="position:absolute;left:4984;top:71;width:1663;height:1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23;top:-626;width:155;height:642">
                  <v:shape id="shape_0" coordsize="155,638" path="m77,7l77,0l72,9l77,7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38" path="m69,595l14,500l9,496l3,498l0,502l1,507l71,627l70,620l83,620l85,624l82,630l77,632l83,620l70,620l71,627l71,630l72,630l77,639l153,507l154,502l151,498l145,496l141,500l85,595l77,609l69,595l69,624l69,595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38" path="m9,141l14,138l69,42l77,29l85,42l141,138l145,141l151,140l154,136l153,130l85,14l83,18l70,18l69,14l9,141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38" path="m153,130l77,0l77,7l72,9l71,9l69,13l1,130l0,136l3,140l9,141l69,14l70,18l83,18l82,9l153,130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38" path="m77,609l85,595l85,42l77,29l69,42l69,595l77,609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38" path="m82,9l83,18l85,14l153,130l82,9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638" path="m83,620l77,632l82,630l85,624l83,620xe" fillcolor="black" stroked="f" o:allowincell="f" style="position:absolute;left:6923;top:-626;width:154;height:6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648,946" path="m368,271l387,279l397,290l392,295l374,290l359,278l357,274l345,258l334,241l327,230l314,212l304,199l298,190l293,184l289,178l286,173l284,168l281,160l277,148l272,133l264,130l245,124l228,118l211,111l196,102l179,89l160,73l152,64l154,48l148,37l146,32l135,16l123,0l110,0l104,2l103,10l102,29l98,61l89,64l67,73l48,83l33,94l21,106l11,120l5,135l1,151l0,168l0,187l3,208l8,229l15,253l23,278l31,280l50,286l75,293l98,302l110,308l128,319l145,331l159,346l172,362l184,379l194,397l202,415l209,434l226,446l242,459l256,473l268,487l281,501l294,516l309,531l321,542l331,550l338,554l343,555l349,559l351,565l354,575l359,591l367,593l386,599l411,607l434,615l449,621l464,627l474,632l480,637l486,641l493,646l504,653l521,663l536,671l554,679l573,687l592,694l612,701l631,709l649,717l667,726l683,735l695,743l711,755l726,768l741,782l756,796l770,811l784,826l798,842l810,857l823,873l834,889l845,904l877,914l908,922l939,929l968,934l998,938l1027,942l1055,944l1084,945l1114,946l1143,946l1173,946l1204,945l1236,944l1268,943l1302,942l1337,941l1373,940l1412,940l1451,940l1493,940l1495,940l1514,938l1537,937l1561,934l1585,930l1606,925l1621,916l1630,904l1638,881l1643,858l1647,838l1648,819l1647,803l1644,787l1638,773l1631,758l1621,744l1609,730l1596,715l1580,699l1572,698l1551,694l1526,687l1505,675l1503,672l1496,655l1495,635l1493,615l1491,608l1482,590l1469,574l1456,559l1443,543l1441,543l1424,537l1401,529l1380,519l1369,507l1367,503l1364,483l1362,462l1356,445l1343,434l1326,428l1307,422l1288,416l1269,410l1256,409l1236,408l1216,408l1196,407l1176,406l1156,405l1136,404l1116,403l1096,401l1076,400l1057,398l1055,398l1037,393l1015,384l995,373l982,362l980,358l972,340l962,315l952,291l945,278l916,277l886,277l857,276l828,275l798,274l769,273l740,272l711,271l681,270l652,269l623,268l594,267l564,266l535,266l506,265l477,265l418,265l389,265l359,266l357,266l368,271xe" fillcolor="#fefefe" stroked="f" o:allowincell="f" style="position:absolute;left:4994;top:-926;width:1654;height:95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48,946" path="m123,0l135,16l146,32l148,37l154,48l152,64l160,73l179,89l196,102l211,111l228,118l245,124l264,130l272,133l277,148l281,160l284,168l286,173l289,178l293,184l298,190l304,199l314,212l327,230l334,241l345,258l357,274l359,278l374,290l392,295l397,290l387,279l368,271l357,266l359,266l389,265l418,265l447,265l477,265l506,265l535,266l564,266l594,267l623,268l652,269l681,270l711,271l740,272l769,273l798,274l828,275l857,276l886,277l916,277l945,278l952,291l962,315l972,340l980,358l982,362l995,373l1015,384l1037,393l1055,398l1057,398l1076,400l1096,401l1116,403l1136,404l1156,405l1176,406l1196,407l1216,408l1236,408l1256,409l1269,410l1288,416l1307,422l1326,428l1343,434l1356,445l1362,462l1364,483l1367,503l1369,507l1380,519l1401,529l1424,537l1441,543l1443,543l1456,559l1469,574l1482,590l1491,608l1493,615l1495,635l1496,655l1503,672l1505,675l1526,687l1551,694l1572,698l1580,699l1596,715l1609,730l1621,744l1631,758l1638,773l1644,787l1647,803l1648,819l1647,838l1643,858l1638,881l1630,904l1621,916l1606,925l1585,930l1561,934l1537,937l1514,938l1495,940l1493,940l1451,940l1412,940l1373,940l1337,941l1302,942l1268,943l1236,944l1204,945l1173,946l1143,946l1114,946l1084,945l1055,944l1027,942l998,938l968,934l939,929l908,922l877,914l845,904l834,889l823,873l810,857l798,842l784,826l770,811l756,796l741,782l726,768l711,755l695,743l683,735l667,726l649,717l631,709l612,701l592,694l573,687l554,679l536,671l521,663l504,653l493,646l486,641l480,637l474,632l464,627l449,621l434,615l411,607l386,599l367,593l359,591l354,575l351,565l349,559l348,556l347,555l345,555l343,555l338,554l331,550l321,542l309,531l294,516l281,501l268,487l256,473l242,459l226,446l209,434l202,415l194,397l184,379l172,362l159,346l145,331l128,319l110,308l98,302l75,293l50,286l31,280l23,278l15,253l8,229l3,208l0,187l0,168l1,151l5,135l11,120l21,106l33,94l48,83l67,73l89,64l98,61l102,29l103,10l104,2l110,0l123,0xe" stroked="t" o:allowincell="f" style="position:absolute;left:4994;top:-926;width:1654;height:9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974e" stroked="t" o:allowincell="f" style="position:absolute;left:4978;top:-775;width:0;height:98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447e" stroked="t" o:allowincell="f" style="position:absolute;left:6664;top:-244;width:0;height:449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260,0e" stroked="t" o:allowincell="f" style="position:absolute;left:5916;top:-651;width:1264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080,0e" stroked="t" o:allowincell="f" style="position:absolute;left:6049;top:28;width:1083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7483;top:-1296;width:120;height:1800">
                  <v:shape id="shape_0" coordsize="120,1787" path="m51,1668l0,1668l60,1788l60,1695l64,1693l120,1668l67,1668l67,1688l67,1668l54,1693l51,1688l51,1668xe" fillcolor="black" stroked="f" o:allowincell="f" style="position:absolute;left:7483;top:-1296;width:119;height:17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87" path="m51,1688l54,1693l67,1668l67,119l54,94l60,92l67,119l120,120l60,0l64,94l67,99l64,94l60,0l51,99l51,1688xe" fillcolor="black" stroked="f" o:allowincell="f" style="position:absolute;left:7483;top:-1296;width:119;height:17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87" path="m60,1695l60,1788l120,1668l64,1693l60,1695xe" fillcolor="black" stroked="f" o:allowincell="f" style="position:absolute;left:7483;top:-1296;width:119;height:17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87" path="m51,99l60,0l0,120l51,119l51,99xe" fillcolor="black" stroked="f" o:allowincell="f" style="position:absolute;left:7483;top:-1296;width:119;height:17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787" path="m54,94l67,119l60,92l54,94xe" fillcolor="black" stroked="f" o:allowincell="f" style="position:absolute;left:7483;top:-1296;width:119;height:17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i/>
          <w:iCs/>
          <w:w w:val="102"/>
          <w:kern w:val="0"/>
          <w:position w:val="-1"/>
          <w:sz w:val="34"/>
          <w:szCs w:val="34"/>
        </w:rPr>
        <w:t>l</w:t>
      </w:r>
    </w:p>
    <w:p>
      <w:pPr>
        <w:pStyle w:val="Normal"/>
        <w:autoSpaceDE w:val="false"/>
        <w:spacing w:lineRule="exact" w:line="190" w:before="5" w:after="0"/>
        <w:ind w:right="-20" w:hanging="0"/>
        <w:jc w:val="left"/>
        <w:rPr>
          <w:rFonts w:eastAsia="黑体;SimHei"/>
          <w:kern w:val="0"/>
          <w:sz w:val="19"/>
          <w:szCs w:val="19"/>
        </w:rPr>
      </w:pPr>
      <w:r>
        <w:rPr>
          <w:rFonts w:eastAsia="黑体;Sim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8"/>
        <w:ind w:left="2312" w:right="2364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h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  <w:r>
        <w:rPr>
          <w:rFonts w:eastAsia="黑体;SimHei"/>
          <w:i/>
          <w:iCs/>
          <w:spacing w:val="-7"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厚度</w:t>
      </w:r>
    </w:p>
    <w:p>
      <w:pPr>
        <w:pStyle w:val="Normal"/>
        <w:tabs>
          <w:tab w:val="clear" w:pos="720"/>
          <w:tab w:val="left" w:pos="4400" w:leader="none"/>
        </w:tabs>
        <w:autoSpaceDE w:val="false"/>
        <w:spacing w:before="91" w:after="0"/>
        <w:ind w:left="3658" w:right="3722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0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埋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尺</w:t>
      </w:r>
      <w:r>
        <w:rPr>
          <w:rFonts w:ascii="黑体;SimHei" w:hAnsi="黑体;SimHei" w:cs="黑体;SimHei" w:eastAsia="黑体;SimHei"/>
          <w:kern w:val="0"/>
          <w:szCs w:val="21"/>
        </w:rPr>
        <w:t>寸</w:t>
      </w:r>
    </w:p>
    <w:p>
      <w:pPr>
        <w:pStyle w:val="Normal"/>
        <w:autoSpaceDE w:val="false"/>
        <w:spacing w:lineRule="exact" w:line="2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10"/>
        <w:ind w:left="138" w:right="786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1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2</w:t>
      </w:r>
      <w:r>
        <w:rPr>
          <w:rFonts w:eastAsia="黑体;SimHei" w:cs="黑体;SimHei" w:ascii="黑体;SimHei" w:hAnsi="黑体;SimHei"/>
          <w:spacing w:val="14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其他补充检测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spacing w:lineRule="auto" w:line="264"/>
        <w:ind w:left="138" w:right="147" w:firstLine="545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现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疑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按</w:t>
      </w:r>
      <w:r>
        <w:rPr>
          <w:rFonts w:ascii="黑体;SimHei" w:hAnsi="黑体;SimHei" w:cs="黑体;SimHei" w:eastAsia="黑体;SimHei"/>
          <w:kern w:val="0"/>
          <w:szCs w:val="21"/>
        </w:rPr>
        <w:t>照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JB/T4730</w:t>
      </w:r>
      <w:r>
        <w:rPr>
          <w:rFonts w:eastAsia="黑体;SimHei" w:cs="黑体;SimHei" w:ascii="黑体;SimHei" w:hAnsi="黑体;SimHei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-1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～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渗透或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按</w:t>
      </w:r>
      <w:r>
        <w:rPr>
          <w:rFonts w:ascii="黑体;SimHei" w:hAnsi="黑体;SimHei" w:cs="黑体;SimHei" w:eastAsia="黑体;SimHei"/>
          <w:kern w:val="0"/>
          <w:szCs w:val="21"/>
        </w:rPr>
        <w:t>照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JB/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730.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他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80" w:leader="none"/>
        </w:tabs>
        <w:autoSpaceDE w:val="false"/>
        <w:ind w:left="138" w:right="710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评定与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量分</w:t>
      </w:r>
      <w:r>
        <w:rPr>
          <w:rFonts w:ascii="黑体;SimHei" w:hAnsi="黑体;SimHei" w:cs="黑体;SimHei" w:eastAsia="黑体;SimHei"/>
          <w:kern w:val="0"/>
          <w:szCs w:val="21"/>
        </w:rPr>
        <w:t>级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138" w:right="5361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允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危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开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存在。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31" w:after="0"/>
        <w:ind w:left="138" w:right="2092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当缺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。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30" w:after="0"/>
        <w:ind w:left="138" w:right="127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如检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人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埋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类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未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害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评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 w:val="18"/>
          <w:szCs w:val="18"/>
        </w:rPr>
        <w:t>II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I</w:t>
      </w:r>
      <w:r>
        <w:rPr>
          <w:rFonts w:eastAsia="黑体;SimHei" w:cs="黑体;SimHei" w:ascii="黑体;SimHei" w:hAnsi="黑体;SimHei"/>
          <w:spacing w:val="-40"/>
          <w:kern w:val="0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级。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auto" w:line="261" w:before="30" w:after="0"/>
        <w:ind w:left="138" w:right="4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两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非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2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2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轴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且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2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2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kern w:val="0"/>
          <w:szCs w:val="21"/>
        </w:rPr>
        <w:t>距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理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作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作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距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寸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中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则间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计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寸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9" w:after="0"/>
        <w:ind w:left="138" w:right="666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点状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级：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61" w:before="31" w:after="0"/>
        <w:ind w:left="13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-1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行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矩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-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</w:t>
      </w:r>
      <w:r>
        <w:rPr>
          <w:rFonts w:ascii="黑体;SimHei" w:hAnsi="黑体;SimHei" w:cs="黑体;SimHei" w:eastAsia="黑体;SimHei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X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轴</w:t>
      </w:r>
      <w:r>
        <w:rPr>
          <w:rFonts w:ascii="黑体;SimHei" w:hAnsi="黑体;SimHei" w:cs="黑体;SimHei" w:eastAsia="黑体;SimHei"/>
          <w:kern w:val="0"/>
          <w:szCs w:val="21"/>
        </w:rPr>
        <w:t>方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长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50mm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kern w:val="0"/>
          <w:szCs w:val="21"/>
        </w:rPr>
        <w:t>沿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Z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64" w:before="10" w:after="0"/>
        <w:ind w:left="13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6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划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内</w:t>
      </w:r>
      <w:r>
        <w:rPr>
          <w:rFonts w:ascii="黑体;SimHei" w:hAnsi="黑体;SimHei" w:cs="黑体;SimHei" w:eastAsia="黑体;SimHei"/>
          <w:spacing w:val="-2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按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接</w:t>
      </w:r>
      <w:r>
        <w:rPr>
          <w:rFonts w:ascii="黑体;SimHei" w:hAnsi="黑体;SimHei" w:cs="黑体;SimHei" w:eastAsia="黑体;SimHei"/>
          <w:kern w:val="0"/>
          <w:szCs w:val="21"/>
        </w:rPr>
        <w:t>头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质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别：</w:t>
      </w:r>
    </w:p>
    <w:p>
      <w:pPr>
        <w:pStyle w:val="Normal"/>
        <w:autoSpaceDE w:val="false"/>
        <w:spacing w:lineRule="exact" w:line="12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12"/>
          <w:szCs w:val="12"/>
        </w:rPr>
      </w:pPr>
      <w:r>
        <w:rPr>
          <w:rFonts w:eastAsia="黑体;SimHei" w:cs="黑体;SimHei" w:ascii="黑体;SimHei" w:hAnsi="黑体;SimHei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ind w:left="3495" w:right="3766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各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允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点数</w:t>
      </w:r>
    </w:p>
    <w:p>
      <w:pPr>
        <w:pStyle w:val="Normal"/>
        <w:autoSpaceDE w:val="false"/>
        <w:spacing w:lineRule="exact" w:line="11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tbl>
      <w:tblPr>
        <w:tblW w:w="7007" w:type="dxa"/>
        <w:jc w:val="left"/>
        <w:tblInd w:w="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254"/>
        <w:gridCol w:w="2327"/>
      </w:tblGrid>
      <w:tr>
        <w:trPr>
          <w:trHeight w:val="399" w:hRule="exact"/>
        </w:trPr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89" w:right="974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等级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5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工件厚度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，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mm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44" w:right="920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点数</w:t>
            </w:r>
          </w:p>
        </w:tc>
      </w:tr>
      <w:tr>
        <w:trPr>
          <w:trHeight w:val="394" w:hRule="exact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123" w:right="1110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72" w:right="75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7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8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，最大为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95" w:hRule="exact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79" w:right="106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72" w:right="75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7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×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.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，最大为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94" w:hRule="exact"/>
        </w:trPr>
        <w:tc>
          <w:tcPr>
            <w:tcW w:w="2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33" w:right="1020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I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772" w:right="75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66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超过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I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级者</w:t>
            </w:r>
          </w:p>
        </w:tc>
      </w:tr>
      <w:tr>
        <w:trPr>
          <w:trHeight w:val="400" w:hRule="exact"/>
        </w:trPr>
        <w:tc>
          <w:tcPr>
            <w:tcW w:w="7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注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母材壁厚不同时，取薄侧厚度值。</w:t>
            </w:r>
          </w:p>
        </w:tc>
      </w:tr>
    </w:tbl>
    <w:p>
      <w:pPr>
        <w:pStyle w:val="Normal"/>
        <w:autoSpaceDE w:val="false"/>
        <w:spacing w:lineRule="exact" w:line="220" w:before="17" w:after="0"/>
        <w:ind w:right="-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1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6</w:t>
        <w:tab/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对于其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他类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显示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按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如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下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表</w:t>
      </w:r>
      <w:r>
        <w:rPr>
          <w:rFonts w:ascii="黑体;SimHei" w:hAnsi="黑体;SimHei" w:cs="黑体;SimHei" w:eastAsia="黑体;SimHei"/>
          <w:spacing w:val="-43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5</w:t>
      </w:r>
      <w:r>
        <w:rPr>
          <w:rFonts w:eastAsia="黑体;SimHei" w:cs="黑体;SimHei" w:ascii="黑体;SimHei" w:hAnsi="黑体;SimHei"/>
          <w:spacing w:val="-47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定进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质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分级：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240" w:leader="none"/>
        </w:tabs>
        <w:autoSpaceDE w:val="false"/>
        <w:ind w:left="3604" w:right="3657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焊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级</w:t>
      </w:r>
    </w:p>
    <w:p>
      <w:pPr>
        <w:pStyle w:val="Normal"/>
        <w:autoSpaceDE w:val="false"/>
        <w:spacing w:lineRule="exact" w:line="11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1"/>
          <w:szCs w:val="11"/>
        </w:rPr>
      </w:pPr>
      <w:r>
        <w:rPr>
          <w:rFonts w:eastAsia="黑体;SimHei" w:cs="黑体;SimHei" w:ascii="黑体;SimHei" w:hAnsi="黑体;Sim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tbl>
      <w:tblPr>
        <w:tblW w:w="940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31"/>
        <w:gridCol w:w="2784"/>
        <w:gridCol w:w="2700"/>
        <w:gridCol w:w="2182"/>
      </w:tblGrid>
      <w:tr>
        <w:trPr>
          <w:trHeight w:val="493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等级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99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工件厚度</w:t>
            </w:r>
          </w:p>
          <w:p>
            <w:pPr>
              <w:pStyle w:val="Normal"/>
              <w:autoSpaceDE w:val="false"/>
              <w:spacing w:before="47" w:after="0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2343" w:right="2323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单个缺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685" w:right="665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多个缺陷</w:t>
            </w:r>
          </w:p>
        </w:tc>
      </w:tr>
      <w:tr>
        <w:trPr>
          <w:trHeight w:val="49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685" w:right="6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685" w:right="66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3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表面开口缺陷、近表面缺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951" w:right="931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埋藏缺陷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951" w:right="931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280" w:right="920" w:gutter="0" w:header="880" w:top="1080" w:footer="982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3" w:after="0"/>
        <w:ind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409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131"/>
        <w:gridCol w:w="804"/>
        <w:gridCol w:w="720"/>
        <w:gridCol w:w="1260"/>
        <w:gridCol w:w="720"/>
        <w:gridCol w:w="720"/>
        <w:gridCol w:w="1260"/>
        <w:gridCol w:w="2182"/>
      </w:tblGrid>
      <w:tr>
        <w:trPr>
          <w:trHeight w:val="639" w:hRule="exac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6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长度</w:t>
            </w:r>
          </w:p>
          <w:p>
            <w:pPr>
              <w:pStyle w:val="Normal"/>
              <w:autoSpaceDE w:val="false"/>
              <w:spacing w:before="77" w:after="0"/>
              <w:ind w:left="287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position w:val="1"/>
                <w:sz w:val="24"/>
              </w:rPr>
              <w:t>l</w:t>
            </w:r>
            <w:r>
              <w:rPr>
                <w:i/>
                <w:iCs/>
                <w:spacing w:val="-16"/>
                <w:kern w:val="0"/>
                <w:position w:val="1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9"/>
                <w:szCs w:val="9"/>
              </w:rPr>
              <w:t>m</w:t>
            </w:r>
            <w:r>
              <w:rPr>
                <w:rFonts w:eastAsia="黑体;SimHei" w:cs="黑体;SimHei" w:ascii="黑体;SimHei" w:hAnsi="黑体;SimHei"/>
                <w:spacing w:val="-1"/>
                <w:kern w:val="0"/>
                <w:sz w:val="9"/>
                <w:szCs w:val="9"/>
              </w:rPr>
              <w:t>a</w:t>
            </w:r>
            <w:r>
              <w:rPr>
                <w:rFonts w:eastAsia="黑体;SimHei" w:cs="黑体;SimHei" w:ascii="黑体;SimHei" w:hAnsi="黑体;SimHei"/>
                <w:kern w:val="0"/>
                <w:sz w:val="9"/>
                <w:szCs w:val="9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41" w:right="121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高度</w:t>
            </w:r>
          </w:p>
          <w:p>
            <w:pPr>
              <w:pStyle w:val="Normal"/>
              <w:autoSpaceDE w:val="false"/>
              <w:spacing w:before="46" w:after="0"/>
              <w:ind w:left="252" w:right="23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9"/>
                <w:szCs w:val="9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5" w:after="0"/>
              <w:ind w:left="174" w:right="72" w:hanging="42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1"/>
                <w:szCs w:val="21"/>
              </w:rPr>
              <w:t>若</w:t>
            </w:r>
            <w:r>
              <w:rPr>
                <w:rFonts w:ascii="黑体;SimHei" w:hAnsi="黑体;SimHei" w:cs="黑体;SimHei" w:eastAsia="黑体;SimHei"/>
                <w:spacing w:val="-75"/>
                <w:kern w:val="0"/>
                <w:position w:val="1"/>
                <w:szCs w:val="21"/>
              </w:rPr>
              <w:t xml:space="preserve"> </w:t>
            </w:r>
            <w:r>
              <w:rPr>
                <w:rFonts w:eastAsia="黑体;SimHei"/>
                <w:i/>
                <w:iCs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黑体;SimHei"/>
                <w:i/>
                <w:iCs/>
                <w:spacing w:val="-7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>＞</w:t>
            </w:r>
            <w:r>
              <w:rPr>
                <w:rFonts w:ascii="黑体;SimHei" w:hAnsi="黑体;SimHei" w:cs="黑体;SimHei" w:eastAsia="黑体;SimHei"/>
                <w:spacing w:val="-6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i/>
                <w:iCs/>
                <w:kern w:val="0"/>
                <w:position w:val="1"/>
                <w:sz w:val="24"/>
              </w:rPr>
              <w:t>l</w:t>
            </w:r>
            <w:r>
              <w:rPr>
                <w:rFonts w:eastAsia="黑体;SimHei"/>
                <w:i/>
                <w:iCs/>
                <w:spacing w:val="-16"/>
                <w:kern w:val="0"/>
                <w:position w:val="1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9"/>
                <w:szCs w:val="9"/>
              </w:rPr>
              <w:t>m</w:t>
            </w:r>
            <w:r>
              <w:rPr>
                <w:rFonts w:eastAsia="黑体;SimHei" w:cs="黑体;SimHei" w:ascii="黑体;SimHei" w:hAnsi="黑体;SimHei"/>
                <w:spacing w:val="-1"/>
                <w:kern w:val="0"/>
                <w:sz w:val="9"/>
                <w:szCs w:val="9"/>
              </w:rPr>
              <w:t>a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9"/>
                <w:szCs w:val="9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>缺陷高度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9"/>
                <w:szCs w:val="9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4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长度</w:t>
            </w:r>
          </w:p>
          <w:p>
            <w:pPr>
              <w:pStyle w:val="Normal"/>
              <w:autoSpaceDE w:val="false"/>
              <w:spacing w:before="77" w:after="0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position w:val="1"/>
                <w:sz w:val="24"/>
              </w:rPr>
              <w:t>l</w:t>
            </w:r>
            <w:r>
              <w:rPr>
                <w:i/>
                <w:iCs/>
                <w:spacing w:val="-16"/>
                <w:kern w:val="0"/>
                <w:position w:val="1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9"/>
                <w:szCs w:val="9"/>
              </w:rPr>
              <w:t>m</w:t>
            </w:r>
            <w:r>
              <w:rPr>
                <w:rFonts w:eastAsia="黑体;SimHei" w:cs="黑体;SimHei" w:ascii="黑体;SimHei" w:hAnsi="黑体;SimHei"/>
                <w:spacing w:val="-1"/>
                <w:kern w:val="0"/>
                <w:sz w:val="9"/>
                <w:szCs w:val="9"/>
              </w:rPr>
              <w:t>a</w:t>
            </w:r>
            <w:r>
              <w:rPr>
                <w:rFonts w:eastAsia="黑体;SimHei" w:cs="黑体;SimHei" w:ascii="黑体;SimHei" w:hAnsi="黑体;SimHei"/>
                <w:kern w:val="0"/>
                <w:sz w:val="9"/>
                <w:szCs w:val="9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41" w:right="121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高度</w:t>
            </w:r>
          </w:p>
          <w:p>
            <w:pPr>
              <w:pStyle w:val="Normal"/>
              <w:autoSpaceDE w:val="false"/>
              <w:spacing w:before="46" w:after="0"/>
              <w:ind w:left="252" w:right="23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9"/>
                <w:szCs w:val="9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8" w:before="5" w:after="0"/>
              <w:ind w:left="174" w:right="72" w:hanging="42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1"/>
                <w:szCs w:val="21"/>
              </w:rPr>
              <w:t>若</w:t>
            </w:r>
            <w:r>
              <w:rPr>
                <w:rFonts w:ascii="黑体;SimHei" w:hAnsi="黑体;SimHei" w:cs="黑体;SimHei" w:eastAsia="黑体;SimHei"/>
                <w:spacing w:val="-75"/>
                <w:kern w:val="0"/>
                <w:position w:val="1"/>
                <w:szCs w:val="21"/>
              </w:rPr>
              <w:t xml:space="preserve"> </w:t>
            </w:r>
            <w:r>
              <w:rPr>
                <w:rFonts w:eastAsia="黑体;SimHei"/>
                <w:i/>
                <w:iCs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黑体;SimHei"/>
                <w:i/>
                <w:iCs/>
                <w:spacing w:val="-7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>＞</w:t>
            </w:r>
            <w:r>
              <w:rPr>
                <w:rFonts w:ascii="黑体;SimHei" w:hAnsi="黑体;SimHei" w:cs="黑体;SimHei" w:eastAsia="黑体;SimHei"/>
                <w:spacing w:val="-61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i/>
                <w:iCs/>
                <w:kern w:val="0"/>
                <w:position w:val="1"/>
                <w:sz w:val="24"/>
              </w:rPr>
              <w:t>l</w:t>
            </w:r>
            <w:r>
              <w:rPr>
                <w:rFonts w:eastAsia="黑体;SimHei"/>
                <w:i/>
                <w:iCs/>
                <w:spacing w:val="-16"/>
                <w:kern w:val="0"/>
                <w:position w:val="1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9"/>
                <w:szCs w:val="9"/>
              </w:rPr>
              <w:t>m</w:t>
            </w:r>
            <w:r>
              <w:rPr>
                <w:rFonts w:eastAsia="黑体;SimHei" w:cs="黑体;SimHei" w:ascii="黑体;SimHei" w:hAnsi="黑体;SimHei"/>
                <w:spacing w:val="-1"/>
                <w:kern w:val="0"/>
                <w:sz w:val="9"/>
                <w:szCs w:val="9"/>
              </w:rPr>
              <w:t>a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9"/>
                <w:szCs w:val="9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1"/>
                <w:sz w:val="18"/>
                <w:szCs w:val="18"/>
              </w:rPr>
              <w:t>缺陷高度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position w:val="1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9"/>
                <w:szCs w:val="9"/>
              </w:rPr>
              <w:t>1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ind w:right="-2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16" w:right="20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45" w:right="52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45" w:right="52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2" w:right="49" w:hanging="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7"/>
                <w:kern w:val="0"/>
                <w:position w:val="-2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position w:val="-2"/>
                <w:sz w:val="18"/>
                <w:szCs w:val="18"/>
              </w:rPr>
              <w:t>、若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position w:val="-2"/>
                <w:sz w:val="18"/>
                <w:szCs w:val="18"/>
              </w:rPr>
              <w:t>多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position w:val="-2"/>
                <w:sz w:val="18"/>
                <w:szCs w:val="18"/>
              </w:rPr>
              <w:t>个缺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position w:val="-2"/>
                <w:sz w:val="18"/>
                <w:szCs w:val="18"/>
              </w:rPr>
              <w:t>陷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position w:val="-2"/>
                <w:sz w:val="18"/>
                <w:szCs w:val="18"/>
              </w:rPr>
              <w:t>其各自高</w:t>
            </w:r>
          </w:p>
          <w:p>
            <w:pPr>
              <w:pStyle w:val="Normal"/>
              <w:autoSpaceDE w:val="false"/>
              <w:spacing w:lineRule="auto" w:line="280" w:before="47" w:after="0"/>
              <w:ind w:left="102" w:right="42" w:hanging="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度</w:t>
            </w:r>
            <w:r>
              <w:rPr>
                <w:rFonts w:ascii="黑体;SimHei" w:hAnsi="黑体;SimHei" w:cs="黑体;SimHei" w:eastAsia="黑体;SimHei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均为：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2</w:t>
            </w:r>
            <w:r>
              <w:rPr>
                <w:rFonts w:eastAsia="黑体;SimHei" w:cs="黑体;SimHei" w:ascii="黑体;SimHei" w:hAnsi="黑体;SimHei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或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3</w:t>
            </w:r>
            <w:r>
              <w:rPr>
                <w:rFonts w:ascii="黑体;SimHei" w:hAnsi="黑体;SimHei" w:cs="黑体;SimHei" w:eastAsia="黑体;SimHei"/>
                <w:spacing w:val="-14"/>
                <w:kern w:val="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则在任意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t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范围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累计长度不得超过</w:t>
            </w:r>
            <w:r>
              <w:rPr>
                <w:rFonts w:ascii="黑体;SimHei" w:hAnsi="黑体;SimHei" w:cs="黑体;SimHei" w:eastAsia="黑体;SimHei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t</w:t>
            </w:r>
            <w:r>
              <w:rPr>
                <w:rFonts w:eastAsia="黑体;SimHei" w:cs="黑体;SimHei" w:ascii="黑体;SimHei" w:hAnsi="黑体;SimHei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且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最大值为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0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280" w:before="15" w:after="0"/>
              <w:ind w:left="102" w:right="26" w:hanging="0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7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18"/>
                <w:szCs w:val="18"/>
              </w:rPr>
              <w:t>、对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sz w:val="18"/>
                <w:szCs w:val="18"/>
              </w:rPr>
              <w:t>于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18"/>
                <w:szCs w:val="18"/>
              </w:rPr>
              <w:t>单个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sz w:val="18"/>
                <w:szCs w:val="18"/>
              </w:rPr>
              <w:t>或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18"/>
                <w:szCs w:val="18"/>
              </w:rPr>
              <w:t>多个表面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口缺陷或近表面缺陷，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18"/>
                <w:kern w:val="0"/>
                <w:sz w:val="18"/>
                <w:szCs w:val="18"/>
              </w:rPr>
              <w:t>其最大</w:t>
            </w:r>
            <w:r>
              <w:rPr>
                <w:rFonts w:ascii="黑体;SimHei" w:hAnsi="黑体;SimHei" w:cs="黑体;SimHei" w:eastAsia="黑体;SimHei"/>
                <w:spacing w:val="19"/>
                <w:kern w:val="0"/>
                <w:sz w:val="18"/>
                <w:szCs w:val="18"/>
              </w:rPr>
              <w:t>累</w:t>
            </w:r>
            <w:r>
              <w:rPr>
                <w:rFonts w:ascii="黑体;SimHei" w:hAnsi="黑体;SimHei" w:cs="黑体;SimHei" w:eastAsia="黑体;SimHei"/>
                <w:spacing w:val="18"/>
                <w:kern w:val="0"/>
                <w:sz w:val="18"/>
                <w:szCs w:val="18"/>
              </w:rPr>
              <w:t>计</w:t>
            </w:r>
            <w:r>
              <w:rPr>
                <w:rFonts w:ascii="黑体;SimHei" w:hAnsi="黑体;SimHei" w:cs="黑体;SimHei" w:eastAsia="黑体;SimHei"/>
                <w:spacing w:val="19"/>
                <w:kern w:val="0"/>
                <w:sz w:val="18"/>
                <w:szCs w:val="18"/>
              </w:rPr>
              <w:t>长</w:t>
            </w:r>
            <w:r>
              <w:rPr>
                <w:rFonts w:ascii="黑体;SimHei" w:hAnsi="黑体;SimHei" w:cs="黑体;SimHei" w:eastAsia="黑体;SimHei"/>
                <w:spacing w:val="18"/>
                <w:kern w:val="0"/>
                <w:sz w:val="18"/>
                <w:szCs w:val="18"/>
              </w:rPr>
              <w:t>度不得大</w:t>
            </w:r>
            <w:r>
              <w:rPr>
                <w:rFonts w:ascii="黑体;SimHei" w:hAnsi="黑体;SimHei" w:cs="黑体;SimHei" w:eastAsia="黑体;SimHei"/>
                <w:spacing w:val="18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sz w:val="18"/>
                <w:szCs w:val="18"/>
              </w:rPr>
              <w:t>于整条焊缝长度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的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pacing w:val="8"/>
                <w:kern w:val="0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且最长不得超过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15" w:after="0"/>
              <w:ind w:left="102" w:right="2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45" w:right="52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545" w:right="52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5" w:right="5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45" w:right="5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ind w:right="-20" w:hanging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2" w:right="15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2" w:right="49" w:hanging="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7"/>
                <w:kern w:val="0"/>
                <w:position w:val="-2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position w:val="-2"/>
                <w:sz w:val="18"/>
                <w:szCs w:val="18"/>
              </w:rPr>
              <w:t>、若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position w:val="-2"/>
                <w:sz w:val="18"/>
                <w:szCs w:val="18"/>
              </w:rPr>
              <w:t>多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position w:val="-2"/>
                <w:sz w:val="18"/>
                <w:szCs w:val="18"/>
              </w:rPr>
              <w:t>个缺</w:t>
            </w:r>
            <w:r>
              <w:rPr>
                <w:rFonts w:ascii="黑体;SimHei" w:hAnsi="黑体;SimHei" w:cs="黑体;SimHei" w:eastAsia="黑体;SimHei"/>
                <w:spacing w:val="8"/>
                <w:kern w:val="0"/>
                <w:position w:val="-2"/>
                <w:sz w:val="18"/>
                <w:szCs w:val="18"/>
              </w:rPr>
              <w:t>陷</w:t>
            </w:r>
            <w:r>
              <w:rPr>
                <w:rFonts w:ascii="黑体;SimHei" w:hAnsi="黑体;SimHei" w:cs="黑体;SimHei" w:eastAsia="黑体;SimHei"/>
                <w:spacing w:val="7"/>
                <w:kern w:val="0"/>
                <w:position w:val="-2"/>
                <w:sz w:val="18"/>
                <w:szCs w:val="18"/>
              </w:rPr>
              <w:t>其各自高</w:t>
            </w:r>
          </w:p>
          <w:p>
            <w:pPr>
              <w:pStyle w:val="Normal"/>
              <w:autoSpaceDE w:val="false"/>
              <w:spacing w:lineRule="auto" w:line="280" w:before="47" w:after="0"/>
              <w:ind w:left="102" w:right="42" w:hanging="0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度</w:t>
            </w:r>
            <w:r>
              <w:rPr>
                <w:rFonts w:ascii="黑体;SimHei" w:hAnsi="黑体;SimHei" w:cs="黑体;SimHei" w:eastAsia="黑体;SimHei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均为：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2</w:t>
            </w:r>
            <w:r>
              <w:rPr>
                <w:rFonts w:eastAsia="黑体;SimHei" w:cs="黑体;SimHei" w:ascii="黑体;SimHei" w:hAnsi="黑体;SimHei"/>
                <w:spacing w:val="-35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或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h3</w:t>
            </w:r>
            <w:r>
              <w:rPr>
                <w:rFonts w:ascii="黑体;SimHei" w:hAnsi="黑体;SimHei" w:cs="黑体;SimHei" w:eastAsia="黑体;SimHei"/>
                <w:spacing w:val="-14"/>
                <w:kern w:val="0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则在任意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t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范围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累计长度不得超过</w:t>
            </w:r>
            <w:r>
              <w:rPr>
                <w:rFonts w:ascii="黑体;SimHei" w:hAnsi="黑体;SimHei" w:cs="黑体;SimHei" w:eastAsia="黑体;SimHei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t</w:t>
            </w:r>
            <w:r>
              <w:rPr>
                <w:rFonts w:eastAsia="黑体;SimHei" w:cs="黑体;SimHei" w:ascii="黑体;SimHei" w:hAnsi="黑体;SimHei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且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最大值为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pacing w:lineRule="auto" w:line="280" w:before="15" w:after="0"/>
              <w:ind w:left="82" w:right="48" w:hanging="16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、对于单个或多个表面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开口缺陷或近表面缺陷，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其最大累计长度不得大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于整条焊缝长度的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％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且最长不得超过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0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2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0" w:before="15" w:after="0"/>
              <w:ind w:left="82" w:right="48" w:hanging="1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1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8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4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19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3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5" w:right="4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0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II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45" w:right="-20" w:hanging="0"/>
              <w:jc w:val="left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299" w:right="3279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超过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position w:val="-2"/>
                <w:sz w:val="18"/>
                <w:szCs w:val="18"/>
              </w:rPr>
              <w:t>II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级者</w:t>
            </w:r>
          </w:p>
          <w:p>
            <w:pPr>
              <w:pStyle w:val="Normal"/>
              <w:autoSpaceDE w:val="false"/>
              <w:spacing w:before="47" w:after="0"/>
              <w:ind w:left="1634" w:right="1613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危害性表面开口缺陷，裂纹、未熔合等危害性埋藏缺陷</w:t>
            </w:r>
          </w:p>
        </w:tc>
      </w:tr>
      <w:tr>
        <w:trPr>
          <w:trHeight w:val="412" w:hRule="exact"/>
        </w:trPr>
        <w:tc>
          <w:tcPr>
            <w:tcW w:w="940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9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注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：母材壁厚不同时，取薄侧厚度值。</w:t>
            </w:r>
          </w:p>
        </w:tc>
      </w:tr>
    </w:tbl>
    <w:p>
      <w:pPr>
        <w:pStyle w:val="Normal"/>
        <w:autoSpaceDE w:val="false"/>
        <w:spacing w:lineRule="exact" w:line="150" w:before="7" w:after="0"/>
        <w:ind w:right="-20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lineRule="exact" w:line="21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7</w:t>
        <w:tab/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当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各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类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评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定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质量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级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别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同时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质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量级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别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低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的作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焊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接头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质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级别。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spacing w:before="31" w:after="0"/>
        <w:ind w:left="13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.</w:t>
      </w:r>
      <w:r>
        <w:rPr>
          <w:rFonts w:eastAsia="黑体;SimHei" w:cs="黑体;SimHei" w:ascii="黑体;SimHei" w:hAnsi="黑体;SimHei"/>
          <w:kern w:val="0"/>
          <w:szCs w:val="21"/>
        </w:rPr>
        <w:t>8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于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材料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压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-36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-35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kern w:val="0"/>
          <w:szCs w:val="21"/>
        </w:rPr>
        <w:t>按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G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/T</w:t>
      </w:r>
    </w:p>
    <w:p>
      <w:pPr>
        <w:pStyle w:val="Normal"/>
        <w:autoSpaceDE w:val="false"/>
        <w:spacing w:lineRule="auto" w:line="261" w:before="30" w:after="0"/>
        <w:ind w:left="138" w:right="87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19624-2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-4"/>
          <w:kern w:val="0"/>
          <w:szCs w:val="21"/>
        </w:rPr>
        <w:t>4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用含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压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全评定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学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价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报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须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人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580" w:leader="none"/>
        </w:tabs>
        <w:autoSpaceDE w:val="false"/>
        <w:spacing w:lineRule="exact" w:line="496" w:before="50" w:after="0"/>
        <w:ind w:left="574" w:right="5952" w:hanging="436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  <w:tab/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>检测报告</w:t>
      </w:r>
      <w:r>
        <w:rPr>
          <w:rFonts w:ascii="黑体;SimHei" w:hAnsi="黑体;SimHei" w:cs="黑体;SimHei" w:eastAsia="黑体;SimHei"/>
          <w:spacing w:val="9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内容：</w:t>
      </w:r>
    </w:p>
    <w:p>
      <w:pPr>
        <w:pStyle w:val="Normal"/>
        <w:autoSpaceDE w:val="false"/>
        <w:spacing w:lineRule="exact" w:line="27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position w:val="-2"/>
          <w:szCs w:val="21"/>
        </w:rPr>
        <w:t>a</w:t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position w:val="-2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委</w:t>
      </w:r>
      <w:r>
        <w:rPr>
          <w:rFonts w:ascii="黑体;SimHei" w:hAnsi="黑体;SimHei" w:cs="黑体;SimHei" w:eastAsia="黑体;SimHei"/>
          <w:spacing w:val="8"/>
          <w:kern w:val="0"/>
          <w:position w:val="-2"/>
          <w:szCs w:val="21"/>
        </w:rPr>
        <w:t>托单</w:t>
      </w:r>
      <w:r>
        <w:rPr>
          <w:rFonts w:ascii="黑体;SimHei" w:hAnsi="黑体;SimHei" w:cs="黑体;SimHei" w:eastAsia="黑体;SimHei"/>
          <w:spacing w:val="7"/>
          <w:kern w:val="0"/>
          <w:position w:val="-2"/>
          <w:szCs w:val="21"/>
        </w:rPr>
        <w:t>位</w:t>
      </w:r>
      <w:r>
        <w:rPr>
          <w:rFonts w:ascii="黑体;SimHei" w:hAnsi="黑体;SimHei" w:cs="黑体;SimHei" w:eastAsia="黑体;SimHei"/>
          <w:kern w:val="0"/>
          <w:position w:val="-2"/>
          <w:szCs w:val="21"/>
        </w:rPr>
        <w:t>；</w:t>
      </w:r>
    </w:p>
    <w:p>
      <w:pPr>
        <w:pStyle w:val="Normal"/>
        <w:autoSpaceDE w:val="false"/>
        <w:spacing w:before="31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30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c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称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规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况；</w:t>
      </w:r>
    </w:p>
    <w:p>
      <w:pPr>
        <w:pStyle w:val="Normal"/>
        <w:autoSpaceDE w:val="false"/>
        <w:spacing w:before="30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d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格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号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耦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剂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e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数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理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法；</w:t>
      </w:r>
    </w:p>
    <w:p>
      <w:pPr>
        <w:pStyle w:val="Normal"/>
        <w:autoSpaceDE w:val="false"/>
        <w:spacing w:before="30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缺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予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明；</w:t>
      </w:r>
    </w:p>
    <w:p>
      <w:pPr>
        <w:pStyle w:val="Normal"/>
        <w:autoSpaceDE w:val="false"/>
        <w:spacing w:before="30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g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包</w:t>
      </w:r>
      <w:r>
        <w:rPr>
          <w:rFonts w:ascii="黑体;SimHei" w:hAnsi="黑体;SimHei" w:cs="黑体;SimHei" w:eastAsia="黑体;SimHei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寸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频</w:t>
      </w:r>
      <w:r>
        <w:rPr>
          <w:rFonts w:ascii="黑体;SimHei" w:hAnsi="黑体;SimHei" w:cs="黑体;SimHei" w:eastAsia="黑体;SimHei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31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h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果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autoSpaceDE w:val="false"/>
        <w:spacing w:before="30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i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任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及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格；</w:t>
      </w:r>
    </w:p>
    <w:p>
      <w:pPr>
        <w:pStyle w:val="Normal"/>
        <w:autoSpaceDE w:val="false"/>
        <w:spacing w:before="30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j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期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280" w:right="980" w:gutter="0" w:header="880" w:top="1040" w:footer="982" w:bottom="10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55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附</w:t>
      </w:r>
      <w:r>
        <w:rPr>
          <w:rFonts w:ascii="黑体;SimHei" w:hAnsi="黑体;SimHei" w:cs="黑体;SimHei" w:eastAsia="黑体;SimHei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C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资料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附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定。</w:t>
      </w: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81380</wp:posOffset>
                </wp:positionH>
                <wp:positionV relativeFrom="page">
                  <wp:posOffset>730250</wp:posOffset>
                </wp:positionV>
                <wp:extent cx="5977890" cy="635"/>
                <wp:effectExtent l="5080" t="5715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69.4pt;margin-top:57.5pt;width:470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left="4359" w:right="4437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8"/>
          <w:kern w:val="0"/>
          <w:position w:val="-2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position w:val="-2"/>
          <w:sz w:val="28"/>
          <w:szCs w:val="28"/>
        </w:rPr>
        <w:t>录</w:t>
      </w:r>
      <w:r>
        <w:rPr>
          <w:rFonts w:ascii="黑体;SimHei" w:hAnsi="黑体;SimHei" w:cs="黑体;SimHei" w:eastAsia="黑体;SimHei"/>
          <w:spacing w:val="-67"/>
          <w:kern w:val="0"/>
          <w:position w:val="-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w w:val="99"/>
          <w:kern w:val="0"/>
          <w:position w:val="-2"/>
          <w:sz w:val="28"/>
          <w:szCs w:val="28"/>
        </w:rPr>
        <w:t>A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3775" w:right="3850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w w:val="99"/>
          <w:kern w:val="0"/>
          <w:sz w:val="28"/>
          <w:szCs w:val="28"/>
        </w:rPr>
        <w:t>（规范性附录）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2620" w:right="2694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TOFD</w:t>
      </w:r>
      <w:r>
        <w:rPr>
          <w:rFonts w:eastAsia="黑体;SimHei" w:cs="黑体;SimHei" w:ascii="黑体;SimHei" w:hAnsi="黑体;SimHei"/>
          <w:spacing w:val="-76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w w:val="99"/>
          <w:kern w:val="0"/>
          <w:sz w:val="28"/>
          <w:szCs w:val="28"/>
        </w:rPr>
        <w:t>检测设备的具体性能指标要求</w:t>
      </w:r>
    </w:p>
    <w:p>
      <w:pPr>
        <w:pStyle w:val="Normal"/>
        <w:autoSpaceDE w:val="false"/>
        <w:spacing w:lineRule="exact" w:line="14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rPr>
          <w:rFonts w:eastAsia="黑体;SimHei" w:cs="黑体;SimHei" w:ascii="黑体;SimHei" w:hAnsi="黑体;Sim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10"/>
        <w:ind w:left="118" w:right="8534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A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总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则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/>
        <w:ind w:left="118" w:right="154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1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规定</w:t>
      </w:r>
      <w:r>
        <w:rPr>
          <w:rFonts w:ascii="黑体;SimHei" w:hAnsi="黑体;SimHei" w:cs="黑体;SimHei" w:eastAsia="黑体;SimHei"/>
          <w:kern w:val="0"/>
          <w:szCs w:val="21"/>
        </w:rPr>
        <w:t>了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O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设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功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指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求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。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备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-19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-19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kern w:val="0"/>
          <w:szCs w:val="21"/>
        </w:rPr>
        <w:t>查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10" w:after="0"/>
        <w:ind w:left="118" w:right="46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1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括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路</w:t>
      </w:r>
      <w:r>
        <w:rPr>
          <w:rFonts w:ascii="黑体;SimHei" w:hAnsi="黑体;SimHei" w:cs="黑体;SimHei" w:eastAsia="黑体;SimHei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路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集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路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据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示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析部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分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放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多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道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9" w:after="0"/>
        <w:ind w:left="118" w:right="147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1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探头通常采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用两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个分离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的宽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带窄脉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冲纵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波斜入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射探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头，一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发一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收相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放置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组成探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头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kern w:val="0"/>
          <w:szCs w:val="21"/>
        </w:rPr>
        <w:t>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置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能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具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况下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也能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控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电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声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等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9" w:after="0"/>
        <w:ind w:left="118" w:right="1328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1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构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构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构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传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器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.1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实</w:t>
      </w:r>
      <w:r>
        <w:rPr>
          <w:rFonts w:ascii="黑体;SimHei" w:hAnsi="黑体;SimHei" w:cs="黑体;SimHei" w:eastAsia="黑体;SimHei"/>
          <w:kern w:val="0"/>
          <w:szCs w:val="21"/>
        </w:rPr>
        <w:t>现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件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6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8534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kern w:val="0"/>
          <w:szCs w:val="21"/>
        </w:rPr>
        <w:t>器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118" w:right="139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</w:t>
      </w:r>
      <w:r>
        <w:rPr>
          <w:rFonts w:eastAsia="黑体;SimHei" w:cs="黑体;SimHei" w:ascii="黑体;SimHei" w:hAnsi="黑体;SimHei"/>
          <w:spacing w:val="3"/>
          <w:kern w:val="0"/>
          <w:szCs w:val="21"/>
        </w:rPr>
        <w:t>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本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录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满</w:t>
      </w:r>
      <w:r>
        <w:rPr>
          <w:rFonts w:ascii="黑体;SimHei" w:hAnsi="黑体;SimHei" w:cs="黑体;SimHei" w:eastAsia="黑体;SimHei"/>
          <w:kern w:val="0"/>
          <w:szCs w:val="21"/>
        </w:rPr>
        <w:t>足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J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/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006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术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30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足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益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低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80dB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且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等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d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；</w:t>
      </w:r>
      <w:r>
        <w:rPr>
          <w:rFonts w:ascii="黑体;SimHei" w:hAnsi="黑体;SimHei" w:cs="黑体;SimHei" w:eastAsia="黑体;SimHei"/>
          <w:kern w:val="0"/>
          <w:szCs w:val="21"/>
        </w:rPr>
        <w:t>增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益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精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</w:t>
      </w:r>
      <w:r>
        <w:rPr>
          <w:rFonts w:ascii="黑体;SimHei" w:hAnsi="黑体;SimHei" w:cs="黑体;SimHei" w:eastAsia="黑体;SimHei"/>
          <w:kern w:val="0"/>
          <w:szCs w:val="21"/>
        </w:rPr>
        <w:t>邻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2d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误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±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内，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超</w:t>
      </w:r>
      <w:r>
        <w:rPr>
          <w:rFonts w:ascii="黑体;SimHei" w:hAnsi="黑体;SimHei" w:cs="黑体;SimHei" w:eastAsia="黑体;SimHei"/>
          <w:kern w:val="0"/>
          <w:szCs w:val="21"/>
        </w:rPr>
        <w:t>过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9" w:after="0"/>
        <w:ind w:left="118" w:right="308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水平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差不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%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垂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误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％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15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激发脉冲可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以是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单极性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或双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极性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，一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般为方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波；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脉冲上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升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间（即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脉冲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前沿幅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度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脉</w:t>
      </w:r>
      <w:r>
        <w:rPr>
          <w:rFonts w:ascii="黑体;SimHei" w:hAnsi="黑体;SimHei" w:cs="黑体;SimHei" w:eastAsia="黑体;SimHei"/>
          <w:kern w:val="0"/>
          <w:szCs w:val="21"/>
        </w:rPr>
        <w:t>冲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值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0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%</w:t>
      </w:r>
      <w:r>
        <w:rPr>
          <w:rFonts w:ascii="黑体;SimHei" w:hAnsi="黑体;SimHei" w:cs="黑体;SimHei" w:eastAsia="黑体;SimHei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90%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期时间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.2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倍</w:t>
      </w:r>
      <w:r>
        <w:rPr>
          <w:rFonts w:ascii="黑体;SimHei" w:hAnsi="黑体;SimHei" w:cs="黑体;SimHei" w:eastAsia="黑体;SimHei"/>
          <w:spacing w:val="-2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小于等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0ns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；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冲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值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等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V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9" w:after="0"/>
        <w:ind w:left="118" w:right="2649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复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调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低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速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1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6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电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路的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d</w:t>
      </w:r>
      <w:r>
        <w:rPr>
          <w:rFonts w:eastAsia="黑体;SimHei" w:cs="黑体;SimHei" w:ascii="黑体;SimHei" w:hAnsi="黑体;SimHei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-4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带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称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率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37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.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-4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倍</w:t>
      </w:r>
      <w:r>
        <w:rPr>
          <w:rFonts w:ascii="黑体;SimHei" w:hAnsi="黑体;SimHei" w:cs="黑体;SimHei" w:eastAsia="黑体;SimHei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-3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或</w:t>
      </w:r>
      <w:r>
        <w:rPr>
          <w:rFonts w:ascii="黑体;SimHei" w:hAnsi="黑体;SimHei" w:cs="黑体;SimHei" w:eastAsia="黑体;SimHei"/>
          <w:kern w:val="0"/>
          <w:szCs w:val="21"/>
        </w:rPr>
        <w:t>者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少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0" w:after="0"/>
        <w:ind w:left="118" w:right="3303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7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数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样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</w:t>
      </w:r>
      <w:r>
        <w:rPr>
          <w:rFonts w:ascii="黑体;SimHei" w:hAnsi="黑体;SimHei" w:cs="黑体;SimHei" w:eastAsia="黑体;SimHei"/>
          <w:kern w:val="0"/>
          <w:szCs w:val="21"/>
        </w:rPr>
        <w:t>少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使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高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频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率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1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8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数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移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记</w:t>
      </w:r>
      <w:r>
        <w:rPr>
          <w:rFonts w:ascii="黑体;SimHei" w:hAnsi="黑体;SimHei" w:cs="黑体;SimHei" w:eastAsia="黑体;SimHei"/>
          <w:kern w:val="0"/>
          <w:szCs w:val="21"/>
        </w:rPr>
        <w:t>录</w:t>
      </w:r>
      <w:r>
        <w:rPr>
          <w:rFonts w:ascii="黑体;SimHei" w:hAnsi="黑体;SimHei" w:cs="黑体;SimHei" w:eastAsia="黑体;SimHei"/>
          <w:spacing w:val="-2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-25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-2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25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增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满</w:t>
      </w:r>
      <w:r>
        <w:rPr>
          <w:rFonts w:ascii="黑体;SimHei" w:hAnsi="黑体;SimHei" w:cs="黑体;SimHei" w:eastAsia="黑体;SimHei"/>
          <w:kern w:val="0"/>
          <w:szCs w:val="21"/>
        </w:rPr>
        <w:t>足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标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文中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0" w:after="0"/>
        <w:ind w:left="118" w:right="199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</w:t>
      </w:r>
      <w:r>
        <w:rPr>
          <w:rFonts w:eastAsia="黑体;SimHei" w:cs="黑体;SimHei" w:ascii="黑体;SimHei" w:hAnsi="黑体;SimHei"/>
          <w:kern w:val="0"/>
          <w:szCs w:val="21"/>
        </w:rPr>
        <w:t>9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存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辨</w:t>
      </w:r>
      <w:r>
        <w:rPr>
          <w:rFonts w:ascii="黑体;SimHei" w:hAnsi="黑体;SimHei" w:cs="黑体;SimHei" w:eastAsia="黑体;SimHei"/>
          <w:kern w:val="0"/>
          <w:szCs w:val="21"/>
        </w:rPr>
        <w:t>各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息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置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261" w:before="31" w:after="0"/>
        <w:ind w:left="118" w:right="15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1</w:t>
      </w:r>
      <w:r>
        <w:rPr>
          <w:rFonts w:eastAsia="黑体;SimHei" w:cs="黑体;SimHei" w:ascii="黑体;SimHei" w:hAnsi="黑体;SimHei"/>
          <w:kern w:val="0"/>
          <w:szCs w:val="21"/>
        </w:rPr>
        <w:t>0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将所有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22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2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描信号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-2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2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存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光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质</w:t>
      </w:r>
      <w:r>
        <w:rPr>
          <w:rFonts w:ascii="黑体;SimHei" w:hAnsi="黑体;SimHei" w:cs="黑体;SimHei" w:eastAsia="黑体;SimHei"/>
          <w:kern w:val="0"/>
          <w:szCs w:val="21"/>
        </w:rPr>
        <w:t>，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硬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拷贝；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0" w:after="0"/>
        <w:ind w:left="118" w:right="395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1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能</w:t>
      </w:r>
      <w:r>
        <w:rPr>
          <w:rFonts w:ascii="黑体;SimHei" w:hAnsi="黑体;SimHei" w:cs="黑体;SimHei" w:eastAsia="黑体;SimHei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5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灰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色度显</w:t>
      </w:r>
      <w:r>
        <w:rPr>
          <w:rFonts w:ascii="黑体;SimHei" w:hAnsi="黑体;SimHei" w:cs="黑体;SimHei" w:eastAsia="黑体;SimHei"/>
          <w:kern w:val="0"/>
          <w:szCs w:val="21"/>
        </w:rPr>
        <w:t>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像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uto" w:line="261" w:before="31" w:after="0"/>
        <w:ind w:left="118" w:right="155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1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提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本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正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文“</w:t>
      </w:r>
      <w:r>
        <w:rPr>
          <w:rFonts w:eastAsia="黑体;SimHei" w:cs="黑体;SimHei" w:ascii="黑体;SimHei" w:hAnsi="黑体;SimHei"/>
          <w:kern w:val="0"/>
          <w:szCs w:val="21"/>
        </w:rPr>
        <w:t>9</w:t>
      </w:r>
      <w:r>
        <w:rPr>
          <w:rFonts w:eastAsia="黑体;SimHei" w:cs="黑体;SimHei" w:ascii="黑体;SimHei" w:hAnsi="黑体;SimHei"/>
          <w:spacing w:val="-19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所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项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；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择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合</w:t>
      </w:r>
      <w:r>
        <w:rPr>
          <w:rFonts w:ascii="黑体;SimHei" w:hAnsi="黑体;SimHei" w:cs="黑体;SimHei" w:eastAsia="黑体;SimHei"/>
          <w:kern w:val="0"/>
          <w:szCs w:val="21"/>
        </w:rPr>
        <w:t>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A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-1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闸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起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发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少应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0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秒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可</w:t>
      </w:r>
      <w:r>
        <w:rPr>
          <w:rFonts w:ascii="黑体;SimHei" w:hAnsi="黑体;SimHei" w:cs="黑体;SimHei" w:eastAsia="黑体;SimHei"/>
          <w:kern w:val="0"/>
          <w:szCs w:val="21"/>
        </w:rPr>
        <w:t>调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口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</w:t>
      </w:r>
      <w:r>
        <w:rPr>
          <w:rFonts w:ascii="黑体;SimHei" w:hAnsi="黑体;SimHei" w:cs="黑体;SimHei" w:eastAsia="黑体;SimHei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到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0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秒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可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300" w:right="920" w:gutter="0" w:header="88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80" w:leader="none"/>
        </w:tabs>
        <w:autoSpaceDE w:val="false"/>
        <w:spacing w:lineRule="auto" w:line="261" w:before="11" w:after="0"/>
        <w:ind w:left="118" w:right="891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2.1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软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包</w:t>
      </w:r>
      <w:r>
        <w:rPr>
          <w:rFonts w:ascii="黑体;SimHei" w:hAnsi="黑体;SimHei" w:cs="黑体;SimHei" w:eastAsia="黑体;SimHei"/>
          <w:kern w:val="0"/>
          <w:szCs w:val="21"/>
        </w:rPr>
        <w:t>括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TOF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深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线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测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.2.1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软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移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、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必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析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功能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before="1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ragraph">
                  <wp:posOffset>6350</wp:posOffset>
                </wp:positionV>
                <wp:extent cx="5977890" cy="635"/>
                <wp:effectExtent l="5080" t="5715" r="571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69.4pt;margin-top:0.5pt;width:470.6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.2.1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仪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具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号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平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能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带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冲探头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/>
        <w:ind w:left="118" w:right="2308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3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通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按峰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</w:t>
      </w:r>
      <w:r>
        <w:rPr>
          <w:rFonts w:ascii="黑体;SimHei" w:hAnsi="黑体;SimHei" w:cs="黑体;SimHei" w:eastAsia="黑体;SimHei"/>
          <w:kern w:val="0"/>
          <w:szCs w:val="21"/>
        </w:rPr>
        <w:t>降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eastAsia="黑体;SimHei" w:cs="黑体;SimHei" w:ascii="黑体;SimHei" w:hAnsi="黑体;SimHei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贝测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冲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过两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期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.3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称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实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中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间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％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3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-</w:t>
      </w:r>
      <w:r>
        <w:rPr>
          <w:rFonts w:eastAsia="黑体;SimHei" w:cs="黑体;SimHei" w:ascii="黑体;SimHei" w:hAnsi="黑体;SimHei"/>
          <w:kern w:val="0"/>
          <w:szCs w:val="21"/>
        </w:rPr>
        <w:t>6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贝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≥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0%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装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/>
        <w:ind w:left="118" w:right="4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4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持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调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头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中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-2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时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心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间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距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相对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角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不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变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.4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构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持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头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扫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线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相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对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变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9" w:after="0"/>
        <w:ind w:left="118" w:right="5249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4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驱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构可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马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驱动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A.4.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装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器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11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4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速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辨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工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求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</w:t>
      </w:r>
      <w:r>
        <w:rPr>
          <w:rFonts w:eastAsia="黑体;SimHei" w:cs="黑体;SimHei" w:ascii="黑体;SimHei" w:hAnsi="黑体;SimHei"/>
          <w:kern w:val="0"/>
          <w:szCs w:val="21"/>
        </w:rPr>
        <w:t>5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综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合性</w:t>
      </w:r>
      <w:r>
        <w:rPr>
          <w:rFonts w:ascii="黑体;SimHei" w:hAnsi="黑体;SimHei" w:cs="黑体;SimHei" w:eastAsia="黑体;SimHei"/>
          <w:kern w:val="0"/>
          <w:szCs w:val="21"/>
        </w:rPr>
        <w:t>能</w:t>
      </w:r>
    </w:p>
    <w:p>
      <w:pPr>
        <w:pStyle w:val="Normal"/>
        <w:autoSpaceDE w:val="false"/>
        <w:spacing w:lineRule="exact" w:line="180" w:before="6" w:after="0"/>
        <w:ind w:right="-2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/>
        <w:ind w:left="118" w:right="153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5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采用对比试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块时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，在合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适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检测设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置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能使检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测区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域范围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内中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的反射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体衍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射信号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幅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达</w:t>
      </w:r>
      <w:r>
        <w:rPr>
          <w:rFonts w:ascii="黑体;SimHei" w:hAnsi="黑体;SimHei" w:cs="黑体;SimHei" w:eastAsia="黑体;SimHei"/>
          <w:kern w:val="0"/>
          <w:szCs w:val="21"/>
        </w:rPr>
        <w:t>到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满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屏</w:t>
      </w:r>
      <w:r>
        <w:rPr>
          <w:rFonts w:ascii="黑体;SimHei" w:hAnsi="黑体;SimHei" w:cs="黑体;SimHei" w:eastAsia="黑体;SimHei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0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%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并</w:t>
      </w:r>
      <w:r>
        <w:rPr>
          <w:rFonts w:ascii="黑体;SimHei" w:hAnsi="黑体;SimHei" w:cs="黑体;SimHei" w:eastAsia="黑体;SimHei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8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贝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以上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信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比。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300" w:right="920" w:gutter="0" w:header="883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80" w:leader="none"/>
        </w:tabs>
        <w:autoSpaceDE w:val="false"/>
        <w:spacing w:lineRule="auto" w:line="261" w:before="9" w:after="0"/>
        <w:ind w:left="118" w:right="153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A.5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按照设备操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作规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程和检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测工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艺作业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指导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书对模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拟试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块进行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检测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时，至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少应</w:t>
      </w:r>
      <w:r>
        <w:rPr>
          <w:rFonts w:ascii="黑体;SimHei" w:hAnsi="黑体;SimHei" w:cs="黑体;SimHei" w:eastAsia="黑体;SimHei"/>
          <w:spacing w:val="10"/>
          <w:kern w:val="0"/>
          <w:szCs w:val="21"/>
        </w:rPr>
        <w:t>能够清</w:t>
      </w:r>
      <w:r>
        <w:rPr>
          <w:rFonts w:ascii="黑体;SimHei" w:hAnsi="黑体;SimHei" w:cs="黑体;SimHei" w:eastAsia="黑体;SimHei"/>
          <w:spacing w:val="11"/>
          <w:kern w:val="0"/>
          <w:szCs w:val="21"/>
        </w:rPr>
        <w:t>楚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显</w:t>
      </w:r>
      <w:r>
        <w:rPr>
          <w:rFonts w:ascii="黑体;SimHei" w:hAnsi="黑体;SimHei" w:cs="黑体;SimHei" w:eastAsia="黑体;SimHei"/>
          <w:kern w:val="0"/>
          <w:szCs w:val="21"/>
        </w:rPr>
        <w:t>示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测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许尺</w:t>
      </w:r>
      <w:r>
        <w:rPr>
          <w:rFonts w:ascii="黑体;SimHei" w:hAnsi="黑体;SimHei" w:cs="黑体;SimHei" w:eastAsia="黑体;SimHei"/>
          <w:kern w:val="0"/>
          <w:szCs w:val="21"/>
        </w:rPr>
        <w:t>寸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%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当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模拟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缺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陷。</w:t>
      </w: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  <w:lang w:val="en-US" w:eastAsia="en-US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81380</wp:posOffset>
                </wp:positionH>
                <wp:positionV relativeFrom="page">
                  <wp:posOffset>730250</wp:posOffset>
                </wp:positionV>
                <wp:extent cx="5977890" cy="635"/>
                <wp:effectExtent l="5080" t="5715" r="571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69.4pt;margin-top:57.5pt;width:470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left="4359" w:right="4437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8"/>
          <w:kern w:val="0"/>
          <w:position w:val="-2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position w:val="-2"/>
          <w:sz w:val="28"/>
          <w:szCs w:val="28"/>
        </w:rPr>
        <w:t>录</w:t>
      </w:r>
      <w:r>
        <w:rPr>
          <w:rFonts w:ascii="黑体;SimHei" w:hAnsi="黑体;SimHei" w:cs="黑体;SimHei" w:eastAsia="黑体;SimHei"/>
          <w:spacing w:val="-67"/>
          <w:kern w:val="0"/>
          <w:position w:val="-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w w:val="99"/>
          <w:kern w:val="0"/>
          <w:position w:val="-2"/>
          <w:sz w:val="28"/>
          <w:szCs w:val="28"/>
        </w:rPr>
        <w:t>B</w:t>
      </w:r>
    </w:p>
    <w:p>
      <w:pPr>
        <w:pStyle w:val="Normal"/>
        <w:autoSpaceDE w:val="false"/>
        <w:spacing w:lineRule="atLeast" w:line="1100" w:before="4" w:after="0"/>
        <w:ind w:left="3757" w:right="3831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8"/>
          <w:w w:val="99"/>
          <w:kern w:val="0"/>
          <w:sz w:val="28"/>
          <w:szCs w:val="28"/>
        </w:rPr>
        <w:t>（资料性附录）</w:t>
      </w:r>
      <w:r>
        <w:rPr>
          <w:rFonts w:ascii="黑体;SimHei" w:hAnsi="黑体;SimHei" w:cs="黑体;SimHei" w:eastAsia="黑体;SimHei"/>
          <w:spacing w:val="8"/>
          <w:w w:val="99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8"/>
          <w:w w:val="99"/>
          <w:kern w:val="0"/>
          <w:sz w:val="28"/>
          <w:szCs w:val="28"/>
        </w:rPr>
        <w:t>对比试块</w:t>
      </w:r>
    </w:p>
    <w:p>
      <w:pPr>
        <w:pStyle w:val="Normal"/>
        <w:autoSpaceDE w:val="false"/>
        <w:spacing w:lineRule="exact" w:line="160" w:before="5" w:after="0"/>
        <w:ind w:right="-20" w:hanging="0"/>
        <w:jc w:val="left"/>
        <w:rPr>
          <w:rFonts w:ascii="黑体;SimHei" w:hAnsi="黑体;SimHei" w:eastAsia="黑体;SimHei" w:cs="黑体;SimHei"/>
          <w:kern w:val="0"/>
          <w:sz w:val="16"/>
          <w:szCs w:val="16"/>
        </w:rPr>
      </w:pPr>
      <w:r>
        <w:rPr>
          <w:rFonts w:eastAsia="黑体;SimHei" w:cs="黑体;SimHei" w:ascii="黑体;SimHei" w:hAnsi="黑体;SimHei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壁</w:t>
      </w:r>
      <w:r>
        <w:rPr>
          <w:rFonts w:ascii="黑体;SimHei" w:hAnsi="黑体;SimHei" w:cs="黑体;SimHei" w:eastAsia="黑体;SimHei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2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≦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≦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5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</w:t>
      </w:r>
      <w:r>
        <w:rPr>
          <w:rFonts w:ascii="黑体;SimHei" w:hAnsi="黑体;SimHei" w:cs="黑体;SimHei" w:eastAsia="黑体;SimHei"/>
          <w:kern w:val="0"/>
          <w:szCs w:val="21"/>
        </w:rPr>
        <w:t>块</w:t>
      </w:r>
    </w:p>
    <w:p>
      <w:pPr>
        <w:pStyle w:val="Normal"/>
        <w:autoSpaceDE w:val="false"/>
        <w:spacing w:before="31" w:after="0"/>
        <w:ind w:left="663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设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体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：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0" w:after="0"/>
        <w:ind w:left="118" w:right="1593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1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矩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&lt;1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.1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面</w:t>
      </w:r>
      <w:r>
        <w:rPr>
          <w:rFonts w:ascii="黑体;SimHei" w:hAnsi="黑体;SimHei" w:cs="黑体;SimHei" w:eastAsia="黑体;SimHei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一</w:t>
      </w:r>
      <w:r>
        <w:rPr>
          <w:rFonts w:ascii="黑体;SimHei" w:hAnsi="黑体;SimHei" w:cs="黑体;SimHei" w:eastAsia="黑体;SimHei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>Φ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小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11" w:after="0"/>
        <w:ind w:left="118" w:right="15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1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/2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-32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一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角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1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w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2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29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孔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直径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d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2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5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。</w:t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ind w:right="-20" w:hanging="0"/>
        <w:jc w:val="left"/>
        <w:rPr>
          <w:rFonts w:ascii="黑体;SimHei" w:hAnsi="黑体;SimHei" w:eastAsia="黑体;SimHei" w:cs="黑体;SimHei"/>
          <w:kern w:val="0"/>
          <w:sz w:val="26"/>
          <w:szCs w:val="26"/>
        </w:rPr>
      </w:pPr>
      <w:r>
        <w:rPr>
          <w:rFonts w:eastAsia="黑体;SimHei" w:cs="黑体;SimHei" w:ascii="黑体;SimHei" w:hAnsi="黑体;SimHei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160" w:leader="none"/>
        </w:tabs>
        <w:autoSpaceDE w:val="false"/>
        <w:ind w:left="3302" w:right="3383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57220</wp:posOffset>
                </wp:positionH>
                <wp:positionV relativeFrom="paragraph">
                  <wp:posOffset>-935990</wp:posOffset>
                </wp:positionV>
                <wp:extent cx="1494790" cy="9359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936000"/>
                          <a:chOff x="0" y="0"/>
                          <a:chExt cx="1494720" cy="936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49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0">
                                <a:moveTo>
                                  <a:pt x="0" y="0"/>
                                </a:move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3636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36400"/>
                            <a:ext cx="230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0"/>
                                </a:moveTo>
                                <a:lnTo>
                                  <a:pt x="180" y="312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736560"/>
                            <a:ext cx="114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">
                                <a:moveTo>
                                  <a:pt x="0" y="0"/>
                                </a:moveTo>
                                <a:lnTo>
                                  <a:pt x="18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736560"/>
                            <a:ext cx="114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">
                                <a:moveTo>
                                  <a:pt x="18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pt;margin-top:-73.7pt;width:117.7pt;height:73.7pt" coordorigin="4972,-1474" coordsize="2354,1474">
                <v:shape id="shape_0" path="m0,0l2340,0e" stroked="t" o:allowincell="f" style="position:absolute;left:4972;top:-1417;width:235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0,780e" stroked="t" o:allowincell="f" style="position:absolute;left:5696;top:-1417;width:0;height:78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0,780e" stroked="t" o:allowincell="f" style="position:absolute;left:6058;top:-1474;width:0;height:78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60,312" path="m0,0l180,312l360,0e" stroked="t" o:allowincell="f" style="position:absolute;left:5696;top:-629;width:361;height:313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0,312" path="m0,0l180,312e" stroked="t" o:allowincell="f" style="position:absolute;left:5877;top:-314;width:18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80,312" path="m180,0l0,312e" stroked="t" o:allowincell="f" style="position:absolute;left:5698;top:-314;width:180;height:3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角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槽（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角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60</w:t>
      </w:r>
      <w:r>
        <w:rPr>
          <w:rFonts w:eastAsia="黑体;SimHei" w:cs="黑体;SimHei" w:ascii="黑体;SimHei" w:hAnsi="黑体;SimHei"/>
          <w:spacing w:val="5"/>
          <w:kern w:val="0"/>
          <w:position w:val="11"/>
          <w:sz w:val="11"/>
          <w:szCs w:val="11"/>
        </w:rPr>
        <w:t>o</w:t>
      </w:r>
      <w:r>
        <w:rPr>
          <w:rFonts w:ascii="黑体;SimHei" w:hAnsi="黑体;SimHei" w:cs="黑体;SimHei" w:eastAsia="黑体;SimHei"/>
          <w:kern w:val="0"/>
          <w:szCs w:val="21"/>
        </w:rPr>
        <w:t>）</w: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壁</w:t>
      </w:r>
      <w:r>
        <w:rPr>
          <w:rFonts w:ascii="黑体;SimHei" w:hAnsi="黑体;SimHei" w:cs="黑体;SimHei" w:eastAsia="黑体;SimHei"/>
          <w:kern w:val="0"/>
          <w:szCs w:val="21"/>
        </w:rPr>
        <w:t>厚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5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＜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7"/>
          <w:kern w:val="0"/>
          <w:szCs w:val="21"/>
        </w:rPr>
        <w:t>≦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5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试</w:t>
      </w:r>
      <w:r>
        <w:rPr>
          <w:rFonts w:ascii="黑体;SimHei" w:hAnsi="黑体;SimHei" w:cs="黑体;SimHei" w:eastAsia="黑体;SimHei"/>
          <w:kern w:val="0"/>
          <w:szCs w:val="21"/>
        </w:rPr>
        <w:t>块</w:t>
      </w:r>
    </w:p>
    <w:p>
      <w:pPr>
        <w:pStyle w:val="Normal"/>
        <w:autoSpaceDE w:val="false"/>
        <w:spacing w:before="30" w:after="0"/>
        <w:ind w:left="663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设</w:t>
      </w:r>
      <w:r>
        <w:rPr>
          <w:rFonts w:ascii="黑体;SimHei" w:hAnsi="黑体;SimHei" w:cs="黑体;SimHei" w:eastAsia="黑体;SimHei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标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准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体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：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1" w:after="0"/>
        <w:ind w:left="118" w:right="1375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2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长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&lt;1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.2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面</w:t>
      </w:r>
      <w:r>
        <w:rPr>
          <w:rFonts w:ascii="黑体;SimHei" w:hAnsi="黑体;SimHei" w:cs="黑体;SimHei" w:eastAsia="黑体;SimHei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一</w:t>
      </w:r>
      <w:r>
        <w:rPr>
          <w:rFonts w:ascii="黑体;SimHei" w:hAnsi="黑体;SimHei" w:cs="黑体;SimHei" w:eastAsia="黑体;SimHei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>Φ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小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4" w:before="10" w:after="0"/>
        <w:ind w:left="118" w:right="37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2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1/4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-46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/4</w:t>
      </w:r>
      <w:r>
        <w:rPr>
          <w:rFonts w:eastAsia="黑体;SimHei" w:cs="黑体;SimHei" w:ascii="黑体;SimHei" w:hAnsi="黑体;SimHei"/>
          <w:kern w:val="0"/>
          <w:szCs w:val="21"/>
        </w:rPr>
        <w:t>t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分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角</w:t>
      </w:r>
      <w:r>
        <w:rPr>
          <w:rFonts w:ascii="黑体;SimHei" w:hAnsi="黑体;SimHei" w:cs="黑体;SimHei" w:eastAsia="黑体;SimHei"/>
          <w:spacing w:val="-80"/>
          <w:kern w:val="0"/>
          <w:szCs w:val="21"/>
        </w:rPr>
        <w:t>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见</w:t>
      </w:r>
      <w:r>
        <w:rPr>
          <w:rFonts w:ascii="黑体;SimHei" w:hAnsi="黑体;SimHei" w:cs="黑体;SimHei" w:eastAsia="黑体;SimHei"/>
          <w:kern w:val="0"/>
          <w:szCs w:val="21"/>
        </w:rPr>
        <w:t>图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-1</w:t>
      </w:r>
      <w:r>
        <w:rPr>
          <w:rFonts w:ascii="黑体;SimHei" w:hAnsi="黑体;SimHei" w:cs="黑体;SimHei" w:eastAsia="黑体;SimHei"/>
          <w:spacing w:val="-102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-8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-83"/>
          <w:kern w:val="0"/>
          <w:szCs w:val="21"/>
        </w:rPr>
        <w:t>w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ascii="黑体;SimHei" w:hAnsi="黑体;SimHei" w:cs="黑体;SimHei" w:eastAsia="黑体;SimHei"/>
          <w:spacing w:val="-102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-80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4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0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设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直径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d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2</w:t>
      </w:r>
      <w:r>
        <w:rPr>
          <w:rFonts w:ascii="黑体;SimHei" w:hAnsi="黑体;SimHei" w:cs="黑体;SimHei" w:eastAsia="黑体;SimHei"/>
          <w:spacing w:val="-102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  <w:r>
        <w:rPr>
          <w:rFonts w:eastAsia="黑体;SimHei"/>
          <w:i/>
          <w:iCs/>
          <w:spacing w:val="-7"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3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7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440" w:leader="none"/>
        </w:tabs>
        <w:autoSpaceDE w:val="false"/>
        <w:ind w:left="3584" w:right="3665" w:hanging="0"/>
        <w:jc w:val="center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矩形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槽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尺</w:t>
      </w:r>
      <w:r>
        <w:rPr>
          <w:rFonts w:ascii="黑体;SimHei" w:hAnsi="黑体;SimHei" w:cs="黑体;SimHei" w:eastAsia="黑体;SimHei"/>
          <w:kern w:val="0"/>
          <w:szCs w:val="21"/>
        </w:rPr>
        <w:t>寸</w:t>
      </w:r>
    </w:p>
    <w:p>
      <w:pPr>
        <w:pStyle w:val="Normal"/>
        <w:autoSpaceDE w:val="false"/>
        <w:spacing w:lineRule="exact" w:line="220" w:before="15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3115"/>
        <w:gridCol w:w="3115"/>
      </w:tblGrid>
      <w:tr>
        <w:trPr>
          <w:trHeight w:val="389" w:hRule="exac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7" w:after="0"/>
              <w:ind w:left="1152" w:right="1138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壁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厚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113" w:right="109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X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113" w:right="1089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h 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mm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5" w:hRule="exact"/>
        </w:trPr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108" w:right="109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473" w:right="145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</w:p>
        </w:tc>
        <w:tc>
          <w:tcPr>
            <w:tcW w:w="3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1248" w:right="122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78" w:hRule="exac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108" w:right="109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93" w:right="127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48" w:right="122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79" w:hRule="exac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62" w:right="104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93" w:right="127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48" w:right="122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84" w:hRule="exact"/>
        </w:trPr>
        <w:tc>
          <w:tcPr>
            <w:tcW w:w="3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42" w:right="122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＞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93" w:right="127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248" w:right="1224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autoSpaceDE w:val="false"/>
        <w:spacing w:lineRule="exact" w:line="120" w:before="3" w:after="0"/>
        <w:ind w:right="-20" w:hanging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exact" w:line="210"/>
        <w:ind w:left="3046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position w:val="-1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B-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2</w:t>
        <w:tab/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尖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角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槽宽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度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w</w:t>
      </w:r>
      <w:r>
        <w:rPr>
          <w:rFonts w:eastAsia="黑体;SimHei" w:cs="黑体;SimHei" w:ascii="黑体;SimHei" w:hAnsi="黑体;SimHei"/>
          <w:spacing w:val="-46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侧孔直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径</w:t>
      </w:r>
      <w:r>
        <w:rPr>
          <w:rFonts w:ascii="黑体;SimHei" w:hAnsi="黑体;SimHei" w:cs="黑体;SimHei" w:eastAsia="黑体;SimHei"/>
          <w:spacing w:val="-43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D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d</w:t>
      </w:r>
    </w:p>
    <w:p>
      <w:pPr>
        <w:pStyle w:val="Normal"/>
        <w:autoSpaceDE w:val="false"/>
        <w:spacing w:lineRule="exact" w:line="220" w:before="15" w:after="0"/>
        <w:ind w:right="-20" w:hanging="0"/>
        <w:jc w:val="left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1"/>
      </w:tblGrid>
      <w:tr>
        <w:trPr>
          <w:trHeight w:val="418" w:hRule="exac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21" w:right="1888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壁厚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01" w:right="165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w/Dd (mm)</w:t>
            </w:r>
          </w:p>
        </w:tc>
      </w:tr>
      <w:tr>
        <w:trPr>
          <w:trHeight w:val="411" w:hRule="exac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97" w:right="166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2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5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46" w:right="170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.5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07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97" w:right="166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46" w:right="170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.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412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51" w:right="161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146" w:right="170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.5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0.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20" w:h="16838"/>
          <w:pgMar w:left="1300" w:right="920" w:gutter="0" w:header="883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0" w:leader="none"/>
        </w:tabs>
        <w:autoSpaceDE w:val="false"/>
        <w:spacing w:before="21" w:after="0"/>
        <w:ind w:left="2398" w:right="-2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74395</wp:posOffset>
                </wp:positionH>
                <wp:positionV relativeFrom="page">
                  <wp:posOffset>734060</wp:posOffset>
                </wp:positionV>
                <wp:extent cx="5991225" cy="283845"/>
                <wp:effectExtent l="7620" t="7620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283680"/>
                          <a:chOff x="0" y="0"/>
                          <a:chExt cx="599112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14" h="0">
                                <a:moveTo>
                                  <a:pt x="0" y="0"/>
                                </a:moveTo>
                                <a:lnTo>
                                  <a:pt x="94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8280"/>
                            <a:ext cx="595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4" h="0">
                                <a:moveTo>
                                  <a:pt x="0" y="0"/>
                                </a:moveTo>
                                <a:lnTo>
                                  <a:pt x="93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3240"/>
                            <a:ext cx="7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2">
                                <a:moveTo>
                                  <a:pt x="0" y="0"/>
                                </a:move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9160" y="6840"/>
                            <a:ext cx="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57.8pt;width:471.75pt;height:22.35pt" coordorigin="1377,1156" coordsize="9435,447">
                <v:shape id="shape_0" path="m0,0l9414,0e" stroked="t" o:allowincell="f" style="position:absolute;left:1377;top:1156;width:943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15e" stroked="t" o:allowincell="f" style="position:absolute;left:1412;top:1167;width:0;height:43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363,0e" stroked="t" o:allowincell="f" style="position:absolute;left:1402;top:1594;width:9384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01e" stroked="t" o:allowincell="f" style="position:absolute;left:6096;top:1161;width:0;height:4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15e" stroked="t" o:allowincell="f" style="position:absolute;left:10777;top:1167;width:0;height:435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t</w:t>
      </w:r>
      <w:r>
        <w:rPr>
          <w:rFonts w:ascii="黑体;SimHei" w:hAnsi="黑体;SimHei" w:cs="黑体;SimHei" w:eastAsia="黑体;SimHei"/>
          <w:kern w:val="0"/>
          <w:sz w:val="18"/>
          <w:szCs w:val="18"/>
        </w:rPr>
        <w:t>＞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100</w:t>
        <w:tab/>
        <w:t>6.0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±</w:t>
      </w:r>
      <w:r>
        <w:rPr>
          <w:rFonts w:eastAsia="黑体;SimHei" w:cs="黑体;SimHei" w:ascii="黑体;SimHei" w:hAnsi="黑体;SimHei"/>
          <w:kern w:val="0"/>
          <w:sz w:val="18"/>
          <w:szCs w:val="18"/>
        </w:rPr>
        <w:t>0.2</w:t>
      </w:r>
    </w:p>
    <w:p>
      <w:pPr>
        <w:pStyle w:val="Normal"/>
        <w:autoSpaceDE w:val="false"/>
        <w:spacing w:lineRule="exact" w:line="140"/>
        <w:ind w:right="-20" w:hanging="0"/>
        <w:jc w:val="left"/>
        <w:rPr>
          <w:rFonts w:ascii="黑体;SimHei" w:hAnsi="黑体;SimHei" w:eastAsia="黑体;SimHei" w:cs="黑体;SimHei"/>
          <w:kern w:val="0"/>
          <w:sz w:val="14"/>
          <w:szCs w:val="14"/>
        </w:rPr>
      </w:pPr>
      <w:r>
        <w:rPr>
          <w:rFonts w:eastAsia="黑体;SimHei" w:cs="黑体;SimHei" w:ascii="黑体;SimHei" w:hAnsi="黑体;Sim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spacing w:lineRule="exact" w:line="224"/>
        <w:ind w:left="3840" w:right="3862" w:hanging="0"/>
        <w:jc w:val="center"/>
        <w:rPr>
          <w:rFonts w:eastAsia="黑体;SimHei"/>
          <w:kern w:val="0"/>
          <w:sz w:val="22"/>
          <w:szCs w:val="22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</w:p>
    <w:p>
      <w:pPr>
        <w:pStyle w:val="Normal"/>
        <w:autoSpaceDE w:val="false"/>
        <w:spacing w:lineRule="exact" w:line="220" w:before="2" w:after="0"/>
        <w:ind w:right="-20" w:hanging="0"/>
        <w:jc w:val="left"/>
        <w:rPr>
          <w:rFonts w:eastAsia="黑体;SimHei"/>
          <w:kern w:val="0"/>
          <w:sz w:val="22"/>
          <w:szCs w:val="22"/>
        </w:rPr>
      </w:pPr>
      <w:r>
        <w:rPr>
          <w:rFonts w:eastAsia="黑体;SimHei"/>
          <w:kern w:val="0"/>
          <w:sz w:val="22"/>
          <w:szCs w:val="22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1"/>
        <w:gridCol w:w="3304"/>
        <w:gridCol w:w="3009"/>
      </w:tblGrid>
      <w:tr>
        <w:trPr>
          <w:trHeight w:val="638" w:hRule="exact"/>
        </w:trPr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4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ind w:left="1111" w:right="1096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深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度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338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2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个侧孔位于</w:t>
            </w:r>
          </w:p>
          <w:p>
            <w:pPr>
              <w:pStyle w:val="Normal"/>
              <w:autoSpaceDE w:val="false"/>
              <w:spacing w:before="47" w:after="0"/>
              <w:ind w:left="140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同一试块内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947" w:right="92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2"/>
                <w:sz w:val="18"/>
                <w:szCs w:val="18"/>
              </w:rPr>
              <w:t>2</w:t>
            </w:r>
            <w:r>
              <w:rPr>
                <w:rFonts w:eastAsia="黑体;SimHei" w:cs="黑体;SimHei" w:ascii="黑体;SimHei" w:hAnsi="黑体;SimHei"/>
                <w:spacing w:val="-46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个侧孔位于</w:t>
            </w:r>
          </w:p>
          <w:p>
            <w:pPr>
              <w:pStyle w:val="Normal"/>
              <w:autoSpaceDE w:val="false"/>
              <w:spacing w:before="47" w:after="0"/>
              <w:ind w:left="1011" w:right="989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不同试块内</w:t>
            </w:r>
          </w:p>
        </w:tc>
      </w:tr>
      <w:tr>
        <w:trPr>
          <w:trHeight w:val="423" w:hRule="exact"/>
        </w:trPr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011" w:right="98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556" w:right="1086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i/>
                <w:iCs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(min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444" w:right="-20" w:hanging="0"/>
              <w:jc w:val="left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0"/>
                <w:szCs w:val="20"/>
              </w:rPr>
              <w:t>l</w:t>
            </w:r>
            <w:r>
              <w:rPr>
                <w:i/>
                <w:iCs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(min)</w:t>
            </w:r>
          </w:p>
        </w:tc>
      </w:tr>
      <w:tr>
        <w:trPr>
          <w:trHeight w:val="411" w:hRule="exac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91" w:right="127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/4t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32" w:right="129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74" w:right="135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412" w:hRule="exact"/>
        </w:trPr>
        <w:tc>
          <w:tcPr>
            <w:tcW w:w="3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291" w:right="1276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/4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597" w:right="115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+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374" w:right="135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autoSpaceDE w:val="false"/>
        <w:spacing w:lineRule="exact" w:line="200" w:before="3" w:after="0"/>
        <w:ind w:right="-20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660" w:leader="none"/>
        </w:tabs>
        <w:autoSpaceDE w:val="false"/>
        <w:spacing w:lineRule="exact" w:line="21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B.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对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于壁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厚</w:t>
      </w:r>
      <w:r>
        <w:rPr>
          <w:rFonts w:ascii="黑体;SimHei" w:hAnsi="黑体;SimHei" w:cs="黑体;SimHei" w:eastAsia="黑体;SimHei"/>
          <w:spacing w:val="-44"/>
          <w:kern w:val="0"/>
          <w:position w:val="-1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position w:val="-1"/>
          <w:szCs w:val="21"/>
        </w:rPr>
        <w:t>t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＞</w:t>
      </w:r>
      <w:r>
        <w:rPr>
          <w:rFonts w:eastAsia="黑体;SimHei" w:cs="黑体;SimHei" w:ascii="黑体;SimHei" w:hAnsi="黑体;SimHei"/>
          <w:spacing w:val="4"/>
          <w:kern w:val="0"/>
          <w:position w:val="-1"/>
          <w:szCs w:val="21"/>
        </w:rPr>
        <w:t>50m</w:t>
      </w:r>
      <w:r>
        <w:rPr>
          <w:rFonts w:eastAsia="黑体;SimHei" w:cs="黑体;SimHei" w:ascii="黑体;SimHei" w:hAnsi="黑体;SimHei"/>
          <w:kern w:val="0"/>
          <w:position w:val="-1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position w:val="-1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position w:val="-1"/>
          <w:szCs w:val="21"/>
        </w:rPr>
        <w:t>的</w:t>
      </w:r>
      <w:r>
        <w:rPr>
          <w:rFonts w:ascii="黑体;SimHei" w:hAnsi="黑体;SimHei" w:cs="黑体;SimHei" w:eastAsia="黑体;SimHei"/>
          <w:spacing w:val="8"/>
          <w:kern w:val="0"/>
          <w:position w:val="-1"/>
          <w:szCs w:val="21"/>
        </w:rPr>
        <w:t>试</w:t>
      </w:r>
      <w:r>
        <w:rPr>
          <w:rFonts w:ascii="黑体;SimHei" w:hAnsi="黑体;SimHei" w:cs="黑体;SimHei" w:eastAsia="黑体;SimHei"/>
          <w:kern w:val="0"/>
          <w:position w:val="-1"/>
          <w:szCs w:val="21"/>
        </w:rPr>
        <w:t>块</w:t>
      </w:r>
    </w:p>
    <w:p>
      <w:pPr>
        <w:pStyle w:val="Normal"/>
        <w:autoSpaceDE w:val="false"/>
        <w:spacing w:before="31" w:after="0"/>
        <w:ind w:left="446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spacing w:val="7"/>
          <w:kern w:val="0"/>
          <w:szCs w:val="21"/>
        </w:rPr>
        <w:t>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至少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包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含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如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下标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射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体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这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反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射体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可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加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工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于一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多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试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中：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3.</w:t>
      </w:r>
      <w:r>
        <w:rPr>
          <w:rFonts w:eastAsia="黑体;SimHei" w:cs="黑体;SimHei" w:ascii="黑体;SimHei" w:hAnsi="黑体;SimHei"/>
          <w:kern w:val="0"/>
          <w:szCs w:val="21"/>
        </w:rPr>
        <w:t>1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试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块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面应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一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矩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形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其长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X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高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h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1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、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&lt;1mm</w:t>
      </w:r>
      <w:r>
        <w:rPr>
          <w:rFonts w:ascii="黑体;SimHei" w:hAnsi="黑体;SimHei" w:cs="黑体;SimHei" w:eastAsia="黑体;SimHei"/>
          <w:spacing w:val="4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before="30" w:after="0"/>
        <w:ind w:left="118" w:right="-20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3.</w:t>
      </w:r>
      <w:r>
        <w:rPr>
          <w:rFonts w:eastAsia="黑体;SimHei" w:cs="黑体;SimHei" w:ascii="黑体;SimHei" w:hAnsi="黑体;SimHei"/>
          <w:kern w:val="0"/>
          <w:szCs w:val="21"/>
        </w:rPr>
        <w:t>2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扫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查面</w:t>
      </w:r>
      <w:r>
        <w:rPr>
          <w:rFonts w:ascii="黑体;SimHei" w:hAnsi="黑体;SimHei" w:cs="黑体;SimHei" w:eastAsia="黑体;SimHei"/>
          <w:kern w:val="0"/>
          <w:szCs w:val="21"/>
        </w:rPr>
        <w:t>下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m</w:t>
      </w:r>
      <w:r>
        <w:rPr>
          <w:rFonts w:eastAsia="黑体;SimHei" w:cs="黑体;SimHei" w:ascii="黑体;SimHei" w:hAnsi="黑体;SimHei"/>
          <w:kern w:val="0"/>
          <w:szCs w:val="21"/>
        </w:rPr>
        <w:t>m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处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设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置一</w:t>
      </w:r>
      <w:r>
        <w:rPr>
          <w:rFonts w:ascii="黑体;SimHei" w:hAnsi="黑体;SimHei" w:cs="黑体;SimHei" w:eastAsia="黑体;SimHei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-43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8"/>
          <w:kern w:val="0"/>
          <w:szCs w:val="21"/>
        </w:rPr>
        <w:t>Φ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7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不小</w:t>
      </w:r>
      <w:r>
        <w:rPr>
          <w:rFonts w:ascii="黑体;SimHei" w:hAnsi="黑体;SimHei" w:cs="黑体;SimHei" w:eastAsia="黑体;SimHei"/>
          <w:kern w:val="0"/>
          <w:szCs w:val="21"/>
        </w:rPr>
        <w:t>于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3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0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mm</w:t>
      </w:r>
      <w:r>
        <w:rPr>
          <w:rFonts w:ascii="黑体;SimHei" w:hAnsi="黑体;SimHei" w:cs="黑体;SimHei" w:eastAsia="黑体;SimHei"/>
          <w:kern w:val="0"/>
          <w:szCs w:val="21"/>
        </w:rPr>
        <w:t>；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spacing w:lineRule="auto" w:line="261" w:before="31" w:after="0"/>
        <w:ind w:left="118" w:right="52" w:hanging="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spacing w:val="4"/>
          <w:kern w:val="0"/>
          <w:szCs w:val="21"/>
        </w:rPr>
        <w:t>B.3.</w:t>
      </w:r>
      <w:r>
        <w:rPr>
          <w:rFonts w:eastAsia="黑体;SimHei" w:cs="黑体;SimHei" w:ascii="黑体;SimHei" w:hAnsi="黑体;SimHei"/>
          <w:kern w:val="0"/>
          <w:szCs w:val="21"/>
        </w:rPr>
        <w:t>3</w:t>
        <w:tab/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在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每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个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厚度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分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区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包</w:t>
      </w:r>
      <w:r>
        <w:rPr>
          <w:rFonts w:ascii="黑体;SimHei" w:hAnsi="黑体;SimHei" w:cs="黑体;SimHei" w:eastAsia="黑体;SimHei"/>
          <w:kern w:val="0"/>
          <w:szCs w:val="21"/>
        </w:rPr>
        <w:t>含</w:t>
      </w:r>
      <w:r>
        <w:rPr>
          <w:rFonts w:ascii="黑体;SimHei" w:hAnsi="黑体;SimHei" w:cs="黑体;SimHei" w:eastAsia="黑体;SimHei"/>
          <w:spacing w:val="-3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eastAsia="黑体;SimHei" w:cs="黑体;SimHei" w:ascii="黑体;SimHei" w:hAnsi="黑体;SimHei"/>
          <w:spacing w:val="-41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个尖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角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槽，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其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宽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3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w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（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3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2</w:t>
      </w:r>
      <w:r>
        <w:rPr>
          <w:rFonts w:ascii="黑体;SimHei" w:hAnsi="黑体;SimHei" w:cs="黑体;SimHei" w:eastAsia="黑体;SimHei"/>
          <w:spacing w:val="-102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38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0mm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；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或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为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其</w:t>
      </w:r>
      <w:r>
        <w:rPr>
          <w:rFonts w:ascii="黑体;SimHei" w:hAnsi="黑体;SimHei" w:cs="黑体;SimHei" w:eastAsia="黑体;SimHei"/>
          <w:kern w:val="0"/>
          <w:szCs w:val="21"/>
        </w:rPr>
        <w:t>直</w:t>
      </w:r>
      <w:r>
        <w:rPr>
          <w:rFonts w:ascii="黑体;SimHei" w:hAnsi="黑体;SimHei" w:cs="黑体;SimHei" w:eastAsia="黑体;SimHei"/>
          <w:kern w:val="0"/>
          <w:szCs w:val="21"/>
        </w:rPr>
        <w:t xml:space="preserve"> 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径</w:t>
      </w:r>
      <w:r>
        <w:rPr>
          <w:rFonts w:ascii="黑体;SimHei" w:hAnsi="黑体;SimHei" w:cs="黑体;SimHei" w:eastAsia="黑体;SimHei"/>
          <w:kern w:val="0"/>
          <w:szCs w:val="21"/>
        </w:rPr>
        <w:t>为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Dd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（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2</w:t>
      </w:r>
      <w:r>
        <w:rPr>
          <w:rFonts w:ascii="黑体;SimHei" w:hAnsi="黑体;SimHei" w:cs="黑体;SimHei" w:eastAsia="黑体;SimHei"/>
          <w:spacing w:val="-101"/>
          <w:kern w:val="0"/>
          <w:szCs w:val="21"/>
        </w:rPr>
        <w:t>）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长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67"/>
          <w:kern w:val="0"/>
          <w:szCs w:val="21"/>
        </w:rPr>
        <w:t xml:space="preserve"> </w:t>
      </w:r>
      <w:r>
        <w:rPr>
          <w:rFonts w:eastAsia="黑体;SimHei"/>
          <w:i/>
          <w:iCs/>
          <w:kern w:val="0"/>
          <w:sz w:val="22"/>
          <w:szCs w:val="22"/>
        </w:rPr>
        <w:t>l</w:t>
      </w:r>
      <w:r>
        <w:rPr>
          <w:rFonts w:eastAsia="黑体;SimHei"/>
          <w:i/>
          <w:iCs/>
          <w:spacing w:val="-7"/>
          <w:kern w:val="0"/>
          <w:sz w:val="22"/>
          <w:szCs w:val="22"/>
        </w:rPr>
        <w:t xml:space="preserve"> 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和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深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有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关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，见</w:t>
      </w: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</w:t>
      </w:r>
      <w:r>
        <w:rPr>
          <w:rFonts w:eastAsia="黑体;SimHei" w:cs="黑体;SimHei" w:ascii="黑体;SimHei" w:hAnsi="黑体;SimHei"/>
          <w:spacing w:val="5"/>
          <w:kern w:val="0"/>
          <w:szCs w:val="21"/>
        </w:rPr>
        <w:t>-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。</w:t>
      </w:r>
    </w:p>
    <w:p>
      <w:pPr>
        <w:pStyle w:val="Normal"/>
        <w:autoSpaceDE w:val="false"/>
        <w:spacing w:lineRule="exact" w:line="100" w:before="8" w:after="0"/>
        <w:ind w:right="-20" w:hanging="0"/>
        <w:jc w:val="left"/>
        <w:rPr>
          <w:rFonts w:ascii="黑体;SimHei" w:hAnsi="黑体;SimHei" w:eastAsia="黑体;SimHei" w:cs="黑体;SimHei"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700" w:leader="none"/>
        </w:tabs>
        <w:autoSpaceDE w:val="false"/>
        <w:ind w:left="3839" w:right="3857" w:hanging="0"/>
        <w:jc w:val="center"/>
        <w:rPr>
          <w:rFonts w:eastAsia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Cs w:val="21"/>
        </w:rPr>
        <w:t>表</w:t>
      </w:r>
      <w:r>
        <w:rPr>
          <w:rFonts w:ascii="黑体;SimHei" w:hAnsi="黑体;SimHei" w:cs="黑体;SimHei" w:eastAsia="黑体;SimHei"/>
          <w:spacing w:val="-44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spacing w:val="4"/>
          <w:kern w:val="0"/>
          <w:szCs w:val="21"/>
        </w:rPr>
        <w:t>B-</w:t>
      </w:r>
      <w:r>
        <w:rPr>
          <w:rFonts w:eastAsia="黑体;SimHei" w:cs="黑体;SimHei" w:ascii="黑体;SimHei" w:hAnsi="黑体;SimHei"/>
          <w:kern w:val="0"/>
          <w:szCs w:val="21"/>
        </w:rPr>
        <w:t>4</w:t>
        <w:tab/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侧</w:t>
      </w:r>
      <w:r>
        <w:rPr>
          <w:rFonts w:ascii="黑体;SimHei" w:hAnsi="黑体;SimHei" w:cs="黑体;SimHei" w:eastAsia="黑体;SimHei"/>
          <w:spacing w:val="7"/>
          <w:kern w:val="0"/>
          <w:szCs w:val="21"/>
        </w:rPr>
        <w:t>孔</w:t>
      </w:r>
      <w:r>
        <w:rPr>
          <w:rFonts w:ascii="黑体;SimHei" w:hAnsi="黑体;SimHei" w:cs="黑体;SimHei" w:eastAsia="黑体;SimHei"/>
          <w:spacing w:val="8"/>
          <w:kern w:val="0"/>
          <w:szCs w:val="21"/>
        </w:rPr>
        <w:t>长</w:t>
      </w:r>
      <w:r>
        <w:rPr>
          <w:rFonts w:ascii="黑体;SimHei" w:hAnsi="黑体;SimHei" w:cs="黑体;SimHei" w:eastAsia="黑体;SimHei"/>
          <w:kern w:val="0"/>
          <w:szCs w:val="21"/>
        </w:rPr>
        <w:t>度</w:t>
      </w:r>
      <w:r>
        <w:rPr>
          <w:rFonts w:ascii="黑体;SimHei" w:hAnsi="黑体;SimHei" w:cs="黑体;SimHei" w:eastAsia="黑体;SimHei"/>
          <w:spacing w:val="-68"/>
          <w:kern w:val="0"/>
          <w:szCs w:val="21"/>
        </w:rPr>
        <w:t xml:space="preserve"> </w:t>
      </w:r>
      <w:r>
        <w:rPr>
          <w:rFonts w:eastAsia="黑体;SimHei"/>
          <w:i/>
          <w:iCs/>
          <w:w w:val="99"/>
          <w:kern w:val="0"/>
          <w:sz w:val="24"/>
        </w:rPr>
        <w:t>l</w:t>
      </w:r>
    </w:p>
    <w:p>
      <w:pPr>
        <w:pStyle w:val="Normal"/>
        <w:autoSpaceDE w:val="false"/>
        <w:spacing w:lineRule="exact" w:line="200" w:before="13" w:after="0"/>
        <w:ind w:right="-20" w:hanging="0"/>
        <w:jc w:val="left"/>
        <w:rPr>
          <w:rFonts w:eastAsia="黑体;SimHei"/>
          <w:kern w:val="0"/>
          <w:sz w:val="20"/>
          <w:szCs w:val="20"/>
        </w:rPr>
      </w:pPr>
      <w:r>
        <w:rPr>
          <w:rFonts w:eastAsia="黑体;SimHei"/>
          <w:kern w:val="0"/>
          <w:sz w:val="20"/>
          <w:szCs w:val="20"/>
        </w:rPr>
      </w:r>
    </w:p>
    <w:tbl>
      <w:tblPr>
        <w:tblW w:w="9344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1"/>
      </w:tblGrid>
      <w:tr>
        <w:trPr>
          <w:trHeight w:val="416" w:hRule="exac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21" w:right="1888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深度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2239" w:right="1764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 xml:space="preserve">l </w:t>
            </w:r>
            <w:r>
              <w:rPr>
                <w:i/>
                <w:iCs/>
                <w:spacing w:val="28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(mm)</w:t>
            </w:r>
          </w:p>
        </w:tc>
      </w:tr>
      <w:tr>
        <w:trPr>
          <w:trHeight w:val="412" w:hRule="exact"/>
        </w:trPr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51" w:right="1618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50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6" w:right="197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407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07" w:right="15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6" w:right="197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407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07" w:right="15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20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416" w:right="1972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12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07" w:right="1573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＜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t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≦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40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371" w:right="1927" w:hanging="0"/>
              <w:jc w:val="center"/>
              <w:rPr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105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20" w:h="16838"/>
          <w:pgMar w:left="1300" w:right="1020" w:gutter="0" w:header="883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9" w:after="0"/>
        <w:ind w:right="-20" w:hanging="0"/>
        <w:jc w:val="left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1380</wp:posOffset>
                </wp:positionH>
                <wp:positionV relativeFrom="page">
                  <wp:posOffset>730250</wp:posOffset>
                </wp:positionV>
                <wp:extent cx="5977890" cy="635"/>
                <wp:effectExtent l="5080" t="5715" r="571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14" h="0">
                              <a:moveTo>
                                <a:pt x="0" y="0"/>
                              </a:moveTo>
                              <a:lnTo>
                                <a:pt x="941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14,0e" stroked="t" o:allowincell="f" style="position:absolute;margin-left:69.4pt;margin-top:57.5pt;width:470.6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80"/>
        <w:ind w:left="4359" w:right="4337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8"/>
          <w:kern w:val="0"/>
          <w:position w:val="-2"/>
          <w:sz w:val="28"/>
          <w:szCs w:val="28"/>
        </w:rPr>
        <w:t>附</w:t>
      </w:r>
      <w:r>
        <w:rPr>
          <w:rFonts w:ascii="黑体;SimHei" w:hAnsi="黑体;SimHei" w:cs="黑体;SimHei" w:eastAsia="黑体;SimHei"/>
          <w:kern w:val="0"/>
          <w:position w:val="-2"/>
          <w:sz w:val="28"/>
          <w:szCs w:val="28"/>
        </w:rPr>
        <w:t>录</w:t>
      </w:r>
      <w:r>
        <w:rPr>
          <w:rFonts w:ascii="黑体;SimHei" w:hAnsi="黑体;SimHei" w:cs="黑体;SimHei" w:eastAsia="黑体;SimHei"/>
          <w:spacing w:val="-67"/>
          <w:kern w:val="0"/>
          <w:position w:val="-2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w w:val="99"/>
          <w:kern w:val="0"/>
          <w:position w:val="-2"/>
          <w:sz w:val="28"/>
          <w:szCs w:val="28"/>
        </w:rPr>
        <w:t>C</w:t>
      </w:r>
    </w:p>
    <w:p>
      <w:pPr>
        <w:pStyle w:val="Normal"/>
        <w:autoSpaceDE w:val="false"/>
        <w:spacing w:lineRule="exact" w:line="200" w:before="11" w:after="0"/>
        <w:ind w:right="-20" w:hanging="0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ind w:left="3728" w:right="3702" w:hanging="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pacing w:val="8"/>
          <w:w w:val="99"/>
          <w:kern w:val="0"/>
          <w:sz w:val="28"/>
          <w:szCs w:val="28"/>
        </w:rPr>
        <w:t>（资料性附录）</w:t>
      </w:r>
    </w:p>
    <w:p>
      <w:pPr>
        <w:pStyle w:val="Normal"/>
        <w:autoSpaceDE w:val="false"/>
        <w:spacing w:lineRule="exact" w:line="130" w:before="4" w:after="0"/>
        <w:ind w:right="-20" w:hanging="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Normal"/>
        <w:autoSpaceDE w:val="false"/>
        <w:ind w:left="2768" w:right="2743" w:hanging="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衍射时差法超声检测报告</w:t>
      </w:r>
    </w:p>
    <w:p>
      <w:pPr>
        <w:pStyle w:val="Normal"/>
        <w:autoSpaceDE w:val="false"/>
        <w:spacing w:lineRule="exact" w:line="240" w:before="13" w:after="0"/>
        <w:ind w:right="-20" w:hanging="0"/>
        <w:jc w:val="left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tabs>
          <w:tab w:val="clear" w:pos="720"/>
          <w:tab w:val="left" w:pos="4580" w:leader="none"/>
          <w:tab w:val="left" w:pos="9460" w:leader="none"/>
        </w:tabs>
        <w:autoSpaceDE w:val="false"/>
        <w:ind w:left="83" w:right="56" w:hanging="0"/>
        <w:jc w:val="center"/>
        <w:rPr>
          <w:rFonts w:ascii="Arial Unicode MS;Arial" w:hAnsi="Arial Unicode MS;Arial" w:eastAsia="Arial Unicode MS;Arial" w:cs="Arial Unicode MS;Arial"/>
          <w:kern w:val="0"/>
          <w:szCs w:val="21"/>
        </w:rPr>
      </w:pPr>
      <w:r>
        <w:rPr>
          <w:rFonts w:ascii="Arial Unicode MS;Arial" w:hAnsi="Arial Unicode MS;Arial" w:cs="Arial Unicode MS;Arial" w:eastAsia="Arial Unicode MS;Arial"/>
          <w:kern w:val="0"/>
          <w:szCs w:val="21"/>
        </w:rPr>
        <w:t>委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4"/>
          <w:kern w:val="0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托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5"/>
          <w:kern w:val="0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单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5"/>
          <w:kern w:val="0"/>
          <w:szCs w:val="21"/>
        </w:rPr>
        <w:t xml:space="preserve"> </w:t>
      </w:r>
      <w:r>
        <w:rPr>
          <w:rFonts w:ascii="Arial Unicode MS;Arial" w:hAnsi="Arial Unicode MS;Arial" w:cs="Arial Unicode MS;Arial" w:eastAsia="Arial Unicode MS;Arial"/>
          <w:spacing w:val="8"/>
          <w:kern w:val="0"/>
          <w:szCs w:val="21"/>
        </w:rPr>
        <w:t>位</w:t>
      </w:r>
      <w:r>
        <w:rPr>
          <w:rFonts w:ascii="Arial Unicode MS;Arial" w:hAnsi="Arial Unicode MS;Arial" w:cs="Arial Unicode MS;Arial" w:eastAsia="Arial Unicode MS;Arial"/>
          <w:spacing w:val="7"/>
          <w:kern w:val="0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w w:val="210"/>
          <w:kern w:val="0"/>
          <w:szCs w:val="21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Cs w:val="21"/>
          <w:u w:val="single"/>
        </w:rPr>
        <w:tab/>
      </w:r>
      <w:r>
        <w:rPr>
          <w:rFonts w:ascii="Arial Unicode MS;Arial" w:hAnsi="Arial Unicode MS;Arial" w:cs="Arial Unicode MS;Arial" w:eastAsia="Arial Unicode MS;Arial"/>
          <w:spacing w:val="8"/>
          <w:kern w:val="0"/>
          <w:szCs w:val="21"/>
        </w:rPr>
        <w:t>单</w:t>
      </w:r>
      <w:r>
        <w:rPr>
          <w:rFonts w:ascii="Arial Unicode MS;Arial" w:hAnsi="Arial Unicode MS;Arial" w:cs="Arial Unicode MS;Arial" w:eastAsia="Arial Unicode MS;Arial"/>
          <w:spacing w:val="7"/>
          <w:kern w:val="0"/>
          <w:szCs w:val="21"/>
        </w:rPr>
        <w:t>位</w:t>
      </w:r>
      <w:r>
        <w:rPr>
          <w:rFonts w:ascii="Arial Unicode MS;Arial" w:hAnsi="Arial Unicode MS;Arial" w:cs="Arial Unicode MS;Arial" w:eastAsia="Arial Unicode MS;Arial"/>
          <w:spacing w:val="8"/>
          <w:kern w:val="0"/>
          <w:szCs w:val="21"/>
        </w:rPr>
        <w:t>内编</w:t>
      </w:r>
      <w:r>
        <w:rPr>
          <w:rFonts w:ascii="Arial Unicode MS;Arial" w:hAnsi="Arial Unicode MS;Arial" w:cs="Arial Unicode MS;Arial" w:eastAsia="Arial Unicode MS;Arial"/>
          <w:spacing w:val="7"/>
          <w:kern w:val="0"/>
          <w:szCs w:val="21"/>
        </w:rPr>
        <w:t>号</w:t>
      </w:r>
      <w:r>
        <w:rPr>
          <w:rFonts w:eastAsia="Arial Unicode MS;Arial"/>
          <w:spacing w:val="4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spacing w:val="8"/>
          <w:kern w:val="0"/>
          <w:szCs w:val="21"/>
        </w:rPr>
        <w:t>设</w:t>
      </w:r>
      <w:r>
        <w:rPr>
          <w:rFonts w:ascii="Arial Unicode MS;Arial" w:hAnsi="Arial Unicode MS;Arial" w:cs="Arial Unicode MS;Arial" w:eastAsia="Arial Unicode MS;Arial"/>
          <w:spacing w:val="7"/>
          <w:kern w:val="0"/>
          <w:szCs w:val="21"/>
        </w:rPr>
        <w:t>备</w:t>
      </w:r>
      <w:r>
        <w:rPr>
          <w:rFonts w:ascii="Arial Unicode MS;Arial" w:hAnsi="Arial Unicode MS;Arial" w:cs="Arial Unicode MS;Arial" w:eastAsia="Arial Unicode MS;Arial"/>
          <w:spacing w:val="8"/>
          <w:kern w:val="0"/>
          <w:szCs w:val="21"/>
        </w:rPr>
        <w:t>代码</w:t>
      </w:r>
      <w:r>
        <w:rPr>
          <w:rFonts w:ascii="Arial Unicode MS;Arial" w:hAnsi="Arial Unicode MS;Arial" w:cs="Arial Unicode MS;Arial" w:eastAsia="Arial Unicode MS;Arial"/>
          <w:spacing w:val="7"/>
          <w:kern w:val="0"/>
          <w:szCs w:val="21"/>
        </w:rPr>
        <w:t>：</w:t>
      </w:r>
      <w:r>
        <w:rPr>
          <w:rFonts w:ascii="Arial Unicode MS;Arial" w:hAnsi="Arial Unicode MS;Arial" w:cs="Arial Unicode MS;Arial" w:eastAsia="Arial Unicode MS;Arial"/>
          <w:w w:val="210"/>
          <w:kern w:val="0"/>
          <w:szCs w:val="21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kern w:val="0"/>
          <w:szCs w:val="21"/>
          <w:u w:val="single"/>
        </w:rPr>
        <w:tab/>
      </w:r>
    </w:p>
    <w:p>
      <w:pPr>
        <w:pStyle w:val="Normal"/>
        <w:autoSpaceDE w:val="false"/>
        <w:spacing w:lineRule="exact" w:line="10"/>
        <w:ind w:right="-20" w:hanging="0"/>
        <w:jc w:val="left"/>
        <w:rPr>
          <w:rFonts w:ascii="Arial Unicode MS;Arial" w:hAnsi="Arial Unicode MS;Arial" w:eastAsia="Arial Unicode MS;Arial" w:cs="Arial Unicode MS;Arial"/>
          <w:kern w:val="0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kern w:val="0"/>
          <w:sz w:val="2"/>
          <w:szCs w:val="2"/>
        </w:rPr>
      </w:r>
    </w:p>
    <w:tbl>
      <w:tblPr>
        <w:tblW w:w="934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2"/>
        <w:gridCol w:w="174"/>
        <w:gridCol w:w="586"/>
        <w:gridCol w:w="585"/>
        <w:gridCol w:w="618"/>
        <w:gridCol w:w="83"/>
        <w:gridCol w:w="136"/>
        <w:gridCol w:w="367"/>
        <w:gridCol w:w="205"/>
        <w:gridCol w:w="515"/>
        <w:gridCol w:w="173"/>
        <w:gridCol w:w="1258"/>
        <w:gridCol w:w="353"/>
        <w:gridCol w:w="713"/>
        <w:gridCol w:w="97"/>
        <w:gridCol w:w="269"/>
        <w:gridCol w:w="180"/>
        <w:gridCol w:w="600"/>
        <w:gridCol w:w="116"/>
        <w:gridCol w:w="184"/>
        <w:gridCol w:w="982"/>
      </w:tblGrid>
      <w:tr>
        <w:trPr>
          <w:trHeight w:val="566" w:hRule="exact"/>
        </w:trPr>
        <w:tc>
          <w:tcPr>
            <w:tcW w:w="93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一、被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检设</w:t>
            </w: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备基本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情况</w:t>
            </w:r>
          </w:p>
        </w:tc>
      </w:tr>
      <w:tr>
        <w:trPr>
          <w:trHeight w:val="350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设备名称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设备类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"/>
                <w:sz w:val="18"/>
                <w:szCs w:val="18"/>
              </w:rPr>
              <w:t>设备规格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主体材质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工作介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设备状态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接头型式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坡口型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焊接方法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焊后热处理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6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检测部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检测比例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二、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测设</w:t>
            </w: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备及器材</w:t>
            </w:r>
          </w:p>
        </w:tc>
      </w:tr>
      <w:tr>
        <w:trPr>
          <w:trHeight w:val="323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检测仪器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仪器型号：</w:t>
            </w:r>
          </w:p>
        </w:tc>
      </w:tr>
      <w:tr>
        <w:trPr>
          <w:trHeight w:val="32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耦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合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剂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411" w:right="391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试块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扫查装置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三、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测条件</w:t>
            </w:r>
          </w:p>
        </w:tc>
      </w:tr>
      <w:tr>
        <w:trPr>
          <w:trHeight w:val="323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1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执行标准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检测工艺编号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表面状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358" w:right="331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温度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信号处理方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2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耦合补偿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ind w:right="-20" w:hanging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0"/>
              <w:ind w:left="211" w:right="153" w:hanging="0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探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头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设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频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7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晶片</w:t>
            </w:r>
          </w:p>
          <w:p>
            <w:pPr>
              <w:pStyle w:val="Normal"/>
              <w:autoSpaceDE w:val="false"/>
              <w:spacing w:before="47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尺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7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楔块</w:t>
            </w:r>
          </w:p>
          <w:p>
            <w:pPr>
              <w:pStyle w:val="Normal"/>
              <w:autoSpaceDE w:val="false"/>
              <w:spacing w:before="47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角度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7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探头</w:t>
            </w:r>
          </w:p>
          <w:p>
            <w:pPr>
              <w:pStyle w:val="Normal"/>
              <w:autoSpaceDE w:val="false"/>
              <w:spacing w:before="47" w:after="0"/>
              <w:ind w:left="10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延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84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探头中</w:t>
            </w:r>
          </w:p>
          <w:p>
            <w:pPr>
              <w:pStyle w:val="Normal"/>
              <w:autoSpaceDE w:val="false"/>
              <w:spacing w:before="47" w:after="0"/>
              <w:ind w:left="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心间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5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时间窗口设置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7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灵敏度设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8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扫查增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ind w:right="-20" w:hanging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扫查方式</w:t>
            </w:r>
          </w:p>
        </w:tc>
      </w:tr>
      <w:tr>
        <w:trPr>
          <w:trHeight w:val="32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21" w:right="-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 w:val="18"/>
                <w:szCs w:val="18"/>
              </w:rPr>
              <w:t>通道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 w:val="18"/>
                <w:szCs w:val="18"/>
              </w:rPr>
              <w:t>通道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 w:val="18"/>
                <w:szCs w:val="18"/>
              </w:rPr>
              <w:t>通道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 w:val="18"/>
                <w:szCs w:val="18"/>
              </w:rPr>
              <w:t>通道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2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left="108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1"/>
                <w:sz w:val="18"/>
                <w:szCs w:val="18"/>
              </w:rPr>
              <w:t>通道</w:t>
            </w:r>
            <w:r>
              <w:rPr>
                <w:rFonts w:ascii="黑体;SimHei" w:hAnsi="黑体;SimHei" w:cs="黑体;SimHei" w:eastAsia="黑体;SimHei"/>
                <w:spacing w:val="-4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kern w:val="0"/>
                <w:position w:val="-1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四、检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测结果</w:t>
            </w:r>
          </w:p>
        </w:tc>
      </w:tr>
      <w:tr>
        <w:trPr>
          <w:trHeight w:val="529" w:hRule="exac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ind w:right="-2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原始数据文件</w:t>
            </w:r>
          </w:p>
        </w:tc>
        <w:tc>
          <w:tcPr>
            <w:tcW w:w="8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ind w:right="-2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2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71" w:right="-20" w:hanging="0"/>
              <w:jc w:val="left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焊缝</w:t>
            </w:r>
          </w:p>
          <w:p>
            <w:pPr>
              <w:pStyle w:val="Normal"/>
              <w:autoSpaceDE w:val="false"/>
              <w:spacing w:before="15" w:after="0"/>
              <w:ind w:left="17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厚度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69" w:right="183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缺陷位置</w:t>
            </w:r>
          </w:p>
          <w:p>
            <w:pPr>
              <w:pStyle w:val="Normal"/>
              <w:autoSpaceDE w:val="false"/>
              <w:spacing w:before="87" w:after="0"/>
              <w:ind w:left="465" w:right="47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31" w:right="111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长度</w:t>
            </w:r>
          </w:p>
          <w:p>
            <w:pPr>
              <w:pStyle w:val="Normal"/>
              <w:autoSpaceDE w:val="false"/>
              <w:spacing w:before="87" w:after="0"/>
              <w:ind w:left="286" w:right="266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35" w:right="115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深度</w:t>
            </w:r>
          </w:p>
          <w:p>
            <w:pPr>
              <w:pStyle w:val="Normal"/>
              <w:autoSpaceDE w:val="false"/>
              <w:spacing w:lineRule="exact" w:line="222" w:before="87" w:after="0"/>
              <w:ind w:left="238" w:right="219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position w:val="1"/>
                <w:sz w:val="18"/>
                <w:szCs w:val="18"/>
              </w:rPr>
              <w:t>d</w:t>
            </w:r>
            <w:r>
              <w:rPr>
                <w:i/>
                <w:iCs/>
                <w:kern w:val="0"/>
                <w:position w:val="-2"/>
                <w:sz w:val="12"/>
                <w:szCs w:val="12"/>
              </w:rPr>
              <w:t>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131" w:right="98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高度</w:t>
            </w:r>
          </w:p>
          <w:p>
            <w:pPr>
              <w:pStyle w:val="Normal"/>
              <w:autoSpaceDE w:val="false"/>
              <w:spacing w:before="87" w:after="0"/>
              <w:ind w:left="266" w:right="233" w:hanging="0"/>
              <w:jc w:val="center"/>
              <w:rPr>
                <w:kern w:val="0"/>
                <w:sz w:val="24"/>
              </w:rPr>
            </w:pPr>
            <w:r>
              <w:rPr>
                <w:i/>
                <w:iCs/>
                <w:kern w:val="0"/>
                <w:sz w:val="18"/>
                <w:szCs w:val="18"/>
              </w:rPr>
              <w:t>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9"/>
              <w:ind w:left="49" w:right="31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2"/>
                <w:sz w:val="18"/>
                <w:szCs w:val="18"/>
              </w:rPr>
              <w:t>偏离中心线值</w:t>
            </w:r>
          </w:p>
          <w:p>
            <w:pPr>
              <w:pStyle w:val="Normal"/>
              <w:autoSpaceDE w:val="false"/>
              <w:spacing w:before="87" w:after="0"/>
              <w:ind w:left="523" w:right="50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8"/>
                <w:szCs w:val="18"/>
              </w:rPr>
              <w:t>Y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ind w:right="-2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缺陷类别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ind w:right="-2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6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质量级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4" w:after="0"/>
              <w:ind w:right="-20" w:hanging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0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数据名</w:t>
            </w:r>
          </w:p>
        </w:tc>
      </w:tr>
      <w:tr>
        <w:trPr>
          <w:trHeight w:val="371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20" w:h="16838"/>
          <w:pgMar w:left="1300" w:right="1020" w:gutter="0" w:header="883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90" w:before="7" w:after="0"/>
        <w:ind w:right="-20" w:hanging="0"/>
        <w:jc w:val="left"/>
        <w:rPr>
          <w:kern w:val="0"/>
          <w:sz w:val="9"/>
          <w:szCs w:val="9"/>
        </w:rPr>
      </w:pPr>
      <w:r>
        <w:rPr>
          <w:kern w:val="0"/>
          <w:sz w:val="9"/>
          <w:szCs w:val="9"/>
        </w:rPr>
      </w:r>
    </w:p>
    <w:tbl>
      <w:tblPr>
        <w:tblW w:w="934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4671"/>
      </w:tblGrid>
      <w:tr>
        <w:trPr>
          <w:trHeight w:val="605" w:hRule="exact"/>
        </w:trPr>
        <w:tc>
          <w:tcPr>
            <w:tcW w:w="9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3466" w:right="3448" w:hanging="0"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检测部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位及</w:t>
            </w:r>
            <w:r>
              <w:rPr>
                <w:rFonts w:ascii="黑体;SimHei" w:hAnsi="黑体;SimHei" w:cs="黑体;SimHei" w:eastAsia="黑体;SimHei"/>
                <w:spacing w:val="1"/>
                <w:kern w:val="0"/>
                <w:szCs w:val="21"/>
              </w:rPr>
              <w:t>缺陷分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布简图</w:t>
            </w:r>
          </w:p>
        </w:tc>
      </w:tr>
      <w:tr>
        <w:trPr>
          <w:trHeight w:val="9181" w:hRule="exac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3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1"/>
                <w:kern w:val="0"/>
                <w:position w:val="-2"/>
                <w:szCs w:val="21"/>
              </w:rPr>
              <w:t>五、检</w:t>
            </w:r>
            <w:r>
              <w:rPr>
                <w:rFonts w:ascii="黑体;SimHei" w:hAnsi="黑体;SimHei" w:cs="黑体;SimHei" w:eastAsia="黑体;SimHei"/>
                <w:kern w:val="0"/>
                <w:position w:val="-2"/>
                <w:szCs w:val="21"/>
              </w:rPr>
              <w:t>测结论</w:t>
            </w:r>
          </w:p>
        </w:tc>
      </w:tr>
      <w:tr>
        <w:trPr>
          <w:trHeight w:val="2250" w:hRule="exac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ind w:right="-20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ind w:right="-2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820" w:leader="none"/>
                <w:tab w:val="left" w:pos="7660" w:leader="none"/>
                <w:tab w:val="left" w:pos="8380" w:leader="none"/>
              </w:tabs>
              <w:autoSpaceDE w:val="false"/>
              <w:ind w:left="514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期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  <w:tr>
        <w:trPr>
          <w:trHeight w:val="562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编制：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核：</w:t>
            </w:r>
          </w:p>
        </w:tc>
      </w:tr>
      <w:tr>
        <w:trPr>
          <w:trHeight w:val="566" w:hRule="exact"/>
        </w:trPr>
        <w:tc>
          <w:tcPr>
            <w:tcW w:w="4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2300" w:leader="none"/>
                <w:tab w:val="left" w:pos="2820" w:leader="none"/>
              </w:tabs>
              <w:autoSpaceDE w:val="false"/>
              <w:spacing w:before="7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期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2300" w:leader="none"/>
                <w:tab w:val="left" w:pos="2820" w:leader="none"/>
              </w:tabs>
              <w:autoSpaceDE w:val="false"/>
              <w:spacing w:before="79" w:after="0"/>
              <w:ind w:left="-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期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footerReference w:type="default" r:id="rId45"/>
      <w:type w:val="nextPage"/>
      <w:pgSz w:w="11920" w:h="16838"/>
      <w:pgMar w:left="1280" w:right="1000" w:gutter="0" w:header="883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57035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7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57035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8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9988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0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0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69988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69988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2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699885</wp:posOffset>
              </wp:positionH>
              <wp:positionV relativeFrom="page">
                <wp:posOffset>9930130</wp:posOffset>
              </wp:positionV>
              <wp:extent cx="165100" cy="1397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pt;mso-wrap-distance-left:9.05pt;mso-wrap-distance-right:9.05pt;mso-wrap-distance-top:0pt;mso-wrap-distance-bottom:0pt;margin-top:781.9pt;mso-position-vertical-relative:page;margin-left:52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3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8785</wp:posOffset>
              </wp:positionH>
              <wp:positionV relativeFrom="page">
                <wp:posOffset>9930130</wp:posOffset>
              </wp:positionV>
              <wp:extent cx="635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pt;mso-wrap-distance-left:9.05pt;mso-wrap-distance-right:9.05pt;mso-wrap-distance-top:0pt;mso-wrap-distance-bottom:0pt;margin-top:781.9pt;mso-position-vertical-relative:page;margin-left:5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0" w:hanging="0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9930130</wp:posOffset>
              </wp:positionV>
              <wp:extent cx="10160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2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11pt;mso-wrap-distance-left:9.05pt;mso-wrap-distance-right:9.05pt;mso-wrap-distance-top:0pt;mso-wrap-distance-bottom:0pt;margin-top:781.9pt;mso-position-vertical-relative:page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2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7035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1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4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5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57035</wp:posOffset>
              </wp:positionH>
              <wp:positionV relativeFrom="page">
                <wp:posOffset>9930130</wp:posOffset>
              </wp:positionV>
              <wp:extent cx="107950" cy="1397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left="40" w:right="0" w:hanging="0"/>
                            <w:jc w:val="left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kern w:val="0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pt;mso-wrap-distance-left:9.05pt;mso-wrap-distance-right:9.05pt;mso-wrap-distance-top:0pt;mso-wrap-distance-bottom:0pt;margin-top:781.9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left="40" w:right="0" w:hanging="0"/>
                      <w:jc w:val="left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kern w:val="0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kern w:val="0"/>
                        <w:szCs w:val="18"/>
                      </w:rPr>
                      <w:t>6</w:t>
                    </w:r>
                    <w:r>
                      <w:rPr>
                        <w:sz w:val="18"/>
                        <w:kern w:val="0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56860</wp:posOffset>
              </wp:positionH>
              <wp:positionV relativeFrom="page">
                <wp:posOffset>548005</wp:posOffset>
              </wp:positionV>
              <wp:extent cx="1491615" cy="158750"/>
              <wp:effectExtent l="0" t="0" r="0" b="0"/>
              <wp:wrapNone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.1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56860</wp:posOffset>
              </wp:positionH>
              <wp:positionV relativeFrom="page">
                <wp:posOffset>548005</wp:posOffset>
              </wp:positionV>
              <wp:extent cx="1491615" cy="15875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.1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56860</wp:posOffset>
              </wp:positionH>
              <wp:positionV relativeFrom="page">
                <wp:posOffset>548005</wp:posOffset>
              </wp:positionV>
              <wp:extent cx="1491615" cy="15875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.1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67325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356860</wp:posOffset>
              </wp:positionH>
              <wp:positionV relativeFrom="page">
                <wp:posOffset>548005</wp:posOffset>
              </wp:positionV>
              <wp:extent cx="1491615" cy="15875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.1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356860</wp:posOffset>
              </wp:positionH>
              <wp:positionV relativeFrom="page">
                <wp:posOffset>548005</wp:posOffset>
              </wp:positionV>
              <wp:extent cx="1491615" cy="15875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.1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56860</wp:posOffset>
              </wp:positionH>
              <wp:positionV relativeFrom="page">
                <wp:posOffset>548005</wp:posOffset>
              </wp:positionV>
              <wp:extent cx="1491615" cy="15875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.1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267325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67325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1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ind w:right="-20" w:hanging="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56860</wp:posOffset>
              </wp:positionH>
              <wp:positionV relativeFrom="page">
                <wp:posOffset>546100</wp:posOffset>
              </wp:positionV>
              <wp:extent cx="1491615" cy="15875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JB/T 4730.10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—×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pacing w:val="-1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0"/>
                              <w:position w:val="-2"/>
                              <w:szCs w:val="21"/>
                            </w:rPr>
                            <w:t>×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2.5pt;mso-wrap-distance-left:9.05pt;mso-wrap-distance-right:9.05pt;mso-wrap-distance-top:0pt;mso-wrap-distance-bottom:0pt;margin-top:43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0"/>
                      <w:ind w:left="20" w:right="0" w:hanging="0"/>
                      <w:jc w:val="left"/>
                      <w:rPr/>
                    </w:pP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JB/T 4730.10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—××</w:t>
                    </w:r>
                    <w:r>
                      <w:rPr>
                        <w:rFonts w:eastAsia="黑体;SimHei" w:cs="黑体;SimHei" w:ascii="黑体;SimHei" w:hAnsi="黑体;SimHei"/>
                        <w:spacing w:val="-1"/>
                        <w:kern w:val="0"/>
                        <w:position w:val="-2"/>
                        <w:szCs w:val="21"/>
                      </w:rPr>
                      <w:t>×</w:t>
                    </w:r>
                    <w:r>
                      <w:rPr>
                        <w:rFonts w:eastAsia="黑体;SimHei" w:cs="黑体;SimHei" w:ascii="黑体;SimHei" w:hAnsi="黑体;SimHei"/>
                        <w:kern w:val="0"/>
                        <w:position w:val="-2"/>
                        <w:szCs w:val="21"/>
                      </w:rPr>
                      <w:t>×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00:00Z</dcterms:created>
  <dc:creator>zhh</dc:creator>
  <dc:description>文档已由 Solid Converter PDF v4 创建，版本：4.0   Build 560</dc:description>
  <cp:keywords/>
  <dc:language>en-US</dc:language>
  <cp:lastModifiedBy>微软用户</cp:lastModifiedBy>
  <dcterms:modified xsi:type="dcterms:W3CDTF">2010-08-14T10:55:00Z</dcterms:modified>
  <cp:revision>5</cp:revision>
  <dc:subject/>
  <dc:title>&lt;4D6963726F736F667420576F7264202D204A42343733302E31305FD5F7C7F3D2E2BCFBB8E520D5FDCEC4B2BFB7D65F2E646F63&gt;</dc:title>
</cp:coreProperties>
</file>